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 T  A  T  U  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ZNEGO PRZEDSZKO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GŁOGOWIE MŁP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łogów Młp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PIS 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ozdział I</w:t>
        <w:tab/>
        <w:tab/>
        <w:t>PRZEPISY OGÓLNE .......................................................</w:t>
        <w:tab/>
        <w:t>.........</w:t>
        <w:tab/>
      </w:r>
      <w:r>
        <w:rPr>
          <w:b/>
          <w:bCs/>
          <w:i/>
          <w:iCs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2. Rozdział II</w:t>
        <w:tab/>
        <w:tab/>
      </w:r>
      <w:r>
        <w:rPr>
          <w:b/>
          <w:bCs/>
          <w:i/>
        </w:rPr>
        <w:t>Cele przedszkola</w:t>
      </w:r>
      <w:r>
        <w:rPr>
          <w:b/>
          <w:bCs/>
        </w:rPr>
        <w:t xml:space="preserve"> ……...................................................................</w:t>
        <w:tab/>
      </w:r>
      <w:r>
        <w:rPr>
          <w:b/>
          <w:bCs/>
          <w:i/>
          <w:iCs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dania przedszkola</w:t>
      </w:r>
      <w:r>
        <w:rPr>
          <w:b/>
          <w:bCs/>
        </w:rPr>
        <w:t xml:space="preserve">......................................................................  </w:t>
      </w:r>
      <w:r>
        <w:rPr>
          <w:bCs/>
          <w:i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Rozdział III           </w:t>
      </w:r>
      <w:r>
        <w:rPr>
          <w:b/>
          <w:bCs/>
          <w:i/>
          <w:iCs/>
        </w:rPr>
        <w:t xml:space="preserve">Opieka nad dziećmi  </w:t>
      </w:r>
      <w:r>
        <w:rPr>
          <w:b/>
          <w:bCs/>
        </w:rPr>
        <w:t>……….......................................................</w:t>
        <w:tab/>
      </w:r>
      <w:r>
        <w:rPr>
          <w:b/>
          <w:bCs/>
          <w:i/>
          <w:iCs/>
        </w:rPr>
        <w:t>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sady przyprowadzania i odbierania dzieci z przedszkola……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4. Rozdział IV            </w:t>
      </w:r>
      <w:r>
        <w:rPr>
          <w:b/>
          <w:bCs/>
          <w:i/>
        </w:rPr>
        <w:t>Formy współdziałania z rodzicami ……………….</w:t>
      </w:r>
      <w:r>
        <w:rPr>
          <w:b/>
          <w:bCs/>
        </w:rPr>
        <w:t xml:space="preserve">……………  </w:t>
      </w:r>
      <w:r>
        <w:rPr>
          <w:b/>
          <w:bCs/>
          <w:i/>
        </w:rPr>
        <w:t>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>Prawa i obowiązki rodziców ……………………………………  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5. Rozdział V             </w:t>
      </w:r>
      <w:r>
        <w:rPr>
          <w:b/>
          <w:bCs/>
          <w:i/>
        </w:rPr>
        <w:t>Organy przedszkola …………</w:t>
      </w:r>
      <w:r>
        <w:rPr>
          <w:b/>
          <w:bCs/>
        </w:rPr>
        <w:t>....................................................</w:t>
        <w:tab/>
      </w:r>
      <w:r>
        <w:rPr>
          <w:b/>
          <w:bCs/>
          <w:i/>
          <w:iCs/>
        </w:rPr>
        <w:t>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Dyrektor przedszkola ..................................................................</w:t>
        <w:tab/>
        <w:t>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ada pedagogiczna .....................................................................</w:t>
        <w:tab/>
        <w:t>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ada rodziców .............................................................................</w:t>
        <w:tab/>
        <w:t>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Współpraca organów przedszkola ..............................................</w:t>
        <w:tab/>
        <w:t>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ryb rozwiązywania sporów .......................................................    13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4. Rozdział VI</w:t>
        <w:tab/>
      </w:r>
      <w:r>
        <w:rPr>
          <w:b/>
          <w:bCs/>
          <w:i/>
          <w:iCs/>
        </w:rPr>
        <w:t>Organizacja pracy przedszkola ………</w:t>
      </w:r>
      <w:r>
        <w:rPr>
          <w:b/>
          <w:bCs/>
        </w:rPr>
        <w:t>.......................................</w:t>
        <w:tab/>
      </w:r>
      <w:r>
        <w:rPr>
          <w:b/>
          <w:bCs/>
          <w:i/>
          <w:iCs/>
        </w:rPr>
        <w:t>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Praca wychowawczo - dydaktyczna i opiekuńcza ....................... </w:t>
        <w:tab/>
        <w:t>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5. Rozdział VII</w:t>
        <w:tab/>
      </w:r>
      <w:r>
        <w:rPr>
          <w:b/>
          <w:bCs/>
          <w:i/>
        </w:rPr>
        <w:t>Zakres zadań nauczycieli oraz innych pracowników….............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>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dania nauczyciela ...................................................................    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Zadania pomocy nauczyciela .....................................................    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6. Rozdział VIII</w:t>
        <w:tab/>
      </w:r>
      <w:r>
        <w:rPr>
          <w:b/>
          <w:bCs/>
          <w:i/>
          <w:iCs/>
        </w:rPr>
        <w:t>Prawa i obowiązki wychowanków ..............................................   19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>Skreślenie dziecka z listy wychowanków przedszkola…………. 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7. Rozdział IX   </w:t>
        <w:tab/>
        <w:t xml:space="preserve">PRZEPISY  KOŃCOWE ..........................................................   </w:t>
      </w:r>
      <w:r>
        <w:rPr>
          <w:b/>
          <w:bCs/>
          <w:i/>
          <w:iCs/>
        </w:rPr>
        <w:t>21</w:t>
      </w: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uto" w:line="276" w:before="0" w:after="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Subtitle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PISY OGÓLN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§ 1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lekroć w dalszych przepisach jest mowa bez bliższego określenia 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/>
      </w:pPr>
      <w:r>
        <w:rPr>
          <w:lang w:eastAsia="pl-PL"/>
        </w:rPr>
        <w:t>przedszkolu– należy przez to rozumieć Publiczne Przedszkole w Głogowie Mł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/>
      </w:pPr>
      <w:r>
        <w:rPr>
          <w:lang w:eastAsia="pl-PL"/>
        </w:rPr>
        <w:t xml:space="preserve">ustawie – należy przez to rozumieć ustawę z dnia 14 grudnia 2016r. Prawo oświatowe </w:t>
        <w:br/>
        <w:t>(Dz.U. z 2017 r. poz. 59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/>
      </w:pPr>
      <w:r>
        <w:rPr>
          <w:lang w:eastAsia="pl-PL"/>
        </w:rPr>
        <w:t xml:space="preserve">ustawie o systemie oświaty - należy przez to rozumieć ustawę z dnia 7 września 1991 r. </w:t>
        <w:br/>
        <w:t>o systemie oświaty ( Dz.U. z 2016 r. poz.1943 z późn.zm.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>statucie – należy przez to rozumieć Statut Publicznego Przedszkola w Głogowie Mł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 xml:space="preserve">dyrektorze i radzie pedagogicznej – należy przez to rozumieć organy działające                                    w Publicznym Przedszkolu w Głogowie Młp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 xml:space="preserve">wychowankach – należy przez to rozumieć wychowanków Publicznego Przedszkola                               w Głogowie Młp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>rodzicach – należy przez to rozumieć prawnych opiekunów dzieck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>nauczyciel – należy przez to rozumieć nauczyciela, którego szczególnej opiece powierzono jeden z oddziałów w Publicznym Przedszkolu w Głogowie Mł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/>
      </w:pPr>
      <w:r>
        <w:rPr>
          <w:lang w:eastAsia="pl-PL"/>
        </w:rPr>
        <w:t>organie prowadzącym – należy przez to rozumieć Gminę Głogów Małopolsk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hanging="360"/>
        <w:jc w:val="both"/>
        <w:rPr>
          <w:lang w:eastAsia="pl-PL"/>
        </w:rPr>
      </w:pPr>
      <w:r>
        <w:rPr>
          <w:lang w:eastAsia="pl-PL"/>
        </w:rPr>
        <w:t>organie sprawującemu nadzór pedagogiczny – należy przez to rozumieć Podkarpackiego Kuratora Oświat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Subtitle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Subtitle"/>
        <w:tabs>
          <w:tab w:val="clear" w:pos="708"/>
          <w:tab w:val="left" w:pos="567" w:leader="none"/>
        </w:tabs>
        <w:spacing w:lineRule="auto" w:line="276" w:before="0" w:after="0"/>
        <w:ind w:hanging="283"/>
        <w:jc w:val="both"/>
        <w:rPr/>
      </w:pPr>
      <w:r>
        <w:rPr/>
        <w:t>1. Publiczne Przedszkole w Głogowie Młp., zwane dalej „przedszkolem”, jest placówką publiczną w rozumieniu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/>
      </w:pPr>
      <w:r>
        <w:rPr/>
        <w:t>2. Organem prowadzącym Przedszkole jest Gmina Głogów Małopolsk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/>
      </w:pPr>
      <w:r>
        <w:rPr/>
        <w:t>3. Nadzór pedagogiczny sprawuje Podkarpacki Kurator Oświaty w Rzeszo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/>
      </w:pPr>
      <w:r>
        <w:rPr/>
        <w:t xml:space="preserve">4. Siedzibą Przedszkola jest budynek przy ul. Kard. Wyszyńskiego 14 36-060 Głogów Młp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/>
      </w:pPr>
      <w:r>
        <w:rPr/>
        <w:t>4a. W Przedszkolu działa też oddział zamiejscowy – Lipie 127 36-060 Głogów Młp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/>
      </w:pPr>
      <w:r>
        <w:rPr/>
        <w:t>5. Ustalona nazwa Przedszkola jest używana w pełnym brzmie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283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 xml:space="preserve">Publiczne Przedszkole w Głogowie Mł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 w:before="0" w:after="0"/>
        <w:jc w:val="center"/>
        <w:rPr/>
      </w:pPr>
      <w:r>
        <w:rPr/>
        <w:t xml:space="preserve">  </w:t>
      </w:r>
      <w:r>
        <w:rPr>
          <w:b/>
        </w:rPr>
        <w:t>ROZDZIAŁ 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 Cele przedszkola</w:t>
      </w:r>
    </w:p>
    <w:p>
      <w:pPr>
        <w:pStyle w:val="Normal"/>
        <w:suppressAutoHyphens w:val="false"/>
        <w:autoSpaceDE w:val="false"/>
        <w:spacing w:lineRule="auto" w:line="276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1. Naczelnym celem wychowania przedszkolnego jest wsparcie całościowego rozwoju dzieck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NewRoman;MS Mincho"/>
          <w:lang w:eastAsia="en-US"/>
        </w:rPr>
        <w:t>2</w:t>
      </w:r>
      <w:r>
        <w:rPr>
          <w:rFonts w:eastAsia="TimesNewRoman;MS Mincho"/>
          <w:b/>
          <w:lang w:eastAsia="en-US"/>
        </w:rPr>
        <w:t xml:space="preserve">. </w:t>
      </w:r>
      <w:r>
        <w:rPr>
          <w:b/>
          <w:lang w:eastAsia="pl-PL"/>
        </w:rPr>
        <w:t>Przedszkole realizuje swoje cele poprzez:</w:t>
      </w:r>
      <w:r>
        <w:rPr>
          <w:lang w:eastAsia="pl-PL"/>
        </w:rPr>
        <w:t xml:space="preserve"> 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wspomaganie dzieci w rozwijaniu uzdolnień oraz kształtowanie czynności intelektualnych potrzebnych im w codziennych sytuacjach i dalszej edukacji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budowanie systemu wartości, w tym wychowywanie dzieci tak, żeby lepiej orientowały się w tym, co jest dobre a co zł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kształtowanie u dzieci odporności emocjonalnej koniecznej do racjonalnego radzenia sobie w nowych i trudnych sytuacjach, w tym także do łagodnego znoszenia stresów                     i porażek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rozwijanie umiejętności społecznych dzieci, które są niezbędne w poprawnych relacjach                z dziećmi i dorosłymi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stwarzanie warunków sprzyjających wspólnej i zgodnej zabawie oraz nauce dzieci                       o zróżnicowanych możliwościach fizycznych i intelektualn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troska o zdrowie dzieci i ich sprawność fizyczną, zachęcanie do uczestnictwa w zabawach i grach sportowych 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budowanie dziecięcej wiedzy o świecie społecznym, przyrodniczym i technicznym oraz rozwijanie umiejętności prezentowania swoich przemyśleń w sposób zrozumiały                         dla inn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zapewnienie dzieciom lepszych szans edukacyjnych poprzez wspieranie ich ciekawości, aktywności i samodzielności, a także kształtowanie tych wiadomości i umiejętności, które są ważne w edukacji szkolnej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umożliwienie dzieciom podtrzymania poczucia tożsamości narodowej, etnicznej, językowej i religijnej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organizowanie opieki nad dziećmi niepełnosprawnymi, jeżeli takie zostaną zakwalifikowane do przedszkola.</w:t>
      </w:r>
    </w:p>
    <w:p>
      <w:pPr>
        <w:pStyle w:val="Normal"/>
        <w:suppressAutoHyphens w:val="false"/>
        <w:ind w:left="3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</w:rPr>
        <w:t xml:space="preserve">§ </w:t>
      </w:r>
      <w:r>
        <w:rPr>
          <w:rFonts w:eastAsia="Calibri"/>
          <w:b/>
          <w:bCs/>
          <w:i/>
          <w:color w:val="000000"/>
          <w:lang w:eastAsia="en-US"/>
        </w:rPr>
        <w:t>4. Zadania przedszkola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. Wspieranie wielokierunkowej aktywności dziecka poprzez organizację warunków sprzyjających nabywaniu doświadczeń w fizycznym, emocjonalnym, społecznym                              i poznawczym obszarze jego rozwoju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2. Tworzenie warunków umożliwiających dzieciom swobodny rozwój, zabawę i odpoczynek w poczuciu bezpieczeństwa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3. Wspieranie aktywności dziecka podnoszącej poziom integracji sensorycznej i umiejętności korzystania z rozwijających się procesów poznawczych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4. 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5. Wspieranie samodzielnej dziecięcej eksploracji świata, dobór treści adekwatnych                         do poziomu rozwoju dziecka, jego możliwości percepcyjnych, wyobrażeń i rozumowania,                   z poszanowaniem indywidualnych potrzeb i zainteresowań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6. Wzmacnianie poczucia wartości, indywidualność, oryginalność dziecka oraz potrzeby tworzenia relacji osobowych i uczestnictwa w grupie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7. Tworzenie sytuacji sprzyjających rozwojowi nawyków i zachowań prowadzących                        do samodzielności, dbania o zdrowie, sprawność ruchową i bezpieczeństwo, w tym bezpieczeństwo w ruchu drogowym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8. Przygotowywanie do rozumienia emocji, uczuć własnych i innych ludzi oraz dbanie                     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9. 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0.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1. Tworzenie warunków umożliwiających bezpieczną, samodzielną eksplorację elementów techniki w otoczeniu, konstruowania, majsterkowania, planowania i podejmowania intencjonalnego działania, prezentowania wytworów swojej pracy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2. 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3. Kreowanie, wspólne z wymienionymi podmiotami, sytuacji prowadzących do poznania przez dziecko wartości i norm społecznych, których źródłem jest rodzina, grupa                               w przedszkolu, inne dorosłe osoby, w tym osoby starsze, oraz rozwijania zachowań wynikających z wartości możliwych do zrozumienia na tym etapie rozwoju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4. Systematyczne uzupełnianie, za zgodą rodziców, realizowanych treści wychowawczych                o nowe zagadnienia, wynikające z pojawienia się w otoczeniu dziecka zmian i zjawisk istotnych dla jego bezpieczeństwa i harmonijnego rozwoju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5. Systematyczne wspieranie rozwoju mechanizmów uczenia się dziecka, prowadzące                    do osiągnięcia przez nie poziomu umożliwiającego podjęcie nauki w szkole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;MS Mincho"/>
          <w:color w:val="000000"/>
          <w:lang w:eastAsia="en-US"/>
        </w:rPr>
        <w:t>16. Podtrzymanie poczucia tożsamości narodowej, etnicznej, językowej i religijnej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17. Tworzenie sytuacji edukacyjnych sprzyjających budowaniu zainteresowania dziecka językiem obcym nowożytnym, chęci poznawania innych kultur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rPr>
          <w:rFonts w:eastAsia="TimesNewRoman;MS Mincho"/>
          <w:i/>
          <w:i/>
          <w:color w:val="000000"/>
          <w:lang w:eastAsia="en-US"/>
        </w:rPr>
      </w:pPr>
      <w:r>
        <w:rPr>
          <w:rFonts w:eastAsia="TimesNewRoman;MS Mincho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center"/>
        <w:rPr>
          <w:rFonts w:eastAsia="TimesNewRoman;MS Mincho"/>
          <w:i/>
          <w:i/>
          <w:color w:val="000000"/>
          <w:lang w:eastAsia="en-US"/>
        </w:rPr>
      </w:pPr>
      <w:r>
        <w:rPr>
          <w:b/>
          <w:i/>
        </w:rPr>
        <w:t>§ 5.Realizacja celów i zadań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NewRoman;MS Mincho"/>
          <w:color w:val="000000"/>
          <w:lang w:eastAsia="en-US"/>
        </w:rPr>
        <w:t xml:space="preserve">1. </w:t>
      </w:r>
      <w:r>
        <w:rPr>
          <w:lang w:eastAsia="pl-PL"/>
        </w:rPr>
        <w:t>Cele i zadania przedszkola realizowane są podczas zajęć grupowych i indywidualnej pracy  z dzieckiem poprzez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łaściwą organizację procesu nauczania z dostosowaniem pomocy dydaktycznych, treści, metod i form pracy do możliwości psychofizycznych dzieci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możliwianie korzystania z opieki psychologiczno- pedagogicznej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owanie nauki religii zgodnie z odrębnymi przepisami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ację zajęć dodatk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ację zajęć indywidualnych lub w zespołach dla dzieci wymagających pracy wyrównawczej oraz wspieranie dzieci uzdolnion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ły kontakt z rodzicami, prowadzenie zajęć otwartych, warsztatów, prelekcji, konsultacji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e przez nauczycieli działalności diagnostycznej dotyczącej rozwoju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Sposób realizacji zadań przedszkola uwzględnia również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omaganie indywidualnego rozwoju dzieck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omaganie rodziny w wychowaniu dziecka i przygotowania go do nauki w szkol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odzaje i stopnie niepełnosprawności w przypadku dzieci niepełnosprawn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. W ramach posiadanych możliwości Przedszkole udziela pomocy psychologiczno-pedagogicznej poprzez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diagnozowanie środowiska dzieci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rozwijanie potencjalnych możliwości oraz indywidualnych potrzeb dziecka                                     i umożliwienie ich zaspokaja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rozpoznawanie przyczyn trudności w wychowaniu i terapii dzieck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rowadzenie edukacji prozdrowotnej i promocji zdrowia wśród dzieci i nauczycieli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umożliwienie rozwijania umiejętności wychowawczych rodziców i nauczycieli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udzielanie wsparcia dziecku uzdolnionemu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badanie dojrzałości szkolnej dzieck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odejmowanie czynności mediacyjnych i interwencyjnych w sytuacjach kryzysowych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4. Zadania z zakresu pomocy psychologiczno-pedagogicznej realizowane są we współpracy                    z rodzicami, poradniami pedagogiczno-pedagogicznymi i innymi poradniami specjalistycznymi, nauczycielami i innymi współpracownikami oraz podmiotami działającymi na rzecz rodziny, dziecka.</w:t>
        <w:br/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i/>
          <w:i/>
        </w:rPr>
      </w:pPr>
      <w:r>
        <w:rPr>
          <w:b/>
          <w:i/>
        </w:rPr>
        <w:t>§ 6. Opieka nad dziećmi</w:t>
      </w:r>
    </w:p>
    <w:p>
      <w:pPr>
        <w:pStyle w:val="Normal"/>
        <w:spacing w:lineRule="auto" w:line="276"/>
        <w:jc w:val="both"/>
        <w:rPr/>
      </w:pPr>
      <w:r>
        <w:rPr/>
        <w:t>1. Przedszkole sprawuje opiekę nad dziećmi dostosowując metody i sposoby oddziaływań              do wieku dziecka i jego możliwości rozwojowych, potrzeb środowiskowych                                       z uwzględnieniem warunków lokalnych oraz przepisów bhp, a w szczególności: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/>
      </w:pPr>
      <w:r>
        <w:rPr/>
        <w:t>1) zapewnia bezpośrednią i stałą opiekę nad dziećmi w czasie pobytu w przedszkolu                          oraz w trakcie zajęć poza terenem placówki, wdraża dzieci do poznania i przestrzegania zasad bezpieczeństwa ze szczególnym uwzględnieniem elementarnych zasad bezpiecznego  poruszania się po drogach, ulicach, pomieszczeniach,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) przez cały dzie</w:t>
      </w:r>
      <w:r>
        <w:rPr>
          <w:rFonts w:cs="TTE1AFB348t00;Times New Roman" w:ascii="TTE1AFB348t00;Times New Roman" w:hAnsi="TTE1AFB348t00;Times New Roman"/>
          <w:color w:val="000000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</w:rPr>
        <w:t>pobytu w przedszkolu dzieci w grupie s</w:t>
      </w:r>
      <w:r>
        <w:rPr>
          <w:rFonts w:cs="TTE1AFB348t00;Times New Roman" w:ascii="TTE1AFB348t00;Times New Roman" w:hAnsi="TTE1AFB34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pod opiek</w:t>
      </w:r>
      <w:r>
        <w:rPr>
          <w:rFonts w:cs="TTE1AFB348t00;Times New Roman" w:ascii="TTE1AFB348t00;Times New Roman" w:hAnsi="TTE1AFB34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nauczyciela, który organizuje im zabawy, zaj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wychowawczo - dydaktyczne zgodne z podstawą programową i rozkładem dnia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>
          <w:color w:val="000000"/>
        </w:rPr>
      </w:pPr>
      <w:r>
        <w:rPr>
          <w:lang w:eastAsia="pl-PL"/>
        </w:rPr>
        <w:t>3) uczy poznawania i przestrzegania przez dzieci zasad ochrony przyrody i kształtowania postaw proekologicznych wobec środowiska, w którym żyjemy;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>
          <w:color w:val="000000"/>
        </w:rPr>
      </w:pPr>
      <w:r>
        <w:rPr>
          <w:lang w:eastAsia="pl-PL"/>
        </w:rPr>
        <w:t>4) uczy wdrażania do samoobsługi, rozwija samodzielności w myśleniu i działaniu, uczy samokontroli;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>
          <w:color w:val="000000"/>
        </w:rPr>
      </w:pPr>
      <w:r>
        <w:rPr>
          <w:lang w:eastAsia="pl-PL"/>
        </w:rPr>
        <w:t>5) rozwija ekspresję i sprawność ruchową poprzez zabawy i ćwiczenie ruchowe organizowane na świeżym powietrzu i w pomieszczeniach przedszkola;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76"/>
        <w:jc w:val="both"/>
        <w:rPr>
          <w:color w:val="000000"/>
        </w:rPr>
      </w:pPr>
      <w:r>
        <w:rPr>
          <w:lang w:eastAsia="pl-PL"/>
        </w:rPr>
        <w:t>6) umożliwia dzieciom codzienne wyjścia na świeże powietrze, zgodnie z warunkami                            i sposobami realizacji zawartymi w podstawie programowej wychowania przedszkoln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7)  </w:t>
      </w:r>
      <w:r>
        <w:rPr/>
        <w:t>zapewnia dzieciom pełne poczucie bezpieczeństwa, zarówno pod względem fizycznym, jak i psychicznym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8)  dba o zdrowie dzieci, wyrabiając nawyki związane z ochroną zdrowia, higieną osobistą                         i  życia codziennego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9)   zapewnia warunki do harmonijnego rozwoju fizycznego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 N</w:t>
      </w:r>
      <w:r>
        <w:rPr>
          <w:rFonts w:cs="Times-Roman;Times New Roman" w:ascii="Times-Roman;Times New Roman" w:hAnsi="Times-Roman;Times New Roman"/>
          <w:color w:val="000000"/>
        </w:rPr>
        <w:t>auczycielka opuszcza oddział dzieci w momencie przyj</w:t>
      </w:r>
      <w:r>
        <w:rPr>
          <w:rFonts w:cs="TTE1AFB348t00;Times New Roman" w:ascii="TTE1AFB348t00;Times New Roman" w:hAnsi="TTE1AFB34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a drugiej nauczycielki, informuje j</w:t>
      </w:r>
      <w:r>
        <w:rPr>
          <w:rFonts w:cs="TTE1AFB348t00;Times New Roman" w:ascii="TTE1AFB348t00;Times New Roman" w:hAnsi="TTE1AFB34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o wszystkich sprawach dotycz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wychowanków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3. Nauczycielka  mo</w:t>
      </w:r>
      <w:r>
        <w:rPr>
          <w:rFonts w:cs="TTE1AFB348t00;Times New Roman" w:ascii="TTE1AFB348t00;Times New Roman" w:hAnsi="TTE1AFB34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  opu</w:t>
      </w:r>
      <w:r>
        <w:rPr>
          <w:rFonts w:cs="TTE1AFB348t00;Times New Roman" w:ascii="TTE1AFB348t00;Times New Roman" w:hAnsi="TTE1AFB34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</w:t>
      </w:r>
      <w:r>
        <w:rPr>
          <w:rFonts w:cs="TTE1AFB348t00;Times New Roman" w:ascii="TTE1AFB348t00;Times New Roman" w:hAnsi="TTE1AFB348t00;Times New Roman"/>
          <w:color w:val="000000"/>
        </w:rPr>
        <w:t xml:space="preserve">ć  </w:t>
      </w:r>
      <w:r>
        <w:rPr>
          <w:rFonts w:cs="Times-Roman;Times New Roman" w:ascii="Times-Roman;Times New Roman" w:hAnsi="Times-Roman;Times New Roman"/>
          <w:color w:val="000000"/>
        </w:rPr>
        <w:t>dzieci w sytuacji nagłej tylko wtedy, gdy zapewni w tym czasie opiek</w:t>
      </w:r>
      <w:r>
        <w:rPr>
          <w:rFonts w:cs="TTE1AFB348t00;Times New Roman" w:ascii="TTE1AFB348t00;Times New Roman" w:hAnsi="TTE1AFB348t00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upowa</w:t>
      </w:r>
      <w:r>
        <w:rPr>
          <w:rFonts w:cs="TTE1AFB348t00;Times New Roman" w:ascii="TTE1AFB348t00;Times New Roman" w:hAnsi="TTE1AFB34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nionej osoby nad powierzonymi jej dziećmi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TE1AFB348t00;Times New Roman" w:hAnsi="TTE1AFB348t00;Times New Roman" w:cs="TTE1AFB348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. Obowi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kiem  nauczycielki  jest  obserwowa</w:t>
      </w:r>
      <w:r>
        <w:rPr>
          <w:rFonts w:cs="TTE1AFB348t00;Times New Roman" w:ascii="TTE1AFB348t00;Times New Roman" w:hAnsi="TTE1AFB348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, sumiennie nadzorowa</w:t>
      </w:r>
      <w:r>
        <w:rPr>
          <w:rFonts w:cs="TTE1AFB348t00;Times New Roman" w:ascii="TTE1AFB348t00;Times New Roman" w:hAnsi="TTE1AFB348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, nie pozostawia</w:t>
      </w:r>
      <w:r>
        <w:rPr>
          <w:rFonts w:cs="TTE1AFB348t00;Times New Roman" w:ascii="TTE1AFB348t00;Times New Roman" w:hAnsi="TTE1AFB34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zieci bez opieki oraz udziela</w:t>
      </w:r>
      <w:r>
        <w:rPr>
          <w:rFonts w:cs="TTE1AFB348t00;Times New Roman" w:ascii="TTE1AFB348t00;Times New Roman" w:hAnsi="TTE1AFB34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natychmiastowej pomocy dziecku w sytuacji, gdy ta</w:t>
      </w:r>
      <w:r>
        <w:rPr>
          <w:rFonts w:cs="TTE1AFB348t00;Times New Roman" w:ascii="TTE1AFB348t00;Times New Roman" w:hAnsi="TTE1AFB34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omoc jest niezb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na, powiadomi</w:t>
      </w:r>
      <w:r>
        <w:rPr>
          <w:rFonts w:cs="TTE1AFB348t00;Times New Roman" w:ascii="TTE1AFB348t00;Times New Roman" w:hAnsi="TTE1AFB34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dyrekcj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 xml:space="preserve"> oraz rodziców o zaistniałym wypadku</w:t>
      </w:r>
      <w:r>
        <w:rPr>
          <w:rFonts w:cs="TTE1AFB348t00;Times New Roman" w:ascii="TTE1AFB348t00;Times New Roman" w:hAnsi="TTE1AFB348t00;Times New Roman"/>
          <w:color w:val="000000"/>
        </w:rPr>
        <w:t xml:space="preserve">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lub zaobserwowanych niepokoj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symptomach (temperatura, złe samopoczucie,</w:t>
      </w:r>
      <w:r>
        <w:rPr>
          <w:rFonts w:cs="TTE1AFB348t00;Times New Roman" w:ascii="TTE1AFB348t00;Times New Roman" w:hAnsi="TTE1AFB34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dziwne zachowanie dziecka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</w:rPr>
        <w:t>5. Organizacja zast</w:t>
      </w:r>
      <w:r>
        <w:rPr>
          <w:rFonts w:cs="TTE1B03F88t00;Times New Roman" w:ascii="TTE1B03F88t00;Times New Roman" w:hAnsi="TTE1B03F88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Cs/>
          <w:color w:val="000000"/>
        </w:rPr>
        <w:t>pstw za nieobecnego nauczyciel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1)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a za nieobecnego nauczyciela organizuje drugi nauczyciel pracuj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 oddziale, który ma pierwsze</w:t>
      </w:r>
      <w:r>
        <w:rPr>
          <w:rFonts w:cs="TTE1AFB348t00;Times New Roman" w:ascii="TTE1AFB348t00;Times New Roman" w:hAnsi="TTE1AFB348t00;Times New Roman"/>
          <w:color w:val="000000"/>
        </w:rPr>
        <w:t>ń</w:t>
      </w:r>
      <w:r>
        <w:rPr>
          <w:rFonts w:cs="Times-Roman;Times New Roman" w:ascii="Times-Roman;Times New Roman" w:hAnsi="Times-Roman;Times New Roman"/>
          <w:color w:val="000000"/>
        </w:rPr>
        <w:t>stwo w realizacji tych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2) 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a odnotowywane s</w:t>
      </w:r>
      <w:r>
        <w:rPr>
          <w:rFonts w:cs="TTE1AFB348t00;Times New Roman" w:ascii="TTE1AFB348t00;Times New Roman" w:hAnsi="TTE1AFB34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 księdze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3)  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a odnotowywane s</w:t>
      </w:r>
      <w:r>
        <w:rPr>
          <w:rFonts w:cs="TTE1AFB348t00;Times New Roman" w:ascii="TTE1AFB348t00;Times New Roman" w:hAnsi="TTE1AFB34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równie</w:t>
      </w:r>
      <w:r>
        <w:rPr>
          <w:rFonts w:cs="TTE1AFB348t00;Times New Roman" w:ascii="TTE1AFB348t00;Times New Roman" w:hAnsi="TTE1AFB348t00;Times New Roman"/>
          <w:color w:val="000000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</w:rPr>
        <w:t>w dzienniku zaj</w:t>
      </w:r>
      <w:r>
        <w:rPr>
          <w:rFonts w:cs="TTE1AFB348t00;Times New Roman" w:ascii="TTE1AFB348t00;Times New Roman" w:hAnsi="TTE1AFB348t00;Times New Roman"/>
          <w:color w:val="000000"/>
        </w:rPr>
        <w:t xml:space="preserve">ęć </w:t>
      </w:r>
      <w:r>
        <w:rPr>
          <w:rFonts w:cs="Times-Roman;Times New Roman" w:ascii="Times-Roman;Times New Roman" w:hAnsi="Times-Roman;Times New Roman"/>
          <w:color w:val="000000"/>
        </w:rPr>
        <w:t>Przedszkola,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)  praca dydaktyczno – wychowawcza w trakcie realizacji zast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stw prowadzona jest                       w oparciu o obowi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zuj</w:t>
      </w:r>
      <w:r>
        <w:rPr>
          <w:rFonts w:cs="TTE1AFB348t00;Times New Roman" w:ascii="TTE1AFB348t00;Times New Roman" w:hAnsi="TTE1AFB34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 danej grupie miesi</w:t>
      </w:r>
      <w:r>
        <w:rPr>
          <w:rFonts w:cs="TTE1AFB348t00;Times New Roman" w:ascii="TTE1AFB348t00;Times New Roman" w:hAnsi="TTE1AFB34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zny plan pracy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7.  Zasady przyprowadzania i odbierania dzieci z przedszkola</w:t>
      </w:r>
    </w:p>
    <w:p>
      <w:pPr>
        <w:pStyle w:val="Normal"/>
        <w:spacing w:lineRule="auto" w:line="276"/>
        <w:jc w:val="both"/>
        <w:rPr/>
      </w:pPr>
      <w:r>
        <w:rPr/>
        <w:t xml:space="preserve">1. Dziecko powinno być przyprowadzane i odbierane przez rodziców (prawnych opiekunów) lub upoważnioną przez nich osobę pełnoletnią, zapewniającą dziecku pełne bezpieczeństwo. </w:t>
      </w:r>
    </w:p>
    <w:p>
      <w:pPr>
        <w:pStyle w:val="Normal"/>
        <w:spacing w:lineRule="auto" w:line="276"/>
        <w:jc w:val="both"/>
        <w:rPr/>
      </w:pPr>
      <w:r>
        <w:rPr/>
        <w:t>W przypadku osoby upoważnionej konieczne jest dostarczenie pisemnego upoważnienia                             z numerem dowodu osobistego oraz  podpisem obojga rodziców.</w:t>
      </w:r>
    </w:p>
    <w:p>
      <w:pPr>
        <w:pStyle w:val="Normal"/>
        <w:tabs>
          <w:tab w:val="clear" w:pos="708"/>
          <w:tab w:val="left" w:pos="567" w:leader="none"/>
          <w:tab w:val="left" w:pos="853" w:leader="none"/>
          <w:tab w:val="left" w:pos="1988" w:leader="none"/>
        </w:tabs>
        <w:spacing w:lineRule="auto" w:line="276"/>
        <w:jc w:val="both"/>
        <w:rPr/>
      </w:pPr>
      <w:r>
        <w:rPr/>
        <w:t>2. Rodzice dziecka są zobowiązani do przyprowadzania i odbioru dziecka w godzinach ustalonych przez przedszkole.</w:t>
      </w:r>
    </w:p>
    <w:p>
      <w:pPr>
        <w:pStyle w:val="Normal"/>
        <w:tabs>
          <w:tab w:val="clear" w:pos="708"/>
          <w:tab w:val="left" w:pos="853" w:leader="none"/>
          <w:tab w:val="left" w:pos="1988" w:leader="none"/>
        </w:tabs>
        <w:spacing w:lineRule="auto" w:line="276"/>
        <w:jc w:val="both"/>
        <w:rPr/>
      </w:pPr>
      <w:r>
        <w:rPr/>
        <w:t>3. W przypadku braku możliwości odbioru dziecka  w godzinach pracy przedszkola, rodzice są zobowiązani do poinformowania nauczyciela o zaistniałej sytuacji oraz do uzgodnienia czasu odbioru dziecka.</w:t>
      </w:r>
    </w:p>
    <w:p>
      <w:pPr>
        <w:pStyle w:val="Normal"/>
        <w:tabs>
          <w:tab w:val="clear" w:pos="708"/>
          <w:tab w:val="left" w:pos="853" w:leader="none"/>
          <w:tab w:val="left" w:pos="1988" w:leader="none"/>
        </w:tabs>
        <w:spacing w:lineRule="auto" w:line="276"/>
        <w:jc w:val="both"/>
        <w:rPr/>
      </w:pPr>
      <w:r>
        <w:rPr/>
        <w:t xml:space="preserve">4. Szczegółowe zasady przyprowadzania i odbioru dzieci z przedszkola określa Procedura przyprowadzania i odbierania dzieci z Publicznego Przedszkola w Głogowie Młp. </w:t>
      </w:r>
    </w:p>
    <w:p>
      <w:pPr>
        <w:pStyle w:val="Normal"/>
        <w:tabs>
          <w:tab w:val="clear" w:pos="708"/>
          <w:tab w:val="left" w:pos="853" w:leader="none"/>
          <w:tab w:val="left" w:pos="1988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V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§ 8.Formy współdziałania z rodzicami   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 xml:space="preserve">Przedszkole oferuje rodzicom następujące formy współdziałani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konsultacje pedagogiczne - w miarę bieżących potrzeb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zebrania ogólne i oddziałow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zajęcia integracyjne dla dzieci i rodziców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ogadanki w zakresie zagadnień interesujących rodziców, rozwiązywania problemów wychowawczych;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kontakty indywidualn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zajęcia otwarte dla rodziców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rFonts w:eastAsia="Calibri"/>
          <w:lang w:eastAsia="en-US"/>
        </w:rPr>
        <w:t>spotkania okolicznościowe z okazji uroczystości przedszkol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rFonts w:eastAsia="Calibri"/>
          <w:lang w:eastAsia="en-US"/>
        </w:rPr>
        <w:t>wycieczki, festyny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rFonts w:eastAsia="Calibri"/>
          <w:lang w:eastAsia="en-US"/>
        </w:rPr>
        <w:t>spotkania adaptacyjn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rFonts w:eastAsia="Calibri"/>
          <w:lang w:eastAsia="en-US"/>
        </w:rPr>
        <w:t>kącik dla rodziców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Rodzice mają możliwość otrzymania informacji o dziecku przed rozpoczęciem                          i po zakończeniu zajęć w sposób bezpośredni oraz podczas spotkań z nauczycielami oddziału.</w:t>
      </w:r>
    </w:p>
    <w:p>
      <w:pPr>
        <w:pStyle w:val="Normal"/>
        <w:suppressAutoHyphens w:val="false"/>
        <w:spacing w:lineRule="auto" w:line="276"/>
        <w:rPr/>
      </w:pPr>
      <w:r>
        <w:rPr>
          <w:lang w:eastAsia="pl-PL"/>
        </w:rPr>
        <w:t>2.  Zakres zadań przedszkola związanych ze współdziałaniem z rodzicami w sprawach                wychowania i nauczania dzieci obejmuj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ewnienie 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stalenie w uzgodnieniu  z rodzicami określonych  form oddziaływań wychowawczy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zekazywanie informacji dotyczących dziecka, jego zachowania i rozwoj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angażowanie rodziców w działalność przedszkol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i/>
          <w:i/>
          <w:lang w:eastAsia="pl-PL"/>
        </w:rPr>
      </w:pPr>
      <w:r>
        <w:rPr>
          <w:b/>
        </w:rPr>
        <w:t xml:space="preserve">                                              </w:t>
      </w:r>
      <w:r>
        <w:rPr>
          <w:b/>
        </w:rPr>
        <w:t>§ 9</w:t>
      </w:r>
      <w:r>
        <w:rPr>
          <w:b/>
          <w:i/>
        </w:rPr>
        <w:t>. Prawa i obowiązki rodziców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1. Rodzice dzieci uczęszczających do przedszkola mają prawo d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poznawania się z zadaniami wynikającymi z planu pracy przedszkola oraz programu wychowania przedszkolnego w danym oddzial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yskiwania na bieżąco rzetelnych informacji na temat swojego dzieck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trzymywania pomocy psychologiczno – pedagogicznej, zgodnej z ich potrzebami i możliwościami przedszkol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działu we wspólnych spotkaniach na okoliczność uroczystości i imprez przedszkolnych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zekazywania dyrektorowi przedszkola wniosków dotyczących pracy przedszkol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przekazywania opinii na temat pracy przedszkola organowi prowadzącemu i organowi sprawującemu nadzór pedagogiczny poprzez swoje przedstawicielstwo (radę rodziców)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rFonts w:eastAsia="Lucida Sans Unicode"/>
          <w:b/>
          <w:kern w:val="2"/>
          <w:lang w:eastAsia="zxx"/>
        </w:rPr>
        <w:t>2. Obowiązki rodziców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)  udział w spotkaniach dla rodziców, śledzenie na bieżąco informacji na tablicach ogłosze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) zapewnienie regularnego uczęszczania dzieci spełniających obowiązkowe roczne przygotowanie przedszkoln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) współdziałanie z nauczycielami w celu wspierania dzieci w osiąganiu gotowości szkolnej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4)  zaopatrzenie dziecka w niezbędne przedmioty, przybory i pomoc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)  informowanie o przyczynach nieobecności dziecka w przedszkolu, zatruciach pokarmowych, chorobach zakaźnych, fizycznych i psychicznych niedyspozycjach dzieck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4) informowanie o zmianie telefonu kontaktowego, adresu zamieszkan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5) przestrzeganie postanowień niniejszego Statut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6) przyprowadzanie do przedszkola dziecka </w:t>
      </w:r>
      <w:r>
        <w:rPr>
          <w:u w:val="single"/>
          <w:lang w:eastAsia="pl-PL"/>
        </w:rPr>
        <w:t>zdrowego</w:t>
      </w:r>
      <w:r>
        <w:rPr>
          <w:lang w:eastAsia="pl-PL"/>
        </w:rPr>
        <w:t>, bez objawów chorobowych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7) przyprowadzanie i odbieranie dzieci z przedszkola w godzinach ustalonych przez </w:t>
        <w:br/>
        <w:t xml:space="preserve">   przedszkole osobiście bądź przez pisemnie upoważnioną osobę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8) niezwłoczne odbieranie dziecka w przypadku otrzymania informacji od pracowników przedszkola o nagłym pogorszeniu stanu zdrowia, uniemożliwiającym mu funkcjonowanie               w warunkach przedszkolnych lub w przypadku stwierdzenia sytuacji zdrowotnej mogącej mieć szkodliwy wpływ na inne dzieci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9) terminowe uiszczanie opłaty za pobyt dziecka w przedszkolu.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10. Organy przedszkola</w:t>
      </w:r>
    </w:p>
    <w:p>
      <w:pPr>
        <w:pStyle w:val="Normal"/>
        <w:spacing w:lineRule="auto" w:line="276"/>
        <w:ind w:firstLine="284"/>
        <w:rPr/>
      </w:pPr>
      <w:r>
        <w:rPr/>
        <w:t>1. Organami przedszkola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600" w:hanging="33"/>
        <w:rPr/>
      </w:pPr>
      <w:r>
        <w:rPr/>
        <w:t xml:space="preserve">Dyrektor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600" w:hanging="33"/>
        <w:rPr/>
      </w:pPr>
      <w:r>
        <w:rPr/>
        <w:t xml:space="preserve">Rada Pedagogicz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600" w:hanging="33"/>
        <w:rPr/>
      </w:pPr>
      <w:r>
        <w:rPr/>
        <w:t xml:space="preserve">Rada Rodziców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0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§ 11.  Dyrektor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. Do zadań dyrektora należy planowanie, organizowanie, kierowanie i nadzorowanie pracy w przedszkolu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tworzenie warunków organizacyjnych do realizacji zadań dydaktycznych, wychowawczych i opiekuńczych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stwarzanie warunków do realizacji zaleceń wynikających z orzeczenia o potrzebie kształcenia specjalnego dziec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kształtowanie twórczej atmosfery pracy w przedszkolu, tworzenie właściwych warunków pracy i stosunków pracowni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zapewnienie pomocy nauczycielom w realizacji ich zadań i ich doskonaleniu zawod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odpowiadanie za dydaktyczno – wychowawczo – opiekuńczy poziom pracy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współdziałanie z organem prowadzącym w zakresie realizacji zadań wymagających takiego współdziałania, wykonywanie jego zaleceń i wniosków w zakresie                       i na zasadach określonych w usta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przedkładanie do zaopiniowania radzie pedagogicznej projektów planów pracy przedszkola, organizacji pracy, innowacji i eksperymentów pedagogicznych, zajęć dodat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udzielanie informacji radzie rodziców o działalności dydaktyczno – wychowawczej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opracowywanie i realizowanie planów finansowych przedszkola                                     oraz przedstawianie projektów do zaopiniowania radzie pedagog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opracowywanie i realizacja planu nadzoru pedagogicznego, sporządzanie sprawozdań z działalności placówki i przedstawianie ich  radzie pedagogicznej – nie rzadziej niż dwa razy w roku szk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realizowanie zadań związanych z oceną pracy i awansem zawodowym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załatwianie spraw osobowych pracowników przedszkola, określanie odpowiedzialności materialnej pracowników, zgodnie z przepisami kodeksu pracy,</w:t>
      </w:r>
    </w:p>
    <w:p>
      <w:pPr>
        <w:pStyle w:val="Normal"/>
        <w:tabs>
          <w:tab w:val="clear" w:pos="708"/>
          <w:tab w:val="left" w:pos="1785" w:leader="none"/>
          <w:tab w:val="left" w:pos="4200" w:leader="none"/>
        </w:tabs>
        <w:spacing w:lineRule="auto" w:line="276"/>
        <w:ind w:left="993" w:hanging="0"/>
        <w:jc w:val="both"/>
        <w:rPr/>
      </w:pPr>
      <w:r>
        <w:rPr/>
        <w:t>współdziałanie z zakładowymi organizacjami związkowymi działającymi                        w przedszkolu w zakresie przewidzianym odrębnymi przepisami,                                          a w szczególności: zatwierdzanie regulaminu premiowania, nagradzania, zakładowego funduszu świadczeń socj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15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administrowanie zakładowym funduszem świadczeń socjalnych zgodnie                               z ustalonym regulamin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zapewnianie odpowiedniego stanu bezpieczeństwa i higieny pracy, wykonywanie planów bezpieczeństwa przeciwpożarowego, obro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15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 xml:space="preserve">współdziałanie z organizacjami związkowy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15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egzekwowanie przestrzegania przez dzieci i pracowników przedszkola ustalonego w przedszkolu porządku oraz dbałości o czystość i estetykę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sprawowanie nadzoru nad działalnością administracyjno – gospodarczą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sprawowanie bezpośredniego nadzoru nad prawidłową realizacją zadań zleconych nauczycielom i pracownikom administracyjno – obsług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15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organizowanie wyposażenia przedszkola w środki dydaktyczne i sprzęt przedszkol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nadzorowanie prawidłowego prowadzenia dokumentacji przez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85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organizowanie przeglądów technicznych obiektu przedszkolnego oraz prac konserwacyjno – remon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egzekwowanie porządku i dyscypliny pracy u pracow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przydzielanie pracownikom dodatkowych zadań, wynikających z organizacji pracy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0" w:leader="none"/>
          <w:tab w:val="left" w:pos="4200" w:leader="none"/>
        </w:tabs>
        <w:spacing w:lineRule="auto" w:line="276"/>
        <w:ind w:left="993" w:hanging="426"/>
        <w:jc w:val="both"/>
        <w:rPr/>
      </w:pPr>
      <w:r>
        <w:rPr/>
        <w:t>wykonywanie innych zadań wynikających z przepisów szczegółowych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. Dyrektor jest kierownikiem zakładu pracy dla zatrudnionych nauczycieli i pracowników niebędących nauczyciel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decyduje w sprawach zatrudnienia i zwalniania nauczycieli i innych pracowników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przyznaje nagrody oraz wymierza kary porządk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występuje z wnioskiem, po zasięgnięciu opinii rady pedagogicznej, w sprawach odznaczeń, nagród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kern w:val="2"/>
          <w:lang w:eastAsia="zxx"/>
        </w:rPr>
      </w:pPr>
      <w:r>
        <w:rPr/>
        <w:t xml:space="preserve">3. </w:t>
      </w:r>
      <w:r>
        <w:rPr>
          <w:color w:val="000000"/>
          <w:kern w:val="2"/>
          <w:lang w:eastAsia="zxx"/>
        </w:rPr>
        <w:t>Dyrektor przedszkola dopuszcza do użytku szkolnego  program wychowania przedszkolnego zaproponowany przez nauczyciela, po zasięgnięciu opinii rady pedagogi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kern w:val="2"/>
          <w:lang w:eastAsia="zxx"/>
        </w:rPr>
        <w:t>4. Jest odpowiedzialny za uwzględnienie w zestawie programów wychowania przedszkolnego całości podstawy prog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kern w:val="2"/>
          <w:lang w:eastAsia="zxx"/>
        </w:rPr>
      </w:pPr>
      <w:r>
        <w:rPr>
          <w:bCs/>
          <w:color w:val="000000"/>
        </w:rPr>
        <w:t>Dyrektor przedszkola w wykonywaniu swoich zadań współpracuje z radą pedagogiczną i radą rodziców.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§ 12.  </w:t>
      </w:r>
      <w:r>
        <w:rPr>
          <w:b/>
          <w:i/>
        </w:rPr>
        <w:t>Rada Pedagogiczn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1. </w:t>
      </w:r>
      <w:r>
        <w:rPr>
          <w:lang w:eastAsia="pl-PL"/>
        </w:rPr>
        <w:t>W przedszkolu działa rada pedagogiczna, która jest kolegialnym organem przedszkola                   w zakresie realizacji jej statutowych zadań dotyczących kształcenia, wychowania i opieki.                  W skład rady wchodzą wszyscy nauczyciele zatrudnieni w przedszkolu.</w:t>
      </w:r>
    </w:p>
    <w:p>
      <w:pPr>
        <w:pStyle w:val="Normal"/>
        <w:spacing w:lineRule="auto" w:line="276"/>
        <w:jc w:val="both"/>
        <w:rPr/>
      </w:pPr>
      <w:r>
        <w:rPr/>
        <w:t>2. Do kompetencji rady pedagogicznej należ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1) zatwierdzanie planów pracy przedszkola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2) podejmowanie uchwał w sprawie innowacji i eksperymentów pedagogicznych w placówc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3) ustalanie organizacji doskonalenia zawodowego nauczyciel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u w:val="single"/>
        </w:rPr>
      </w:pPr>
      <w:r>
        <w:rPr/>
        <w:t>4) opiniowanie arkusza organizacji placówk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5) opiniowanie wniosków dyrektora o przyznanie nauczycielom nagród, odznaczeń, wyróżnień, przydzielanie prac i zajęć nauczycielom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6) przygotowywanie projektu statutu przedszkola lub jego zmian oraz jego uchwalenie;</w:t>
      </w:r>
    </w:p>
    <w:p>
      <w:pPr>
        <w:pStyle w:val="Normal"/>
        <w:spacing w:lineRule="auto" w:line="276"/>
        <w:jc w:val="both"/>
        <w:rPr/>
      </w:pPr>
      <w:r>
        <w:rPr/>
        <w:t>7) opiniowanie propozycje dyrektora w sprawach przydziału nauczycielom stałych prac                     i zajęć dydaktyczno – wychowawczych;</w:t>
      </w:r>
    </w:p>
    <w:p>
      <w:pPr>
        <w:pStyle w:val="Normal"/>
        <w:spacing w:lineRule="auto" w:line="276"/>
        <w:jc w:val="both"/>
        <w:rPr/>
      </w:pPr>
      <w:r>
        <w:rPr/>
        <w:t>8) podejmowanie uchwał w sprawie skreślenia dziecka z listy wychowanków;</w:t>
      </w:r>
    </w:p>
    <w:p>
      <w:pPr>
        <w:pStyle w:val="Normal"/>
        <w:spacing w:lineRule="auto" w:line="276"/>
        <w:jc w:val="both"/>
        <w:rPr/>
      </w:pPr>
      <w:r>
        <w:rPr/>
        <w:t>9) ustalanie sposobu wykorzystania wyników nadzoru pedagogicznego w celu doskonalenia pracy przedszkola.</w:t>
      </w:r>
    </w:p>
    <w:p>
      <w:pPr>
        <w:pStyle w:val="Normal"/>
        <w:spacing w:lineRule="auto" w:line="276"/>
        <w:jc w:val="both"/>
        <w:rPr/>
      </w:pPr>
      <w:r>
        <w:rPr/>
        <w:t>3. Rada  pedagogiczna, spośród  przedstawionych  przez  nauczycieli programów wychowania przedszkolnego oraz podręczników ustala, w drodze uchwały zestaw programów wychowania przedszkolnego i zestaw podręczników, biorąc pod uwagę możliwości dzieci.</w:t>
      </w:r>
    </w:p>
    <w:p>
      <w:pPr>
        <w:pStyle w:val="Normal"/>
        <w:spacing w:lineRule="auto" w:line="276"/>
        <w:jc w:val="both"/>
        <w:rPr/>
      </w:pPr>
      <w:r>
        <w:rPr/>
        <w:t>4. Uchwały rady pedagogicznej są podejmowane większością głosów w obecności                           co  najmniej połowy jej członków.</w:t>
      </w:r>
    </w:p>
    <w:p>
      <w:pPr>
        <w:pStyle w:val="Normal"/>
        <w:tabs>
          <w:tab w:val="clear" w:pos="708"/>
          <w:tab w:val="left" w:pos="1604" w:leader="none"/>
        </w:tabs>
        <w:spacing w:lineRule="auto" w:line="276"/>
        <w:jc w:val="both"/>
        <w:rPr/>
      </w:pPr>
      <w:r>
        <w:rPr/>
        <w:t>5. Rada pedagogiczna ustala regulamin swej działalności.</w:t>
      </w:r>
    </w:p>
    <w:p>
      <w:pPr>
        <w:pStyle w:val="Normal"/>
        <w:spacing w:lineRule="auto" w:line="276"/>
        <w:jc w:val="both"/>
        <w:rPr/>
      </w:pPr>
      <w:r>
        <w:rPr/>
        <w:t>6.  Zebrania rady są protokołowane.</w:t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jc w:val="both"/>
        <w:rPr/>
      </w:pPr>
      <w:r>
        <w:rPr/>
        <w:t>7. Nauczyciele są zobowiązani do nieujawniania  spraw poruszanych na posiedzeniu rady, które mogą naruszać dobro osobiste dziecka lub ich rodziców, nauczycieli i innych pracowników przedszkola.</w:t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jc w:val="both"/>
        <w:rPr/>
      </w:pPr>
      <w:r>
        <w:rPr/>
        <w:t>8. Rada pedagogiczna może wystąpić z umotywowanym wnioskiem do organu prowadzącego o odwołanie nauczyciela ze stanowiska dyrektora przedszkola</w:t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jc w:val="center"/>
        <w:rPr/>
      </w:pPr>
      <w:r>
        <w:rPr>
          <w:b/>
        </w:rPr>
        <w:t xml:space="preserve">§ 13.  </w:t>
      </w:r>
      <w:r>
        <w:rPr>
          <w:b/>
          <w:i/>
        </w:rPr>
        <w:t>Rada rodziców</w:t>
      </w:r>
    </w:p>
    <w:p>
      <w:pPr>
        <w:pStyle w:val="Normal"/>
        <w:spacing w:lineRule="auto" w:line="276"/>
        <w:jc w:val="both"/>
        <w:rPr/>
      </w:pPr>
      <w:r>
        <w:rPr/>
        <w:t>1.  Rada rodziców stanowi reprezentację rodziców dzieci uczęszczających do przedszkola.</w:t>
      </w:r>
    </w:p>
    <w:p>
      <w:pPr>
        <w:pStyle w:val="Normal"/>
        <w:tabs>
          <w:tab w:val="clear" w:pos="708"/>
          <w:tab w:val="left" w:pos="567" w:leader="none"/>
          <w:tab w:val="left" w:pos="3704" w:leader="none"/>
        </w:tabs>
        <w:spacing w:lineRule="auto" w:line="276"/>
        <w:jc w:val="both"/>
        <w:rPr/>
      </w:pPr>
      <w:r>
        <w:rPr/>
        <w:t>2. Rada rodziców uczestniczy w rozwiązywaniu spraw wewnętrznych placówki, a tak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704" w:leader="none"/>
          <w:tab w:val="left" w:pos="3969" w:leader="none"/>
          <w:tab w:val="left" w:pos="4002" w:leader="none"/>
        </w:tabs>
        <w:spacing w:lineRule="auto" w:line="276"/>
        <w:ind w:left="0" w:hanging="0"/>
        <w:jc w:val="both"/>
        <w:rPr/>
      </w:pPr>
      <w:r>
        <w:rPr/>
        <w:t xml:space="preserve">ocenia sytuację oraz stan przedszkola i występuje z wnioskami do dyrektora, rady pedagogicznej, organu prowadząc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704" w:leader="none"/>
          <w:tab w:val="left" w:pos="3969" w:leader="none"/>
          <w:tab w:val="left" w:pos="4002" w:leader="none"/>
        </w:tabs>
        <w:spacing w:lineRule="auto" w:line="276"/>
        <w:ind w:left="0" w:hanging="0"/>
        <w:jc w:val="both"/>
        <w:rPr/>
      </w:pPr>
      <w:r>
        <w:rPr/>
        <w:t>może wyrażać i przekazywać opinię na temat pracy przedszkola organowi sprawującemu nadzór pedagogicz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785" w:leader="none"/>
          <w:tab w:val="left" w:pos="4200" w:leader="none"/>
        </w:tabs>
        <w:spacing w:lineRule="auto" w:line="276"/>
        <w:ind w:left="0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/>
        <w:t>może gromadzić fundusze z dobrowolnych składek oraz innych źródeł (z</w:t>
      </w:r>
      <w:r>
        <w:rPr>
          <w:rFonts w:cs="Times-Roman;Times New Roman" w:ascii="Times-Roman;Times New Roman" w:hAnsi="Times-Roman;Times New Roman"/>
          <w:color w:val="000000"/>
        </w:rPr>
        <w:t>asady wydatkowania funduszy okre</w:t>
      </w:r>
      <w:r>
        <w:rPr>
          <w:rFonts w:cs="TTE1AFB348t00;Times New Roman" w:ascii="TTE1AFB348t00;Times New Roman" w:hAnsi="TTE1AFB34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la regulamin działalno</w:t>
      </w:r>
      <w:r>
        <w:rPr>
          <w:rFonts w:cs="TTE1AFB348t00;Times New Roman" w:ascii="TTE1AFB348t00;Times New Roman" w:hAnsi="TTE1AFB34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 rady rodziców).</w:t>
      </w:r>
    </w:p>
    <w:p>
      <w:pPr>
        <w:pStyle w:val="Normal"/>
        <w:tabs>
          <w:tab w:val="clear" w:pos="708"/>
          <w:tab w:val="left" w:pos="4103" w:leader="none"/>
        </w:tabs>
        <w:spacing w:lineRule="auto" w:line="276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3. </w:t>
      </w:r>
      <w:r>
        <w:rPr/>
        <w:t>W skład rady rodziców w przedszkolu wchodzą po jednym przedstawicielu rady z każdego oddziału, wybranym w tajnych wyborach przez zebranie rodziców dzieci danego oddziału.</w:t>
      </w:r>
    </w:p>
    <w:p>
      <w:pPr>
        <w:pStyle w:val="Normal"/>
        <w:tabs>
          <w:tab w:val="clear" w:pos="708"/>
          <w:tab w:val="left" w:pos="4103" w:leader="none"/>
        </w:tabs>
        <w:spacing w:lineRule="auto" w:line="276"/>
        <w:jc w:val="both"/>
        <w:rPr/>
      </w:pPr>
      <w:r>
        <w:rPr/>
        <w:t>4. W wyborach jedno dziecko reprezentuje jeden rodzic. Wybory przeprowadza się                          na pierwszym zebraniu rodziców w każdym roku szkolnym.</w:t>
      </w:r>
    </w:p>
    <w:p>
      <w:pPr>
        <w:pStyle w:val="Normal"/>
        <w:spacing w:lineRule="auto" w:line="276"/>
        <w:jc w:val="both"/>
        <w:rPr/>
      </w:pPr>
      <w:r>
        <w:rPr/>
        <w:t>5. Zebrania rady rodziców są protokołowane.</w:t>
      </w:r>
    </w:p>
    <w:p>
      <w:pPr>
        <w:pStyle w:val="Normal"/>
        <w:spacing w:lineRule="auto" w:line="276"/>
        <w:jc w:val="both"/>
        <w:rPr/>
      </w:pPr>
      <w:r>
        <w:rPr/>
        <w:t>6. W posiedzeniu rady może brać udział z głosem doradczym dyrektor przedszkola i inne osoby zapraszane przez przewodniczącego za zgodą lub na wniosek rady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lang w:eastAsia="pl-PL"/>
        </w:rPr>
        <w:t>. Do kompetencji rady rodziców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chwalenie regulaminu swojej działalności, który nie może być sprzeczny z niniejszym Statutem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iniowanie projektu planu finansoweg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iniowanie programu i harmonogramu poprawy efektywności kształcenia                               lub wychowania przedszkola, o którym mowa w odrębnych przepisach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240" w:hanging="240"/>
        <w:jc w:val="center"/>
        <w:rPr>
          <w:b/>
          <w:b/>
          <w:i/>
          <w:i/>
        </w:rPr>
      </w:pPr>
      <w:r>
        <w:rPr>
          <w:b/>
        </w:rPr>
        <w:t xml:space="preserve">§ 14. </w:t>
      </w:r>
      <w:r>
        <w:rPr>
          <w:b/>
          <w:i/>
        </w:rPr>
        <w:t>Współpraca organów przedszkola</w:t>
      </w:r>
    </w:p>
    <w:p>
      <w:pPr>
        <w:pStyle w:val="Podstawowy"/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1. Organy Przedszkola są zobowiązane do współpracy, do dbania o dobry klimat przedszkola, do współdziałania na zasadach partnerstwa i uczestniczenia w tworzeniu właściwych warunków rozwoju wychowanków. </w:t>
      </w:r>
    </w:p>
    <w:p>
      <w:pPr>
        <w:pStyle w:val="Podstawowy"/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 Koordynatorem współdziałania organów jest dyrektor przedszkola</w:t>
      </w:r>
    </w:p>
    <w:p>
      <w:pPr>
        <w:pStyle w:val="Normal"/>
        <w:widowControl w:val="false"/>
        <w:shd w:fill="FFFFFF" w:val="clear"/>
        <w:tabs>
          <w:tab w:val="clear" w:pos="708"/>
          <w:tab w:val="left" w:pos="3024" w:leader="none"/>
        </w:tabs>
        <w:suppressAutoHyphens w:val="false"/>
        <w:autoSpaceDE w:val="false"/>
        <w:spacing w:lineRule="auto" w:line="276"/>
        <w:jc w:val="both"/>
        <w:rPr>
          <w:szCs w:val="19"/>
        </w:rPr>
      </w:pPr>
      <w:r>
        <w:rPr/>
        <w:t xml:space="preserve">3. </w:t>
      </w:r>
      <w:r>
        <w:rPr>
          <w:color w:val="000000"/>
        </w:rPr>
        <w:t xml:space="preserve">Wymiana informacji na temat podejmowanych i planowanych działań oraz decyzji organów przedszkola odbywa się podczas posiedzeń organizowanych </w:t>
      </w:r>
      <w:r>
        <w:rPr>
          <w:szCs w:val="19"/>
        </w:rPr>
        <w:t>co najmniej raz w roku.</w:t>
      </w:r>
    </w:p>
    <w:p>
      <w:pPr>
        <w:pStyle w:val="Normal"/>
        <w:spacing w:lineRule="auto" w:line="276"/>
        <w:jc w:val="both"/>
        <w:rPr/>
      </w:pPr>
      <w:r>
        <w:rPr/>
        <w:t>4. Rodzice i nauczyciele współdziałają ze sobą w sprawach wychowania i kształcenia dzieci poprzez różne formy współpracy, uwzględniając prawo rodziców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1) znajomości zadań wynikających z planu rocznego i planów miesięcznych w danej grupie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) uzyskania rzetelnej informacji na temat swojego dziecka, jego zachowania i rozwoju podczas rozmów indywidualnych, zebrań grupowych, zajęć otwart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§ 15. </w:t>
      </w:r>
      <w:r>
        <w:rPr>
          <w:b/>
          <w:i/>
        </w:rPr>
        <w:t>Tryb rozwiązywania sporów</w:t>
      </w:r>
    </w:p>
    <w:p>
      <w:pPr>
        <w:pStyle w:val="Normal"/>
        <w:spacing w:lineRule="auto" w:line="276"/>
        <w:jc w:val="both"/>
        <w:rPr>
          <w:szCs w:val="19"/>
        </w:rPr>
      </w:pPr>
      <w:r>
        <w:rPr/>
        <w:t xml:space="preserve">1. </w:t>
      </w:r>
      <w:r>
        <w:rPr>
          <w:szCs w:val="19"/>
        </w:rPr>
        <w:t>Spory między organami przedszkola rozstrzygane są w drodze negocjacji pomiędzy dyrektorem przedszkola, trzyosobowym zespołem wybranym przez radę rodziców spośród jej członków i trzyosobowym zespołem wybranym przez radę pedagogiczną spośród jej członków.</w:t>
      </w:r>
    </w:p>
    <w:p>
      <w:pPr>
        <w:pStyle w:val="Normal"/>
        <w:spacing w:lineRule="auto" w:line="276"/>
        <w:jc w:val="both"/>
        <w:rPr/>
      </w:pPr>
      <w:r>
        <w:rPr/>
        <w:t>2. W przypadku powstania sporu między radą pedagogiczną a radą rodziców organem rozstrzygającym jest dyrektor przedszkola lub mediator zaakceptowany przez obydwie strony konfliktu.</w:t>
      </w:r>
    </w:p>
    <w:p>
      <w:pPr>
        <w:pStyle w:val="Normal"/>
        <w:spacing w:lineRule="auto" w:line="276"/>
        <w:jc w:val="both"/>
        <w:rPr/>
      </w:pPr>
      <w:r>
        <w:rPr/>
        <w:t>3. Spór między dyrektorem a radą pedagogiczną lub radą rodziców rozstrzyga organ prowadzący lub z organ sprawujący nadzór pedagogiczny.</w:t>
      </w:r>
    </w:p>
    <w:p>
      <w:pPr>
        <w:pStyle w:val="Normal"/>
        <w:spacing w:lineRule="auto" w:line="276"/>
        <w:jc w:val="both"/>
        <w:rPr/>
      </w:pPr>
      <w:r>
        <w:rPr/>
        <w:t>4.  Między organami przedszkola ustala się następujący tryb rozwiązywania sporów:</w:t>
      </w:r>
    </w:p>
    <w:p>
      <w:pPr>
        <w:pStyle w:val="Normal"/>
        <w:spacing w:lineRule="auto" w:line="276"/>
        <w:jc w:val="both"/>
        <w:rPr/>
      </w:pPr>
      <w:r>
        <w:rPr/>
        <w:t>1) indywidualne rozmowy - postępowanie wyjaśniające;</w:t>
      </w:r>
    </w:p>
    <w:p>
      <w:pPr>
        <w:pStyle w:val="Normal"/>
        <w:spacing w:lineRule="auto" w:line="276"/>
        <w:jc w:val="both"/>
        <w:rPr/>
      </w:pPr>
      <w:r>
        <w:rPr/>
        <w:t>2) spotkanie zainteresowanych stron- próba rozwiązania sporu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3) </w:t>
      </w:r>
      <w:r>
        <w:rPr>
          <w:lang w:eastAsia="pl-PL"/>
        </w:rPr>
        <w:t>rozstrzygnięcia komisji wiążące dla stron spor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) w przypadku wyczerpania możliwości rozwiązania sporu na terenie przedszkola każda                   ze stron ma prawo odwołać się do organu prowadzącego lub sprawującego nadzór pedagogiczny, w zależności od właściwości rzeczowej przedmiotu sporu. 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§ 16.Organizacja pracy przedszkol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>1. Podstawową jednostką organizacyjną przedszkola jest oddział obejmujący dzieci                                 w zbliżonym wieku, z uwzględnieniem ich potrzeb, zainteresowań, uzdolnień, rodzaju                             i stopnia niepełnospraw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>2. Liczba oddziałów jest ustalana corocznie w arkuszu organizacyjnym przedszkol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 xml:space="preserve">3. Wychowaniem przedszkolnym obejmuje się dzieci od początku roku szkolnego w roku kalendarzowym, w którym dziecko kończy 3 lata, do końca roku szkolnego w roku kalendarzowym, w którym dziecko kończy 6 l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>3a. W szczególnie uzasadnionych przypadkach do przedszkola może uczęszczać dziecko, które ukończyło 2,5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 xml:space="preserve">4 W przypadku dzieci posiadających orzeczenie o potrzebie kształcenia specjalnego wychowaniem przedszkolnym może być objęte dziecko w wieku powyżej 6 lat, nie dłużej jednak niż do końca roku szkolnego w roku kalendarzowym, w którym dziecko kończy 9 l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>5. Dziecko, któremu odroczono rozpoczęcie spełniania obowiązku szkolnego, objęte zostaje wychowaniem przedszkol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right="24" w:hanging="0"/>
        <w:jc w:val="both"/>
        <w:rPr/>
      </w:pPr>
      <w:r>
        <w:rPr/>
        <w:t>6. Dzieci przyjmowane są do przedszkola zgodnie z Regulaminem Rekrutacji do Publicznego Przedszkola w Głogowie Młp. ustalanym w porozumieniu z organem prowadzącym przedszkole.</w:t>
      </w:r>
    </w:p>
    <w:p>
      <w:pPr>
        <w:pStyle w:val="Normal"/>
        <w:spacing w:lineRule="auto" w:line="276"/>
        <w:jc w:val="both"/>
        <w:rPr/>
      </w:pPr>
      <w:r>
        <w:rPr/>
        <w:t>7.  Liczba dzieci w oddziale nie może przekraczać 25 osób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kern w:val="2"/>
          <w:lang w:eastAsia="zxx"/>
        </w:rPr>
        <w:t>Czas pracy przedszkola w ciągu dnia i w ciągu roku jest dostosowany do potrzeb                             w zakresie opieki, zdrowia i wychowania dzie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9. Dzienny czas pracy przedszkola ustalony przez organ prowadzący z uwzględnieniem przepisów wynosi 11 godzin, w godzinach 6 – 17.00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lang w:eastAsia="zxx"/>
        </w:rPr>
        <w:t>10. Przerwa w pracy przedszkola trwa przez cały miesiąc sierpie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11. Z posiłków w stołówce przedszkolnej mogą korzystać wychowankowie oraz pracownicy przedszkol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lang w:eastAsia="zxx"/>
        </w:rPr>
        <w:t>12. Zasady korzystania z wyżywienia i wnoszenia opłat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1) Przedszkole umożliwia korzystanie z trzech posił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2) Stawka dzienna ustalana jest na cały miesiąc, według kosztów surowców zużytych                                do przygotowania posiłków, zgodnie z normami kalorycznymi i gramaturowymi,                          dla przedziału wiekowego dzieci przedszkolnych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lang w:eastAsia="zxx"/>
        </w:rPr>
        <w:t>3a) Kalkulację kosztów przygotowania i podania posiłku dla dzieci i pracowników ustala dyrektor przedszkola w porozumieniu z organem prowadzącym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lang w:eastAsia="zxx"/>
        </w:rPr>
        <w:t>4) Ponadto rodzice wnoszą opłatę za dodatkowe zajęcia opiekuńcze, wykraczające poza podstawę programową wychowania przedszkolnego. Miesięczną opłatę za jedną godzinę sprawowania opieki nad dzieckiem w przedszkolu ustala organ prowadzący. Liczbę godzin dziennej opieki nad dzieckiem określa umowa o świadczeniu usług zawarta pomiędzy dyrektorem przedszkola a rodzicami (opiekunami prawnymi) dzieck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5) </w:t>
      </w:r>
      <w:r>
        <w:rPr>
          <w:rFonts w:eastAsia="Lucida Sans Unicode"/>
          <w:kern w:val="2"/>
          <w:lang w:eastAsia="zxx"/>
        </w:rPr>
        <w:t>W przypadku nieobecności dziecka w przedszkolu opłata za żywienie podlega zwrotowi                        w wysokości opłat wniesionych za te dn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rFonts w:eastAsia="Lucida Sans Unicode"/>
          <w:kern w:val="2"/>
          <w:shd w:fill="FFFFFF" w:val="clear"/>
          <w:lang w:eastAsia="zxx"/>
        </w:rPr>
        <w:t>6) Opłata za żywienie pobierana jest z góry, za godziny dodatkowe ponad podstawę programową (godziny bezpłatne od 8 do 13) opłata pobierana jest z dołu, po zakończonym miesiącu. Czytniki elektroniczne naliczające godziny pobytu dziecka w przedszkolu znajdują się w przedszkolu w Głogowie Młp., natomiast w oddziale w Lipiu zapisywana jest godzina przyjścia i wyjścia dziecka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lang w:eastAsia="zxx"/>
        </w:rPr>
        <w:t>7) W przypadku niepłacenia lub płacenia nieterminowego za uczęszczanie dzieci                            do przedszkola, należności te będą ściągane, łącznie z odsetkami, przez organ do tego upoważniony w drodze egzekucji administracyjnej, zgodnie z obowiązującymi przepisam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8) Jeżeli zaległości w opłatach wynosić będą więcej niż dwa miesiące, dziecko może być skreślone z listy wychowanków.</w:t>
      </w:r>
    </w:p>
    <w:p>
      <w:pPr>
        <w:pStyle w:val="Normal"/>
        <w:spacing w:lineRule="auto" w:line="276"/>
        <w:jc w:val="both"/>
        <w:rPr/>
      </w:pPr>
      <w:r>
        <w:rPr/>
        <w:t>13. Do realizacji zadań i celów statutowych przedszkole posiada 7 sal do zajęć, 7 pomieszczeń szatniowych, 3 łazienki i 3 toalety, 2 toalety dla personelu, gabinet dyrektora, pokój intendentki, pokoik do pracy indywidualnej, kuchnię, 3 zmywalnie, magazyn żywnościowy, magazyn do przechowu jarzyn, pokój z pomocami dydaktycznymi i ksero. Oddział w Lipiu stanowi 1 sala, 1 szatnia i 1 łazienk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4. Dzieci mają możliwość codziennego korzystania z ogrodu przedszkolnego z odpowiednio dobranymi urządzeniami dostosowanymi do wieku dzieci. </w:t>
      </w:r>
    </w:p>
    <w:p>
      <w:pPr>
        <w:pStyle w:val="Normal"/>
        <w:spacing w:lineRule="auto" w:line="276"/>
        <w:ind w:left="240" w:hanging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§ 17.  </w:t>
      </w:r>
      <w:r>
        <w:rPr>
          <w:b/>
          <w:i/>
        </w:rPr>
        <w:t>Praca wychowawczo - dydaktyczna i opiekuńcza</w:t>
      </w:r>
    </w:p>
    <w:p>
      <w:pPr>
        <w:pStyle w:val="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raca wychowawczo - dydaktyczna i opiekuńcza prowadzona jest w oparciu o podstawę programową wychowania przedszkolnego i program wychowania przedszkolnego wybrany przez nauczyciela, zgodnie z odrębnymi przepisami.</w:t>
      </w:r>
    </w:p>
    <w:p>
      <w:pPr>
        <w:pStyle w:val="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Na życzenie rodziców przedszkole organizuje dla dzieci lekcje religii katolickiej. W tym czasie dzieci nie uczęszczające na religię mają zapewniona opiekę nauczyciela.</w:t>
      </w:r>
    </w:p>
    <w:p>
      <w:pPr>
        <w:pStyle w:val="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19"/>
        </w:rPr>
        <w:t>Na terenie Przedszkola na życzenie rodziców mogą być organizowana dodatkowe zajęcia uwzględniające w szczególności potrzeby i możliwości rozwojowe dzieci.</w:t>
      </w:r>
    </w:p>
    <w:p>
      <w:pPr>
        <w:pStyle w:val="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</w:rPr>
        <w:t>Godzina zajęć w przedszkolu trwa 60 minut.</w:t>
      </w:r>
    </w:p>
    <w:p>
      <w:pPr>
        <w:pStyle w:val="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</w:rPr>
        <w:t>Czas trwania zajęć prowadzonych dodatkowo, w szczególności zajęć umuzykalniających, nauki języka obcego, nauki religii, powinien być dostosowany do możliwości rozwojowych dzieci i wynosić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1) z dziećmi w wieku 3 – 4 lat – około 15 minut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2) z dziećmi w wieku 5, 6 lat – około 30 minu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6. </w:t>
      </w:r>
      <w:r>
        <w:rPr>
          <w:color w:val="000000"/>
        </w:rPr>
        <w:t xml:space="preserve">Sposób dokumentowania zajęć prowadzonych w przedszkolu określają </w:t>
      </w:r>
      <w:r>
        <w:rPr>
          <w:color w:val="000000"/>
          <w:spacing w:val="-2"/>
        </w:rPr>
        <w:t>odrębne przepis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/>
        <w:t xml:space="preserve">7. Szczegółową organizację wychowania, nauczania i opieki w danym roku szkolnym określa arkusz organizacji przedszkola opracowany przez dyrektora. Arkusz organizacji przedszkola zaopiniowany przez radę pedagogiczną i kuratora oświaty zatwierdza organ prowadzący przedszkole. </w:t>
      </w:r>
      <w:r>
        <w:rPr>
          <w:color w:val="000000"/>
        </w:rPr>
        <w:t xml:space="preserve">Wszelkie </w:t>
      </w:r>
      <w:r>
        <w:rPr>
          <w:color w:val="000000"/>
          <w:spacing w:val="-1"/>
        </w:rPr>
        <w:t>zmiany powinny być wnoszone aneksem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23" w:hanging="0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W arkuszu organizacji określa się w szczególności ilość oddziałów, czas ich pracy, liczbę pracowników, ogólną liczbę godzin finansowanych ze środków przydzielonych przez organ prowadzący przedszkole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Organizację pracy w ciągu dnia określa ramowy rozkład dnia ustalony przez dyrektora                      w porozumieniu z radą pedagogiczną z uwzględnieniem zasad ochrony zdrowia i higieny pracy oraz oczekiwań rodziców.</w:t>
      </w:r>
    </w:p>
    <w:p>
      <w:pPr>
        <w:pStyle w:val="Normal"/>
        <w:spacing w:lineRule="auto" w:line="276"/>
        <w:jc w:val="both"/>
        <w:rPr/>
      </w:pPr>
      <w:r>
        <w:rPr/>
        <w:t xml:space="preserve">10. </w:t>
      </w:r>
      <w:r>
        <w:rPr>
          <w:szCs w:val="19"/>
        </w:rPr>
        <w:t>Na podstawie ramowego rozkładu dnia nauczyciel opiekujący się danym oddziałem ustala dla tego oddziału szczegółowy rozkład dnia,  wraz z tematami poszczególnych zajęć. Rozkład dnia uwzględnia potrzeby i zainteresowania dziec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</w:r>
      <w:r>
        <w:rPr>
          <w:kern w:val="2"/>
          <w:lang w:eastAsia="zxx"/>
        </w:rPr>
        <w:t>W trosce o prawidłowy rozwój psychoruchowy oraz przebieg wychowania i kształcenia dzieci w wieku przedszkolnym nauczyciel zagospodarowuje czas przebywania w przedszkolu uwzględniając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propozycje czasowe między formami proponowanymi przez nauczyciela a swobodną zabawą dzieck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otrzebę odpoczynku w zależności od wieku dzieck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otrzebę codziennego przebywania na powietrzu w zależności od pogod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godziny posiłków.</w:t>
      </w:r>
    </w:p>
    <w:p>
      <w:pPr>
        <w:pStyle w:val="Podstawow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szCs w:val="19"/>
        </w:rPr>
        <w:t>Jeżeli droga dziecka 6 - letniego z domu do przedszkola przekracza 3 km, obowiązkiem gminy jest zapewnienie bezpłatnego transportu i opieki w czasie przewozu dziecka lub zwrot kosztów przejazdu dziecka i opiekuna środkami komunikacji publicznej, jeżeli dowożenie zapewniają rodzice.</w:t>
      </w:r>
    </w:p>
    <w:p>
      <w:pPr>
        <w:pStyle w:val="Normal"/>
        <w:spacing w:lineRule="auto" w:line="276"/>
        <w:ind w:left="240" w:hanging="240"/>
        <w:jc w:val="center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/>
          <w:b/>
          <w:szCs w:val="19"/>
        </w:rPr>
      </w:r>
    </w:p>
    <w:p>
      <w:pPr>
        <w:pStyle w:val="Normal"/>
        <w:spacing w:lineRule="auto" w:line="276"/>
        <w:ind w:left="240" w:hanging="240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spacing w:lineRule="auto" w:line="276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40" w:hanging="240"/>
        <w:jc w:val="center"/>
        <w:rPr>
          <w:b/>
          <w:b/>
          <w:i/>
          <w:i/>
        </w:rPr>
      </w:pPr>
      <w:r>
        <w:rPr>
          <w:b/>
          <w:i/>
        </w:rPr>
        <w:t>§ 18. Zakres zadań nauczycieli oraz innych pracownik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  W przedszkolu zatrudnieni są nauczyciele z przygotowaniem pedagogicznym do pracy                   z dziećmi w wieku przedszkolnym. Nauczyciel przedszkola prowadzi pracę wychowawczo - dydaktyczną i opiekuńczą zgodnie z obowiązującymi programami nauczania. Odpowiada                  za jakość i wyniki tej pracy. Szanuje godność dziecka i respektuje jego pr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2.  W przedszkolu zatrudnia się  pracowników obsługi w zakresie niezbędnym                                 dla prawidłowego funkcjonowania przedszkola. Ich podstawowym zadaniem jest zapewnienie sprawnego działania przedszkola jako instytucji publicznej, utrzymanie obiektu i jego otoczenia w ładzie i czystości.</w:t>
      </w:r>
    </w:p>
    <w:p>
      <w:pPr>
        <w:pStyle w:val="Normal"/>
        <w:spacing w:lineRule="auto" w:line="276"/>
        <w:jc w:val="both"/>
        <w:rPr/>
      </w:pPr>
      <w:r>
        <w:rPr/>
        <w:t>3.  Pracownicy  administracji i obsługi współpracują z nauczycielami w zakresie opieki                         i wychowania dzieci. Szczegółowy zakres obowiązków dla pracowników administracji                          i obsługi ustala dyrektor.</w:t>
      </w:r>
    </w:p>
    <w:p>
      <w:pPr>
        <w:pStyle w:val="Normal"/>
        <w:tabs>
          <w:tab w:val="clear" w:pos="708"/>
          <w:tab w:val="left" w:pos="853" w:leader="none"/>
        </w:tabs>
        <w:spacing w:lineRule="auto" w:line="276"/>
        <w:jc w:val="both"/>
        <w:rPr/>
      </w:pPr>
      <w:r>
        <w:rPr/>
        <w:t>4. Wszyscy  pracownicy  zobowiązani  są  do  przestrzegania  zasad  bhp  i  ppoż., odpowiadają za powierzone mienie przedszkola.</w:t>
      </w:r>
    </w:p>
    <w:p>
      <w:pPr>
        <w:pStyle w:val="Normal"/>
        <w:spacing w:lineRule="auto" w:line="276"/>
        <w:jc w:val="both"/>
        <w:rPr/>
      </w:pPr>
      <w:r>
        <w:rPr/>
        <w:t>5.  Dyrektor przedszkola powierza poszczególne oddziały opiece jednego lub dwóch nauczycieli zależnie od czasu pracy oddziału lub realizowanych zadań oraz z uwzględnieniem propozycji rodzi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6.  Dla  zapewnienia  ciągłości i skuteczności pracy wychowawczej i dydaktycznej wskazane jest, aby nauczyciel opiekował się danym oddziałem przez cały okres uczęszczania dzieci                do przedszkol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7. Dzieci personelu przyjmowane są do przedszkola do oddziałów, w których nie pracują ich mat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§ 19. </w:t>
      </w:r>
      <w:r>
        <w:rPr>
          <w:b/>
          <w:i/>
        </w:rPr>
        <w:t xml:space="preserve"> Zadania nauczyciela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Nauczyciel zobowiązany jest rzetelnie realizować zadania związane z powierzonym mu stanowiskiem oraz z podstawowymi funkcjami przedszkola: dydaktyczną, wychowawczą, opiekuńczą; wspierać każdego wychowanka w jego rozwoju osobow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 xml:space="preserve">2.   </w:t>
      </w:r>
      <w:r>
        <w:rPr>
          <w:color w:val="000000"/>
          <w:kern w:val="2"/>
          <w:lang w:eastAsia="zxx"/>
        </w:rPr>
        <w:t>W trosce o jednolite oddziaływanie wychowawcze, nauczyciel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40" w:leader="none"/>
        </w:tabs>
        <w:autoSpaceDE w:val="false"/>
        <w:spacing w:lineRule="auto" w:line="276"/>
        <w:jc w:val="both"/>
        <w:rPr/>
      </w:pPr>
      <w:r>
        <w:rPr>
          <w:kern w:val="2"/>
          <w:lang w:eastAsia="zxx"/>
        </w:rPr>
        <w:t>1) systematycznie informuj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 xml:space="preserve">rodziców o zadaniach realizowanych w przedszkolu;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40" w:leader="none"/>
        </w:tabs>
        <w:autoSpaceDE w:val="false"/>
        <w:spacing w:lineRule="auto" w:line="276"/>
        <w:jc w:val="both"/>
        <w:rPr/>
      </w:pPr>
      <w:r>
        <w:rPr>
          <w:kern w:val="2"/>
          <w:lang w:eastAsia="zxx"/>
        </w:rPr>
        <w:t>2) zapoznaj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rodziców z podstaw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programow</w:t>
      </w:r>
      <w:r>
        <w:rPr>
          <w:rFonts w:eastAsia="TimesNewRoman;MS Mincho"/>
          <w:kern w:val="2"/>
          <w:lang w:eastAsia="zxx"/>
        </w:rPr>
        <w:t xml:space="preserve">ą oraz programem </w:t>
      </w:r>
      <w:r>
        <w:rPr>
          <w:kern w:val="2"/>
          <w:lang w:eastAsia="zxx"/>
        </w:rPr>
        <w:t>wychowania przedszkolnego i wł</w:t>
      </w:r>
      <w:r>
        <w:rPr>
          <w:rFonts w:eastAsia="TimesNewRoman;MS Mincho"/>
          <w:kern w:val="2"/>
          <w:lang w:eastAsia="zxx"/>
        </w:rPr>
        <w:t>ą</w:t>
      </w:r>
      <w:r>
        <w:rPr>
          <w:kern w:val="2"/>
          <w:lang w:eastAsia="zxx"/>
        </w:rPr>
        <w:t>czaj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ich do kształtowania u dziecka okre</w:t>
      </w:r>
      <w:r>
        <w:rPr>
          <w:rFonts w:eastAsia="TimesNewRoman;MS Mincho"/>
          <w:kern w:val="2"/>
          <w:lang w:eastAsia="zxx"/>
        </w:rPr>
        <w:t>ś</w:t>
      </w:r>
      <w:r>
        <w:rPr>
          <w:kern w:val="2"/>
          <w:lang w:eastAsia="zxx"/>
        </w:rPr>
        <w:t>lonych tam wiadomo</w:t>
      </w:r>
      <w:r>
        <w:rPr>
          <w:rFonts w:eastAsia="TimesNewRoman;MS Mincho"/>
          <w:kern w:val="2"/>
          <w:lang w:eastAsia="zxx"/>
        </w:rPr>
        <w:t>ś</w:t>
      </w:r>
      <w:r>
        <w:rPr>
          <w:kern w:val="2"/>
          <w:lang w:eastAsia="zxx"/>
        </w:rPr>
        <w:t>ci i umiej</w:t>
      </w:r>
      <w:r>
        <w:rPr>
          <w:rFonts w:eastAsia="TimesNewRoman;MS Mincho"/>
          <w:kern w:val="2"/>
          <w:lang w:eastAsia="zxx"/>
        </w:rPr>
        <w:t>ę</w:t>
      </w:r>
      <w:r>
        <w:rPr>
          <w:kern w:val="2"/>
          <w:lang w:eastAsia="zxx"/>
        </w:rPr>
        <w:t>tno</w:t>
      </w:r>
      <w:r>
        <w:rPr>
          <w:rFonts w:eastAsia="TimesNewRoman;MS Mincho"/>
          <w:kern w:val="2"/>
          <w:lang w:eastAsia="zxx"/>
        </w:rPr>
        <w:t>ś</w:t>
      </w:r>
      <w:r>
        <w:rPr>
          <w:kern w:val="2"/>
          <w:lang w:eastAsia="zxx"/>
        </w:rPr>
        <w:t>ci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40" w:leader="none"/>
        </w:tabs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3) informują rodziców o sukcesach i kłopotach ich dzieci, a tak</w:t>
      </w:r>
      <w:r>
        <w:rPr>
          <w:rFonts w:eastAsia="TimesNewRoman;MS Mincho"/>
          <w:kern w:val="2"/>
          <w:lang w:eastAsia="zxx"/>
        </w:rPr>
        <w:t>ż</w:t>
      </w:r>
      <w:r>
        <w:rPr>
          <w:kern w:val="2"/>
          <w:lang w:eastAsia="zxx"/>
        </w:rPr>
        <w:t>e wł</w:t>
      </w:r>
      <w:r>
        <w:rPr>
          <w:rFonts w:eastAsia="TimesNewRoman;MS Mincho"/>
          <w:kern w:val="2"/>
          <w:lang w:eastAsia="zxx"/>
        </w:rPr>
        <w:t>ą</w:t>
      </w:r>
      <w:r>
        <w:rPr>
          <w:kern w:val="2"/>
          <w:lang w:eastAsia="zxx"/>
        </w:rPr>
        <w:t>czaj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ich do wspierania osi</w:t>
      </w:r>
      <w:r>
        <w:rPr>
          <w:rFonts w:eastAsia="TimesNewRoman;MS Mincho"/>
          <w:kern w:val="2"/>
          <w:lang w:eastAsia="zxx"/>
        </w:rPr>
        <w:t>ą</w:t>
      </w:r>
      <w:r>
        <w:rPr>
          <w:kern w:val="2"/>
          <w:lang w:eastAsia="zxx"/>
        </w:rPr>
        <w:t>gni</w:t>
      </w:r>
      <w:r>
        <w:rPr>
          <w:rFonts w:eastAsia="TimesNewRoman;MS Mincho"/>
          <w:kern w:val="2"/>
          <w:lang w:eastAsia="zxx"/>
        </w:rPr>
        <w:t xml:space="preserve">ęć </w:t>
      </w:r>
      <w:r>
        <w:rPr>
          <w:kern w:val="2"/>
          <w:lang w:eastAsia="zxx"/>
        </w:rPr>
        <w:t>rozwojowych dzieci i łagodzenia trudno</w:t>
      </w:r>
      <w:r>
        <w:rPr>
          <w:rFonts w:eastAsia="TimesNewRoman;MS Mincho"/>
          <w:kern w:val="2"/>
          <w:lang w:eastAsia="zxx"/>
        </w:rPr>
        <w:t>ś</w:t>
      </w:r>
      <w:r>
        <w:rPr>
          <w:kern w:val="2"/>
          <w:lang w:eastAsia="zxx"/>
        </w:rPr>
        <w:t>ci, na jakie natrafiaj</w:t>
      </w:r>
      <w:r>
        <w:rPr>
          <w:rFonts w:eastAsia="TimesNewRoman;MS Mincho"/>
          <w:kern w:val="2"/>
          <w:lang w:eastAsia="zxx"/>
        </w:rPr>
        <w:t>ą</w:t>
      </w:r>
      <w:r>
        <w:rPr>
          <w:kern w:val="2"/>
          <w:lang w:eastAsia="zxx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4) rozpoznają i ustalają potrzeby rozwojowe dzieck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5) zapewniają indywidualną opiekę każdemu wychowankowi poprzez dostosowanie metod                i sposobów oddziaływań odpowiednio do jego wieku, możliwości rozwojowych oraz potrzeb środowiska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6) ustalają w porozumieniu z rodzicami formy oddziaływań wychowawczy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lang w:eastAsia="zxx"/>
        </w:rPr>
        <w:t xml:space="preserve">7 ) </w:t>
      </w:r>
      <w:r>
        <w:rPr>
          <w:lang w:eastAsia="pl-PL"/>
        </w:rPr>
        <w:t>udzielają rodzicom pomocy w rozwiązywaniu problemów wychowawczych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40" w:leader="none"/>
        </w:tabs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8) zachęcają rodziców do współdecydowania w sprawach przedszkola, np. wspólnie organizuj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wydarzenia, w których bior</w:t>
      </w:r>
      <w:r>
        <w:rPr>
          <w:rFonts w:eastAsia="TimesNewRoman;MS Mincho"/>
          <w:kern w:val="2"/>
          <w:lang w:eastAsia="zxx"/>
        </w:rPr>
        <w:t xml:space="preserve">ą </w:t>
      </w:r>
      <w:r>
        <w:rPr>
          <w:kern w:val="2"/>
          <w:lang w:eastAsia="zxx"/>
        </w:rPr>
        <w:t>udział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3.  Każdy nauczyciel stwarza warunki do prawidłowego rozwoju dzieci, ich uzdolnień                             i zainteresowań, jest odpowiedzialny za jakość  wyniki tej pracy oraz bezpieczeństwo powierzonych jego opiece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. Do zadań nauczycieli związanych z zapewnieniem bezpieczeństwa dzieciom w czasie zajęć organizowanych przez Przedszkole należy w szczególnośc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sprawowanie bezpośredniej opieki nad powierzonymi dziećmi w czasie pobytu                     w przedszkolu oraz w trakcie zajęć poza jego terenem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systematyczne kontrolowanie miejsc, w których prowadzone są zajęc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powiadamianie o uszkodzonych sprzętach i wyposażeniu sal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kontrola obecności dzieci na zajęcia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>
          <w:u w:val="single"/>
          <w:lang w:eastAsia="pl-PL"/>
        </w:rPr>
      </w:pPr>
      <w:r>
        <w:rPr>
          <w:lang w:eastAsia="pl-PL"/>
        </w:rPr>
        <w:t xml:space="preserve">powiadomienie dyrektora przedszkola o wypadku dziecka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organizowanie wycieczek i spacerów zgodnie z obowiązującym w przedszkolu  Regulaminem wycieczek</w:t>
      </w:r>
      <w:r>
        <w:rPr>
          <w:i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5. Zakres zadań nauczycieli związanych z planowaniem i prowadzeniem pracy wychowawczo-dydaktycznej oraz odpowiedzialnością za jej jakość obejmuj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 xml:space="preserve">opracowywanie planów pracy dla oddziału z uwzględnieniem programu wychowania </w:t>
        <w:br/>
        <w:t xml:space="preserve">            przedszkolnego realizowanego w oddzial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uczestnictwo w ewaluacji wewnętrznej podejmowanej w przedszkolu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wybór programu wychowania przedszkoln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prowadzenie dokumentacji pedagogicznej oddziału oraz innej dokumentacji zleconej przez dyrektora przedszkola zgodnie z przepisami praw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wspieranie rozwoju psychofizycznego dziecka, jego zdolności, zainteresowań                   oraz niwelowanie deficytów rozwojowych dzieck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kierowanie działalnością dziecka poprzez organizowanie środowiska wychowującego i tworzenie sytuacji edukacyjn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stosowanie twórczych i nowoczesnych metod nauczania i wychowani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zapewnienie bezpieczeństwa dzieciom w czasie zajęć organizowanych przez przedszkole, nie pozostawiania dzieci bez opieki osoby dorosłej – w razie konieczności prośba o pomoc pracownika obsługi; 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systematyczne doskonalenie swoich kompetencji zawodowych oraz podnoszenie swoich kwalifikacji zawodowych do zajmowania stanowiska nauczyciela w przedszkolu, które określają odrębne przepis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dbałość o estetykę pomieszczeń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czynny udział w pracach rady pedagogicznej, realizacja postanowień i uchwał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  <w:t>inicjowanie i organizowanie imprez o charakterze dydaktycznym, wychowawczym, kulturalnym lub rekreacyjno-sportowym, a także uroczystości o charakterze rodzinnym, tradycyjnym i społecznym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/>
      </w:pPr>
      <w:r>
        <w:rPr>
          <w:lang w:eastAsia="pl-PL"/>
        </w:rPr>
        <w:t>nauczyciel ma możliwość realizowania zajęć w ramach projektów i programów finansowanych z udziałem środków europejskich w ramach nawiązanego stosunku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4464" w:leader="none"/>
        </w:tabs>
        <w:suppressAutoHyphens w:val="false"/>
        <w:autoSpaceDE w:val="false"/>
        <w:spacing w:lineRule="auto" w:line="276"/>
        <w:ind w:right="5" w:hanging="0"/>
        <w:jc w:val="both"/>
        <w:rPr>
          <w:kern w:val="2"/>
          <w:u w:val="single"/>
          <w:lang w:eastAsia="zxx"/>
        </w:rPr>
      </w:pPr>
      <w:r>
        <w:rPr>
          <w:color w:val="000000"/>
        </w:rPr>
        <w:t xml:space="preserve">6.  </w:t>
      </w:r>
      <w:r>
        <w:rPr>
          <w:color w:val="000000"/>
          <w:kern w:val="2"/>
          <w:lang w:eastAsia="zxx"/>
        </w:rPr>
        <w:t>Zadaniem nauczycieli jest prowadzenie diagnozy gotowości szkolnej dla dzieci sześcioletnich oraz obserwacji pedagogicznych maj</w:t>
      </w:r>
      <w:r>
        <w:rPr>
          <w:rFonts w:eastAsia="TimesNewRoman;MS Mincho"/>
          <w:color w:val="000000"/>
          <w:kern w:val="2"/>
          <w:lang w:eastAsia="zxx"/>
        </w:rPr>
        <w:t>ą</w:t>
      </w:r>
      <w:r>
        <w:rPr>
          <w:color w:val="000000"/>
          <w:kern w:val="2"/>
          <w:lang w:eastAsia="zxx"/>
        </w:rPr>
        <w:t xml:space="preserve">cych na celu </w:t>
      </w:r>
      <w:r>
        <w:rPr>
          <w:kern w:val="2"/>
          <w:lang w:eastAsia="zxx"/>
        </w:rPr>
        <w:t>poznanie mo</w:t>
      </w:r>
      <w:r>
        <w:rPr>
          <w:rFonts w:eastAsia="TimesNewRoman;MS Mincho"/>
          <w:kern w:val="2"/>
          <w:lang w:eastAsia="zxx"/>
        </w:rPr>
        <w:t>ż</w:t>
      </w:r>
      <w:r>
        <w:rPr>
          <w:kern w:val="2"/>
          <w:lang w:eastAsia="zxx"/>
        </w:rPr>
        <w:t>liwo</w:t>
      </w:r>
      <w:r>
        <w:rPr>
          <w:rFonts w:eastAsia="TimesNewRoman;MS Mincho"/>
          <w:kern w:val="2"/>
          <w:lang w:eastAsia="zxx"/>
        </w:rPr>
        <w:t>ś</w:t>
      </w:r>
      <w:r>
        <w:rPr>
          <w:kern w:val="2"/>
          <w:lang w:eastAsia="zxx"/>
        </w:rPr>
        <w:t xml:space="preserve">ci                      i potrzeb rozwojowych dzieci oraz dokumentowanie tych obserwacj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7. Celem diagnozy jest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rozpoznanie i zabezpieczenie potrzeb rozwojowych dziec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prowadzenie bieżącej diagnostyk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wspieranie rozwoju dziecka poprzez organizowanie pracy indywidualnej z dzieckiem potrzebującym pomocy, ustalenia kierunków pracy z dzieckiem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dokumentowanie prowadzonych czynności  zgodnie ze sposobem określonym przez radę pedagogiczną (arkusze obserwacji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>8.  Nauczyciele współpracują i organizują spotkania dla rodziców ze specjalistami świadczącymi wykwalifikowaną pomoc psychologiczno - pedagogiczną, opiekę zdrowotną                  i inn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 xml:space="preserve">9. </w:t>
      </w:r>
      <w:r>
        <w:rPr>
          <w:lang w:eastAsia="pl-PL"/>
        </w:rPr>
        <w:t>Nauczyciel ma prawo korzystać w swojej pracy z pomocy merytorycznej i metodycznej                  ze strony dyrektora przedszkola, wyspecjalizowanych placówek i instytucji naukowo-oświat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0. Nauczyciel zobowiązany jest wykonywać inne czynności zlecone przez dyrektora przedszkola wynikające z działalności przedszkola, w tym brać udział i pracować                         w zespołach nauczyci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right="19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284" w:right="19" w:hanging="284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§ 20.  </w:t>
      </w:r>
      <w:r>
        <w:rPr>
          <w:b/>
          <w:i/>
          <w:color w:val="000000"/>
        </w:rPr>
        <w:t>Zadania pomocy nauczyciela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1.   Pomoc nauczyciela zobowiązana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1) dbać o bezpieczeństwo dzieci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64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2) pomagać nauczycielce podczas spacerów i wycieczek z dziećmi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79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pomagać przy ubieraniu i rozbieraniu dzieci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79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</w:rPr>
        <w:t>4) pomagać w podawaniu dzieciom posiłków i porządkować salę po posił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64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5) przygotowywać sprzęt i pomoce do zajęć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79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6) dbać o porządek w kącikach tematycznych i sali zabaw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53" w:leader="none"/>
        </w:tabs>
        <w:suppressAutoHyphens w:val="false"/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lang w:eastAsia="pl-PL"/>
        </w:rPr>
        <w:t xml:space="preserve">7) przestrzegać regulaminu pracy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53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8) wykonywać    inne    prace    zlecone    przez    dyrektora    wynikające </w:t>
      </w:r>
      <w:r>
        <w:rPr>
          <w:color w:val="000000"/>
          <w:spacing w:val="-1"/>
        </w:rPr>
        <w:t xml:space="preserve">z organizacji </w:t>
        <w:br/>
        <w:t xml:space="preserve">  przedszkola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2. Pracownik jest obowiązany wykonywać pracę sumiennie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i starannie oraz stosować się                   do poleceń przełożonych, które dotyczą pracy, jeżeli nie są one sprzeczne z przepisami prawa lub umową o pracę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3. Szczegółowy zakres obowiązków pracowników niebędących nauczycielami: pomocy nauczyciela, intendenta, kucharza i pomocy kucharza oraz konserwatora ustala dyrektor przedszkola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VIII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1.</w:t>
      </w:r>
      <w:r>
        <w:rPr>
          <w:b/>
          <w:i/>
        </w:rPr>
        <w:t xml:space="preserve"> Prawa i obowiązki wychowanków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19"/>
        </w:rPr>
        <w:t xml:space="preserve">1. </w:t>
      </w:r>
      <w:r>
        <w:rPr>
          <w:lang w:eastAsia="pl-PL"/>
        </w:rPr>
        <w:t>Przedszkole stwarza warunki w zakresie realizacji praw dziecka, w szczególności d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życzliwego i podmiotowego traktowani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color w:val="000000"/>
        </w:rPr>
        <w:t>poszanowania godności osobist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zabawy i działania w bezpiecznych warunkach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przebywania w spokojnej, pogodnej atmosferze z wykluczeniem pośpiechu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 xml:space="preserve">spokoju i samotności, gdy tego potrzebuje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wypoczynku, jeśli jest zmęczone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zabawy i wyboru towarzyszy zabaw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badania i eksperymentowani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doświadczania konsekwencji własnego zachowania (ograniczonego względami bezpieczeństwa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rozwoju z uwzględnieniem zainteresowań, możliwości i potrzeb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wyboru zadań i sposobu ich rozwiązani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nagradzania wysiłku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formułowania własnych ocen, zadawania trudnych pytań, (na które powinno uzyskać rzeczową zgodną z prawdą odpowiedź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ciągłej opieki ze strony nauczyciel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/>
      </w:pPr>
      <w:r>
        <w:rPr>
          <w:lang w:eastAsia="pl-PL"/>
        </w:rPr>
        <w:t>współpracy nauczyciel – dziecko opartej się na poszanowaniu godności osobistej dzieck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ochrony przed wszelkimi formami wyrażania przemocy fizycznej bądź psychicznej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nauki regulowania własnych potrzeb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/>
      </w:pPr>
      <w:r>
        <w:rPr>
          <w:lang w:eastAsia="pl-PL"/>
        </w:rPr>
        <w:t>zorganizowanego procesu wychowawczo – dydaktyczno – opiekuńczego (realizacja podstawy programowej, regularne posiłki, zachowane proporcje między zabawą                           a odpoczynkiem, pobyt na świeżym powietrzu, kształtowanie nawyków kulturalno – higienicznych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357"/>
        <w:jc w:val="both"/>
        <w:rPr>
          <w:lang w:eastAsia="pl-PL"/>
        </w:rPr>
      </w:pPr>
      <w:r>
        <w:rPr>
          <w:lang w:eastAsia="pl-PL"/>
        </w:rPr>
        <w:t>ochrony przed wszystkimi formami wyrażania przemocy fizycznej bądź psychicznej.</w:t>
      </w:r>
    </w:p>
    <w:p>
      <w:pPr>
        <w:pStyle w:val="Podstawowy"/>
        <w:tabs>
          <w:tab w:val="clear" w:pos="708"/>
          <w:tab w:val="left" w:pos="709" w:leader="none"/>
          <w:tab w:val="left" w:pos="853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2. Wychowankowie mają obowiązek: </w:t>
      </w:r>
    </w:p>
    <w:p>
      <w:pPr>
        <w:pStyle w:val="Podstawow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1) traktowania z szacunkiem, życzliwością i sympatią wszystkich osób, zarówno dorosłych, jak i rówieśników, </w:t>
      </w:r>
    </w:p>
    <w:p>
      <w:pPr>
        <w:pStyle w:val="Podstawowy"/>
        <w:tabs>
          <w:tab w:val="clear" w:pos="708"/>
          <w:tab w:val="left" w:pos="993" w:leader="none"/>
          <w:tab w:val="left" w:pos="1706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2) aktywnego udziału w zajęciach,  </w:t>
      </w:r>
    </w:p>
    <w:p>
      <w:pPr>
        <w:pStyle w:val="Podstawow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19"/>
        </w:rPr>
        <w:t xml:space="preserve">3) starania się, oczywiście w miarę możliwości, aby radzić sobie z samodzielnym jedzeniem                   i ubieraniem się, </w:t>
      </w:r>
    </w:p>
    <w:p>
      <w:pPr>
        <w:pStyle w:val="Podstawowy"/>
        <w:tabs>
          <w:tab w:val="clear" w:pos="708"/>
          <w:tab w:val="left" w:pos="993" w:leader="none"/>
          <w:tab w:val="left" w:pos="1691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4) przestrzegania, w miarę możliwości, czystości,  </w:t>
      </w:r>
    </w:p>
    <w:p>
      <w:pPr>
        <w:pStyle w:val="Podstawowy"/>
        <w:tabs>
          <w:tab w:val="clear" w:pos="708"/>
          <w:tab w:val="left" w:pos="993" w:leader="none"/>
          <w:tab w:val="left" w:pos="1691" w:leader="none"/>
        </w:tabs>
        <w:spacing w:lineRule="auto" w:line="276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) zbierania swoich zabawek i odkładania ich na miejsce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6) </w:t>
      </w:r>
      <w:r>
        <w:rPr>
          <w:lang w:eastAsia="pl-PL"/>
        </w:rPr>
        <w:t>przestrzeganie ustalonych reguł współżycia w grupie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7) przestrzeganie zasad bezpieczeństwa i zdrow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.  W przypadku naruszenia praw dziecka przez przedszkole rodzic ma prawo wniesienia skargi do wychowawcy oddziału lub dyrektora przedszkola według określonej procedury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) skargi przyjmuje i rozpatruje dyrektor przedszkol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) odpowiedź udzielana jest pisemnie do 7 dni w formie pisemnej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3) w przypadku niezadowalającego rozpatrzenia skargi rodzic ma prawo ponownego jej skierowania do organu prowadzącego lub organu sprawującego nadzór pedagogiczn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</w:rPr>
        <w:t xml:space="preserve">§  </w:t>
      </w:r>
      <w:r>
        <w:rPr>
          <w:b/>
          <w:i/>
          <w:lang w:eastAsia="pl-PL"/>
        </w:rPr>
        <w:t>22. Skreślenie dziecka z listy wychowanków przedszkol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. Dyrektor Przedszkola może, w drodze decyzji, skreślić dziecko z listy wychowanków                         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niedostosowania dziecka do grupy (np. silna agresja) zagrażającego  zdrowiu                                i bezpieczeństwu innych dzieci i braku możliwości udzielania pomocy w ramach środków, jakimi dysponuje Przedszkole; przy czym decyzja ta podejmowana jest                        w porozumieniu z psychologiem sprawującym opiekę nad dziećm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uchylania się rodziców od współdziałania z nauczycielem oddziału w zakresie ustalenia zasad oddziaływania wychowawcz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braku możliwości określenia form pomocy i opieki dziecku wynikającego z odmowy  podjęcia współpracy ze specjalistami poradni psychologiczno-pedagogicznej lub innej poradni specjalist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4)  </w:t>
      </w:r>
      <w:r>
        <w:rPr>
          <w:color w:val="000000"/>
        </w:rPr>
        <w:t>nieobecności wychowanka trwającej dłużej niż miesiąc, bez podania przyczyny ze strony rodziców, z zachowaniem przepisów dotyczących doręczeń (Kodeks Postępowania Administracyjnego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Skreślenie następuje na podstawie uchwały rady pedagogicznej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. Decyzję o skreśleniu dziecka z listy wychowanków przedszkola przekazuje się rodzicom lub przesyła na adres podany przez rodziców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4. Podstawę do wykreślenia dziecka z rejestru dzieci Przedszkola stanowi tak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/>
      </w:pPr>
      <w:r>
        <w:rPr>
          <w:lang w:eastAsia="pl-PL"/>
        </w:rPr>
        <w:t>rezygnacja rodzica z usług przedszkola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zakwalifikowanie dziecka do innej formy wychowania i opieki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umieszczenie dziecka w innym przedszkolu (np. w wyniku przeprowadzonej rekrutacji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lang w:eastAsia="pl-PL"/>
        </w:rPr>
      </w:pPr>
      <w:r>
        <w:rPr>
          <w:lang w:eastAsia="pl-PL"/>
        </w:rPr>
        <w:t>niezgłoszenie się dziecka w okresie dwóch tygodni po rozpoczęciu roku szko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480"/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Normal"/>
        <w:spacing w:lineRule="auto" w:line="276"/>
        <w:ind w:left="480" w:hanging="480"/>
        <w:jc w:val="center"/>
        <w:rPr>
          <w:b/>
          <w:b/>
        </w:rPr>
      </w:pPr>
      <w:r>
        <w:rPr>
          <w:b/>
        </w:rPr>
        <w:t>PRZEPISY  KOŃCOWE</w:t>
      </w:r>
    </w:p>
    <w:p>
      <w:pPr>
        <w:pStyle w:val="Normal"/>
        <w:spacing w:lineRule="auto" w:line="276"/>
        <w:ind w:left="480" w:hanging="48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auto" w:line="276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196"/>
        <w:jc w:val="both"/>
        <w:rPr/>
      </w:pPr>
      <w:r>
        <w:rPr/>
        <w:t xml:space="preserve">1.    Przedszkole prowadzi i </w:t>
      </w:r>
      <w:r>
        <w:rPr>
          <w:u w:val="single"/>
        </w:rPr>
        <w:t>p</w:t>
      </w:r>
      <w:r>
        <w:rPr/>
        <w:t>rzechowuje dokumentację zgodnie z odrębnymi przepisami.</w:t>
      </w:r>
    </w:p>
    <w:p>
      <w:pPr>
        <w:pStyle w:val="Normal"/>
        <w:spacing w:lineRule="auto" w:line="276"/>
        <w:ind w:left="480" w:hanging="196"/>
        <w:jc w:val="both"/>
        <w:rPr/>
      </w:pPr>
      <w:r>
        <w:rPr/>
        <w:t>2.    Zasady gospodarki finansowej przedszkola określają odrębne przepisy.</w:t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ind w:left="360" w:hanging="196"/>
        <w:jc w:val="both"/>
        <w:rPr/>
      </w:pPr>
      <w:r>
        <w:rPr/>
        <w:t xml:space="preserve">Niniejszy Statut uchwalony został na posiedzeniu rady pedagogicznej w dniu 15 listopada 2017 roku. </w:t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ind w:left="360" w:hanging="19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AFB34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TE1B03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STATUT  Publicznego Przedszkola w Głogowie Młp. 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8z3">
    <w:name w:val="WW8Num28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46z4">
    <w:name w:val="WW8Num46z4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Podstawowy">
    <w:name w:val="Podstawowy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Arial Narrow" w:hAnsi="Arial Narrow" w:cs="Arial Narrow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Administrator</dc:creator>
  <dc:description/>
  <cp:keywords/>
  <dc:language>en-US</dc:language>
  <cp:lastModifiedBy>Małgorzata Jodłowska</cp:lastModifiedBy>
  <cp:lastPrinted>2014-09-04T12:20:00Z</cp:lastPrinted>
  <dcterms:modified xsi:type="dcterms:W3CDTF">2017-12-27T16:11:00Z</dcterms:modified>
  <cp:revision>11</cp:revision>
  <dc:subject/>
  <dc:title>UCHWAŁA NR    /2007</dc:title>
</cp:coreProperties>
</file>