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b/>
          <w:color w:val="00000A"/>
        </w:rPr>
        <w:t>Roczny plan pracy Publicznego Przedszkola w Głogowie Małopolskim na rok szkolny 2014/2015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Zadanie 1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Dbanie o wysoką efektywność pracy wychowawczo – dydaktycznej i opiekuńczej. Propagowanie praw i obowiązków dziecka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97"/>
        <w:gridCol w:w="1843"/>
        <w:gridCol w:w="2801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Zadani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b/>
                <w:b/>
                <w:bCs/>
                <w:color w:val="00000A"/>
              </w:rPr>
            </w:pPr>
            <w:r>
              <w:rPr>
                <w:rFonts w:eastAsia="Calibri" w:cs="Times New Roman"/>
                <w:b/>
                <w:bCs/>
                <w:color w:val="00000A"/>
              </w:rPr>
              <w:t>Termin realiza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/>
                <w:b/>
                <w:bCs/>
                <w:color w:val="00000A"/>
              </w:rPr>
              <w:t>Osoby odpowiedzialne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b/>
                <w:b/>
                <w:bCs/>
                <w:color w:val="00000A"/>
              </w:rPr>
            </w:pPr>
            <w:r>
              <w:rPr>
                <w:rFonts w:eastAsia="Calibri" w:cs="Times New Roman"/>
                <w:b/>
                <w:bCs/>
                <w:color w:val="00000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Respektowanie norm społecznych oraz rozwijanie umiejętności radzenia sobie w trudnych sytuacjach poprzez wdrażanie programu wychowawczo- profilak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Opracowanie i wdrożenie programów własnych nauczycieli, projektów edukacyjnych oraz elementów uznanych met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o miesiąc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4x w ro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/>
                <w:color w:val="00000A"/>
                <w:sz w:val="22"/>
              </w:rPr>
              <w:t>„</w:t>
            </w:r>
            <w:r>
              <w:rPr>
                <w:rFonts w:eastAsia="Calibri" w:cs="Times New Roman"/>
                <w:color w:val="00000A"/>
                <w:sz w:val="22"/>
              </w:rPr>
              <w:t xml:space="preserve">Podróże po Polsce” – </w:t>
              <w:br/>
              <w:t xml:space="preserve">I. Dudek, M. Micał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M. Garlak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Wprowadzenie „Niezwykłych dni w przedszkol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Nabywanie wiadomości i umiejętności określonych w podstawie programowej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Wspieranie rozwoju dziecka młodszego w związku z obniżeniem wieku realizacji obowiązku szkol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owanie procesów edukacyjnych w sposób sprzyjający uczenie się- ciekawa przestrzeń edukacyj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Stwarzanie dzieciom możliwości udziału w konkursach, przeglądach oraz prezentowania swoich umiejętności na uroczystościach przedszkolnych i lok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Organizacja pomocy dzieciom </w:t>
              <w:br/>
              <w:t>o specjalnych potrzebach edukacyjnych, prowadzenie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Diagnoza i analiza osiągnięć dzieci. Systematyczna praca z dziećmi wymagającymi indywidualnego wsparcia (zdolnymi i słabym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/>
                <w:color w:val="00000A"/>
                <w:sz w:val="22"/>
              </w:rPr>
              <w:t>Nauczyciele grup IV -  VIII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Przekazywanie informacji o stanie gotowości szkolnej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dzie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2x w ro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/>
                <w:color w:val="00000A"/>
                <w:sz w:val="22"/>
              </w:rPr>
              <w:t>Nauczyciele grup IV - VIII</w:t>
            </w:r>
          </w:p>
        </w:tc>
      </w:tr>
      <w:tr>
        <w:trPr>
          <w:trHeight w:val="1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acja różnorodnych zajęć na powietrzu we wszystkich porach roku, w tym organizacja zajęć plastycznych, imprez rekreacyjnych i zawodów spor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owanie zajęć i zabaw usprawniających motorykę małą ze szczególnym uwzględnieniem rozwijania umiejętności posługiwania się nożyczkami i wydzier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Wzbogacanie procesu dydaktycznego dzięki szerszemu wykorzystaniu potencjału środowiska - organizowa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wycieczek, spotkań, imprez </w:t>
              <w:br/>
              <w:t>i uroczyst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Kontynuacja akcji „Cała Polska czyta dzieciom” , stwarzanie sytuacji sprzyjających rozwojowi mowy i bogaceniu słownic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Kontynuacja innych akcji społecznych : „ Góra grosza”,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„ </w:t>
            </w:r>
            <w:r>
              <w:rPr>
                <w:rFonts w:eastAsia="Times New Roman" w:cs="Times New Roman"/>
                <w:color w:val="00000A"/>
              </w:rPr>
              <w:t>Szlachetna paczka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owanie sytuacji edukacyjnych rozwijających myślenie przyczynowo- skutkowe, umiejętność rozwiązywania zadań logicznych oraz wyszukiwania podobieńs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>Zadanie 2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Promocja zdrowia. Dbałość o bezpieczeństwo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2"/>
        <w:gridCol w:w="1843"/>
        <w:gridCol w:w="280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Zadani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b/>
                <w:b/>
                <w:color w:val="00000A"/>
                <w:sz w:val="22"/>
              </w:rPr>
            </w:pPr>
            <w:r>
              <w:rPr>
                <w:rFonts w:eastAsia="Calibri" w:cs="Times New Roman"/>
                <w:b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Udział w zajęciach na pływal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exact" w:line="240"/>
              <w:ind w:left="-3" w:right="-723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  <w:sz w:val="22"/>
              </w:rPr>
              <w:t xml:space="preserve">                   </w:t>
            </w:r>
            <w:r>
              <w:rPr>
                <w:rFonts w:eastAsia="Calibri" w:cs="Times New Roman"/>
                <w:color w:val="00000A"/>
                <w:sz w:val="22"/>
              </w:rPr>
              <w:t>IV - VI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Włączanie się w ogólnopolskie akcje prozdrowotne i proekologi-czne, np. "Sprzątanie Świata", „Dzień Ziemi”,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, zespół ds. ekologi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Upowszechnianie akcji segregacji odpa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, zespół ds. ekologi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Nawiązywanie współpracy z osoba-mi i instytucjami związanymi </w:t>
              <w:br/>
              <w:t xml:space="preserve">z edukacją zdrowotną </w:t>
              <w:br/>
              <w:t>i bezpieczeństw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Rozpowszechnianie w środowisku informacji na temat osiągnięć placówki w promocji zdrowia, realizowanych programach, udziałach w konkursach – </w:t>
            </w:r>
            <w:r>
              <w:rPr>
                <w:rFonts w:eastAsia="Times New Roman" w:cs="Times New Roman"/>
                <w:b/>
                <w:color w:val="00000A"/>
              </w:rPr>
              <w:t>redagowanie biuletynu na temat działalności plac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1x na kwarta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Współpraca z dietetykiem w zakre-sie zdrowego odżywiania dzieci. Podnoszenie świadomości rodziców i pracowników w tym zakres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Dyrektor, intendent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Zadanie 3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Rozwijanie współpracy z rodzicami i . Promowanie przedszkola w środowisku lokalnym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0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7"/>
        <w:gridCol w:w="1843"/>
        <w:gridCol w:w="2786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Zadani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acja zebrań ogólnych - inform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rzesień, kwiecie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Dyrektor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acja zebrań grup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rzesień, kwiecień (w grupach III-VII dodatkowo listopad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1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Konsultacja z rodzicami w sprawie utrzymania dotychczasowych </w:t>
              <w:br/>
              <w:t xml:space="preserve">i wprowadzenia nowych zajęć dodatkowych (religia, rytmika, angielski, logopedia, basen, teatrzyki, tańce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Wrzesień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Organizacja zajęć otwartych dla rodziców oraz imprez i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uroczystości z ich udziałem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Listopad, maj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Rozwijanie współpracy z rodzicami w zakresie wspierania rozwoju dziecka – porady, konsultacje, materiały do pracy z dziećmi </w:t>
              <w:br/>
              <w:t>w do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Angażowanie rodziców w proces edukacji – zapraszanie rodziców – przedstawicieli różnych zawodów do przedszkola, wycieczki do zakładów pracy rodziców, pomoc rodziców w organizacji kącików zainteresowań, udział rodziców </w:t>
              <w:br/>
              <w:t>w projektach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Organizowanie świąt patrioty-cznych, imprez okolicznościowych i uroczystości rodzinnych </w:t>
              <w:br/>
              <w:t>w przedszkolu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Publikowanie artykułów na temat rozwoju i wychowania dzieci </w:t>
              <w:br/>
              <w:t xml:space="preserve">w kąciku dla rodziców i na stronie internetowej przedszkol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1x w miesiąc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Zamieszczanie informacji </w:t>
              <w:br/>
              <w:t>o pracy przedszkola w Internecie oraz lokalnej pras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Zgodnie z potrzeb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Aktywizowanie członków Rady Rodziców do przekazywania informacji pozostałym rodzicom </w:t>
              <w:br/>
              <w:t>o planowanych działaniach przedszkola, doskonalenie systemu komunikacji (poczta elektroniczna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Według potrze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Pozyskanie od rodziców informacji na temat potrzeb dot. szkoleń, kontaktów z dyrektorem i nauczycielami oraz sposobów załatwiania spr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Wrzesień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Udział w imprezach środowiskowych - konkursach, uroczystościach, wystaw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</w:rPr>
              <w:t>Wg  harmonogra</w:t>
              <w:br/>
              <w:t>mów i przesła-nych regulami-nó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Kontynuacja zajęć bibliot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g ustalonego harmonogram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Dyrektor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Zadanie 4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Doskonalenie i usprawnianie pracy przedszkola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899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843"/>
        <w:gridCol w:w="276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  <w:t>Zadani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Uaktualnienie aktów prawa wewnętrznego, dopracowanie statutu, regulaminów i procedur, upowszechnienie przepisów </w:t>
              <w:br/>
              <w:t>i uregulowań wewnętrznych wśród pracowników i rodzi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Zgodnie </w:t>
              <w:br/>
              <w:t>z potrzeba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Dyrektor 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Doskonalenie pracy zespołowej - zespołowe planowanie, rozwiązy-wanie problemów, realizacja zadań. Poszukiwanie efektywnych metod </w:t>
              <w:br/>
              <w:t xml:space="preserve">i form współprac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>Doskonalenie współpracy nauczy-cieli z pracownikami niepedago-gicznymi i rodzicami w celu uje-dnolicenia procesu wychowawczo – dydaktycznego. - wspólne narady, projek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Szkolenia nauczycieli dotyczące pracy z dzieckiem niepełnospraw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1x w roku szkolny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Lider WDN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A"/>
              </w:rPr>
              <w:t xml:space="preserve">Angażowanie całej społeczności przedszkolnej na rzecz poprawy funkcjonalności i estetyki budynku </w:t>
              <w:br/>
              <w:t>i otoczenia przedszkola – wspólne przedsięwzięcia i projek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Cały rok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szyscy nauczycie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Wprowadzenie elektronicznego systemu naliczania odpłat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W miarę możliwośc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 xml:space="preserve">Dyrektor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Aktualizacja strony www co najmniej raz w miesią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Zgodnie z potrzeba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color w:val="00000A"/>
                <w:sz w:val="22"/>
              </w:rPr>
            </w:pPr>
            <w:r>
              <w:rPr>
                <w:rFonts w:eastAsia="Calibri" w:cs="Times New Roman"/>
                <w:color w:val="00000A"/>
                <w:sz w:val="22"/>
              </w:rPr>
              <w:t>M. Lisowicz</w:t>
            </w:r>
          </w:p>
        </w:tc>
      </w:tr>
    </w:tbl>
    <w:p>
      <w:pPr>
        <w:pStyle w:val="Normal"/>
        <w:spacing w:lineRule="exact" w:line="276" w:before="0" w:after="200"/>
        <w:rPr/>
      </w:pPr>
      <w:r>
        <w:rPr>
          <w:rFonts w:eastAsia="Times New Roman" w:cs="Times New Roman"/>
          <w:color w:val="00000A"/>
        </w:rPr>
        <w:t>M. Garlak, A. Kłeczek, M. Podwyszyń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7:00Z</dcterms:created>
  <dc:creator>B&amp;M Partners</dc:creator>
  <dc:description/>
  <dc:language>en-US</dc:language>
  <cp:lastModifiedBy>B&amp;M Partners</cp:lastModifiedBy>
  <cp:lastPrinted>2014-09-03T09:25:00Z</cp:lastPrinted>
  <dcterms:modified xsi:type="dcterms:W3CDTF">2014-09-03T07:27:00Z</dcterms:modified>
  <cp:revision>2</cp:revision>
  <dc:subject/>
  <dc:title/>
</cp:coreProperties>
</file>