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ENDARZ IMPREZ I UROCZYSTOŚCI PRZEDSZKOLNYCH  2014/2015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Uroczystości i imprez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053"/>
        <w:gridCol w:w="2614"/>
      </w:tblGrid>
      <w:tr>
        <w:trPr>
          <w:trHeight w:val="23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za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4 październik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Przedszkolny DEN – uroczysta akademi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A. Wojton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7 listopad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Zabawa Andrzejkow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5 grud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ikołajk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Gminny Konkurs Recytatorski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. Podwyszyńska,</w:t>
              <w:br/>
              <w:t xml:space="preserve"> M. Garlak A. Wojton 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9 grud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igilia dzieci i pracowników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Jasełka dla rodziców, pracowników przedszkola, środowiska</w:t>
            </w:r>
          </w:p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Jasełka na przegląd teatrów jasełkowych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Grupa VI</w:t>
            </w:r>
          </w:p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Grupa V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7 stycz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Bal po cygańsku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9 – 23 stycz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Występy dla Babci i Dziadzi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9 marc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Niespodzianka z okazji Dnia Kobiet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. Podwyszyńska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arzec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Gminny Konkurs Plastyczny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E. Płoch, M. Węglowska </w:t>
              <w:br/>
              <w:t>K. Walania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 kwiet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oczystość wielkanocn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Chuchla, I. Dudek 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2 kwietni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zień Ziemi – przedstawienie, pokaz mody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Zespół ds. ekologii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5 – 29 maj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Występy na Dzień Mamy i Taty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cy nauczyciel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Czerwiec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Dni Głogowa – udział w imprezie gminnej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Grupa VIII- Lipie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 czerwc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Dzieck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tkie grupy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aj/ Czerwiec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Gminna Olimpiada Sportow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A. Kłeczek, M. Garlak, </w:t>
              <w:br/>
              <w:t>S. Sudoł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Rodziny – Piknik Rodzinny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cy pracownicy, Rada Rodziców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Zakończenie roku katechetycznego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6 czerwc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Pożegnanie starszaków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Grupy IV-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tkania i wyci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000"/>
        <w:gridCol w:w="267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z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rzesień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Spotkanie z policjantem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K. Walania, M. Mica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4 października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Światowy Dzień Ochrony Zwierząt – spotkanie z leśnikiem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E. Płoch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8 października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Poczty Polskiej – wizyta na poczcie, spotkanie z listonoszem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Wszystkie grupy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5 kwietnia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Leśnika – wycieczka do Nadleśnictwa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. Jodłowsk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8-14 kwietnia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/>
              <w:t>Tydzień Zdrowia – spotkania z pracownikami służby zdrowia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Wszystkie grupy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4 maja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Dzień Strażaka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Wojton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tematycz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5011"/>
        <w:gridCol w:w="2678"/>
      </w:tblGrid>
      <w:tr>
        <w:trPr>
          <w:trHeight w:val="2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z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6 wrześni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Akcja “Sprzątanie świata”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M. Garlak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3 wrześni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itamy Jesień - Dzień w kolorach jesieni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tkie grupy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31 październik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snapToGrid w:val="false"/>
              <w:spacing w:lineRule="atLeast" w:line="200" w:before="57" w:after="57"/>
              <w:jc w:val="center"/>
              <w:rPr/>
            </w:pPr>
            <w:r>
              <w:rPr/>
              <w:t>Pamiętamy – spacer na cmentarz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Grupy starsze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10 </w:t>
            </w:r>
            <w:r>
              <w:rPr>
                <w:sz w:val="21"/>
                <w:szCs w:val="21"/>
              </w:rPr>
              <w:t>listopad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Patriotyczny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Wszystkie grupy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5 listopad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Dzień Pluszowego Misia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Wszystkie grupy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2 grudni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itamy Zimę – Dzień Biały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tkie grupy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13 lutego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alentynki – Serduszkowy Dzień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 każdej grupie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0 marc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 xml:space="preserve">Witamy Wiosnę – Dzień Zielony, Korowód 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z Marzanną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tkie grupy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30 kwietni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Święto Flagi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Grupy starsze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22 czerwca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/>
              <w:t>Witamy Lato – Dzień Żółty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jc w:val="center"/>
              <w:rPr/>
            </w:pPr>
            <w:r>
              <w:rPr/>
              <w:t>Wszystkie grup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efault">
    <w:name w:val="Default"/>
    <w:qFormat/>
    <w:rPr>
      <w:rFonts w:ascii="Verdana" w:hAnsi="Verdana" w:eastAsia="Verdana" w:cs="Verdana"/>
      <w:color w:val="000000"/>
      <w:sz w:val="24"/>
      <w:szCs w:val="24"/>
    </w:rPr>
  </w:style>
  <w:style w:type="character" w:styleId="A7">
    <w:name w:val="A7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181"/>
      <w:textAlignment w:val="baseline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4:00Z</dcterms:created>
  <dc:creator>B&amp;M Partners</dc:creator>
  <dc:description/>
  <cp:keywords/>
  <dc:language>en-US</dc:language>
  <cp:lastModifiedBy>B&amp;M Partners</cp:lastModifiedBy>
  <cp:lastPrinted>2014-09-03T09:23:00Z</cp:lastPrinted>
  <dcterms:modified xsi:type="dcterms:W3CDTF">2014-09-09T07:38:00Z</dcterms:modified>
  <cp:revision>5</cp:revision>
  <dc:subject/>
  <dc:title/>
</cp:coreProperties>
</file>