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Rajkowy, 21.06.2022 r.</w:t>
      </w:r>
    </w:p>
    <w:p>
      <w:pPr>
        <w:pStyle w:val="Normal"/>
        <w:tabs>
          <w:tab w:val="clear" w:pos="708"/>
          <w:tab w:val="center" w:pos="4536" w:leader="none"/>
          <w:tab w:val="left" w:pos="63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proszenie do złożenia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  <w:t>(na podst. art. 4 ustawy Prawo zamówień publicznych z dnia 11 września 2019 r. Dz.U.2021.112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pytanie ofertowe dotyczące modernizacji oświetlenia wewnętrznego w budynku Zespołu Kształcenia i Wychowania w Rajkowa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>Gmina Pelplin – Zespół Kształcenia i Wychowania w Rajkow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koły:  </w:t>
      </w:r>
      <w:r>
        <w:rPr>
          <w:rFonts w:cs="Times New Roman" w:ascii="Times New Roman" w:hAnsi="Times New Roman"/>
          <w:b/>
          <w:bCs/>
        </w:rPr>
        <w:t>Ewa Brzó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I: PRZEDMIOT 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) Nazwa nadana zamówieniu przez zamawiając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:</w:t>
      </w:r>
    </w:p>
    <w:p>
      <w:pPr>
        <w:pStyle w:val="Normal"/>
        <w:numPr>
          <w:ilvl w:val="0"/>
          <w:numId w:val="2"/>
        </w:numPr>
        <w:spacing w:before="0" w:after="0"/>
        <w:ind w:left="839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montaż 192 szt. opraw dotychczasowego oświetlenia wewnętrznego, tablicowego i awaryjnego;</w:t>
      </w:r>
    </w:p>
    <w:p>
      <w:pPr>
        <w:pStyle w:val="Normal"/>
        <w:numPr>
          <w:ilvl w:val="0"/>
          <w:numId w:val="2"/>
        </w:numPr>
        <w:spacing w:before="0" w:after="0"/>
        <w:ind w:left="839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tylizacja zdemontowanych opraw;</w:t>
      </w:r>
    </w:p>
    <w:p>
      <w:pPr>
        <w:pStyle w:val="Normal"/>
        <w:numPr>
          <w:ilvl w:val="0"/>
          <w:numId w:val="2"/>
        </w:numPr>
        <w:spacing w:before="0" w:after="0"/>
        <w:ind w:left="839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 i montaż 192 szt. opraw oświetleniowych LED – oświetlenie wewnętrzne, tablicowe i awaryjne;</w:t>
      </w:r>
    </w:p>
    <w:p>
      <w:pPr>
        <w:pStyle w:val="Normal"/>
        <w:numPr>
          <w:ilvl w:val="0"/>
          <w:numId w:val="2"/>
        </w:numPr>
        <w:spacing w:before="0" w:after="0"/>
        <w:ind w:left="839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dokumentacji pomiarowej natężenia oświetlenia oraz impendancji pętli zwarc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) Miejsce wykonania usługi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espół Kształcenia i Wychowania w Rajkowach, 83-130 Rajkowy; ul. Jesionowa 6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) Tryb udzieleni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zapytanie ofert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) Kryteria oceny ofert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cena ofertowa netto – 1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 Termin składania ofert d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.06.2022 r. </w:t>
      </w:r>
      <w:r>
        <w:rPr>
          <w:rFonts w:cs="Times New Roman" w:ascii="Times New Roman" w:hAnsi="Times New Roman"/>
          <w:sz w:val="24"/>
          <w:szCs w:val="24"/>
        </w:rPr>
        <w:t xml:space="preserve">godzina </w:t>
      </w:r>
      <w:r>
        <w:rPr>
          <w:rFonts w:cs="Times New Roman" w:ascii="Times New Roman" w:hAnsi="Times New Roman"/>
          <w:b/>
          <w:sz w:val="24"/>
          <w:szCs w:val="24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na adres Zespół Kształcenia i Wychowania w Rajkowach, 83-130 Rajkowy, ul. Jesionowa 6 lub 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zkiwrajkowy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W przypadku przesłania oferty na adres mailowy proszę także o kontakt telefoniczny +48 (58) 536 17 8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) Oferty należy składać w formie pisemnej, w języku polskim. Wykonawca jest zobowiązany przedłożyć ofertę obejmującą wszystkie koszty związane z realizacją zamówienia. Oferty inne niż pisemne, częściowe lub złożone po terminie określonym w pkt.3.3 nie będą rozpatrywane. Ww. ofertę należy sporządzić po uprzednim zapoznaniu się z zakresem niezbędnych do wykonania prac, w miejscu ich wykona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V: OPIS PRZEDMIOTU ZAMÓWIENI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wymiana oświetlenia zwykłego na ledowe w zakresie opisanym w Sekcji II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KCJA V: TERMIN REALIZACJI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iec-Sierpień 2022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b/>
          <w:bCs/>
          <w:u w:val="single"/>
        </w:rPr>
        <w:t xml:space="preserve">SEKCJA VI: O UDZIELENIE ZAMÓWIENIA MOGĄ UBIEGAĆ SIĘ WYKONAWCY, KTÓRZY: </w:t>
      </w:r>
    </w:p>
    <w:p>
      <w:pPr>
        <w:pStyle w:val="Standard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adają kompetencje lub uprawnienia do prowadzenia  określonej działalności zawodowej, o ile wynika to z odrębnych przepisów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najdują się w sytuacji ekonomicznej lub finansowej zapewniającej wykonanie zamówienia;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VII: WYBÓR OFER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) Wykonawcy, którzy złożą oferty w niniejszym postępowaniu zostaną powiadomieni o wyborze najkorzystniejszej oferty najpóźniej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28.06.2022 r.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bCs/>
          <w:sz w:val="24"/>
          <w:szCs w:val="24"/>
        </w:rPr>
        <w:t>godz. 13.00</w:t>
      </w:r>
      <w:r>
        <w:rPr>
          <w:rFonts w:cs="Times New Roman" w:ascii="Times New Roman" w:hAnsi="Times New Roman"/>
          <w:sz w:val="24"/>
          <w:szCs w:val="24"/>
        </w:rPr>
        <w:t>. Wykonawca, którego oferta zostanie uznana za najkorzystniejszą zostanie powiadomiony odrębnie o formalnościach niezbędnych do zawarcia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) Zamawiający zastrzega sobie prawo do unieważnienia postępowania na każdym jego etapie bez podawania przyczyn. Wykonawcom nie przysługują żadne roszczenia z tytułu unieważnienia postępowa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KCJA VIII: WSKAZANIE OSÓB UPRAWNIONYCH DO POROZUMIEWANIA SIĘ Z WYKONAWCAMI:</w:t>
      </w:r>
    </w:p>
    <w:p>
      <w:pPr>
        <w:pStyle w:val="Standard"/>
        <w:spacing w:lineRule="auto" w:line="276"/>
        <w:jc w:val="both"/>
        <w:rPr>
          <w:bCs/>
        </w:rPr>
      </w:pPr>
      <w:r>
        <w:rPr>
          <w:bCs/>
        </w:rPr>
        <w:t xml:space="preserve">Do porozumiewania się z Wykonawcami uprawniony jest dyrektor Zespołu Kształcenia i Wychowania w Rajkowach, </w:t>
      </w:r>
      <w:r>
        <w:rPr>
          <w:b/>
        </w:rPr>
        <w:t>P. Ewa Brzóska</w:t>
      </w:r>
      <w:r>
        <w:rPr>
          <w:bCs/>
        </w:rPr>
        <w:t xml:space="preserve">, tel. </w:t>
      </w:r>
      <w:r>
        <w:rPr/>
        <w:t>58 536 17 81.</w:t>
      </w:r>
    </w:p>
    <w:p>
      <w:pPr>
        <w:pStyle w:val="Normal"/>
        <w:spacing w:before="0" w:after="200"/>
        <w:ind w:left="2832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Times New Roman"/>
      <w:sz w:val="32"/>
      <w:szCs w:val="3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" w:hAnsi="Calibri" w:eastAsia="Times New Roman" w:cs="Calibri"/>
      <w:sz w:val="32"/>
      <w:szCs w:val="32"/>
      <w:lang w:eastAsia="zh-C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457" w:before="641" w:after="0"/>
      <w:ind w:left="4" w:right="504" w:firstLine="2831"/>
    </w:pPr>
    <w:rPr>
      <w:rFonts w:ascii="Tahoma" w:hAnsi="Tahoma" w:cs="Times New Roman"/>
      <w:spacing w:val="-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kiwrajkow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6:00Z</dcterms:created>
  <dc:creator>Windows User</dc:creator>
  <dc:description/>
  <cp:keywords/>
  <dc:language>en-US</dc:language>
  <cp:lastModifiedBy>Serwis</cp:lastModifiedBy>
  <dcterms:modified xsi:type="dcterms:W3CDTF">2022-06-21T08:27:00Z</dcterms:modified>
  <cp:revision>4</cp:revision>
  <dc:subject/>
  <dc:title/>
</cp:coreProperties>
</file>