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rządzenia nr 11/2013</w:t>
      </w:r>
    </w:p>
    <w:p>
      <w:pPr>
        <w:pStyle w:val="Normal"/>
        <w:jc w:val="right"/>
        <w:rPr/>
      </w:pPr>
      <w:r>
        <w:rPr>
          <w:sz w:val="18"/>
          <w:szCs w:val="18"/>
        </w:rPr>
        <w:t>z dnia 02.09.2013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yrektora Zespołu Kształcenia i Wychowani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ajkowach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  <w:t>Regulamin opiniowania pracy dyrektor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eastAsia="Georgia" w:cs="Georgia" w:ascii="Georgia" w:hAnsi="Georgia"/>
          <w:b/>
          <w:sz w:val="32"/>
          <w:szCs w:val="36"/>
        </w:rPr>
        <w:t xml:space="preserve"> </w:t>
      </w:r>
      <w:r>
        <w:rPr>
          <w:rFonts w:cs="Georgia" w:ascii="Georgia" w:hAnsi="Georgia"/>
          <w:b/>
          <w:sz w:val="32"/>
          <w:szCs w:val="36"/>
        </w:rPr>
        <w:t>Zespołu Kształcenia i Wychowania w Rajkowa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6"/>
        </w:rPr>
        <w:t>Przewodniczący Rady Pedagogicznej – wicedyrektor lub nauczyciel wyznaczony przez dyrektora zwołuję Radę Pedagogiczną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6"/>
        </w:rPr>
        <w:t>Członkowie Rady Pedagogicznej wybierają 3-osobową komisję skrutacyjną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</w:rPr>
      </w:pPr>
      <w:r>
        <w:rPr>
          <w:sz w:val="26"/>
        </w:rPr>
        <w:t xml:space="preserve">Komisja rozdaje członkom Rady Pedagogicznej ankietę anonimową </w:t>
      </w:r>
      <w:r>
        <w:rPr>
          <w:i/>
          <w:sz w:val="26"/>
        </w:rPr>
        <w:t>(zał. 1)</w:t>
      </w:r>
      <w:r>
        <w:rPr>
          <w:sz w:val="26"/>
        </w:rPr>
        <w:t>, którą nauczyciele wypełniają i oddają komisj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</w:rPr>
      </w:pPr>
      <w:r>
        <w:rPr>
          <w:sz w:val="26"/>
        </w:rPr>
        <w:t xml:space="preserve">Komisja skrutacyjna dokonuje obliczeń i wypełnia ankietę zbiorczą </w:t>
      </w:r>
      <w:r>
        <w:rPr>
          <w:i/>
          <w:sz w:val="26"/>
        </w:rPr>
        <w:t>(zał. 2)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480"/>
        <w:jc w:val="both"/>
        <w:rPr>
          <w:sz w:val="26"/>
        </w:rPr>
      </w:pPr>
      <w:r>
        <w:rPr>
          <w:sz w:val="26"/>
        </w:rPr>
        <w:t xml:space="preserve">Wyniki zostają przedstawione członkom Rady Pedagogicznej i zanotowane                        w protokole. </w:t>
      </w:r>
    </w:p>
    <w:p>
      <w:pPr>
        <w:pStyle w:val="Normal"/>
        <w:spacing w:lineRule="auto" w:line="480"/>
        <w:jc w:val="right"/>
        <w:rPr>
          <w:i/>
          <w:i/>
          <w:sz w:val="26"/>
        </w:rPr>
      </w:pPr>
      <w:r>
        <w:rPr>
          <w:i/>
          <w:sz w:val="26"/>
        </w:rPr>
        <w:t>Załącznik nr 1. Kwestionariusz ankiety</w:t>
      </w:r>
    </w:p>
    <w:p>
      <w:pPr>
        <w:pStyle w:val="Normal"/>
        <w:spacing w:lineRule="auto" w:line="48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1044"/>
        <w:gridCol w:w="1044"/>
        <w:gridCol w:w="1044"/>
        <w:gridCol w:w="1045"/>
      </w:tblGrid>
      <w:tr>
        <w:trPr>
          <w:trHeight w:val="555" w:hRule="atLeast"/>
        </w:trPr>
        <w:tc>
          <w:tcPr>
            <w:tcW w:w="5148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ój dyrektor: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ZEJ TAK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CZEJ NIE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a o jakość działalności szkoły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uje zadania zgodnie z uchwałami                 i wnioskami rady pedagogicznej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y warunki do rozwijania samorządnej           i samodzielnej pracy uczniów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ewnia pomoc merytoryczną i metodyczną nauczycielom w realizacji ich zadań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ewnia pomoc organizacyjną w zakresie doskonalenia zawodowego i samokształcenia nauczycieli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ewnia (w miarę możliwości) odpowiednie warunki organizacyjne i materialne do realizacji statutowych zadań szkoły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suje system nagród według znanych                    i akceptowanych kryteriów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ywnie uczestniczy w rozwiązywaniu spraw wewnętrznych szkoły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a o dobrą atmosferę i klimat w miejscu pracy.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owo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i/>
          <w:i/>
          <w:sz w:val="26"/>
        </w:rPr>
      </w:pPr>
      <w:r>
        <w:rPr>
          <w:i/>
          <w:sz w:val="26"/>
        </w:rPr>
        <w:t>* zaznacz znakiem „X” wybraną odpowiedź</w:t>
      </w:r>
    </w:p>
    <w:p>
      <w:pPr>
        <w:pStyle w:val="Normal"/>
        <w:spacing w:lineRule="auto" w:line="48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48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48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48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2. Opinia Rady Pedagogiczn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                                                    Data ……………………….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ind w:right="5832" w:hanging="0"/>
        <w:jc w:val="center"/>
        <w:rPr>
          <w:sz w:val="14"/>
        </w:rPr>
      </w:pPr>
      <w:r>
        <w:rPr>
          <w:sz w:val="14"/>
        </w:rPr>
        <w:t>(pieczątka szkoły)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ind w:right="58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Opinia Rady Pedagogicznej</w:t>
      </w:r>
    </w:p>
    <w:p>
      <w:pPr>
        <w:pStyle w:val="Normal"/>
        <w:spacing w:lineRule="auto" w:line="480"/>
        <w:jc w:val="both"/>
        <w:rPr/>
      </w:pPr>
      <w:r>
        <w:rPr/>
        <w:t>(na podstawie anonimowych ankiet przeprowadzonych wśród członków Rady Pedagogicznej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 działalności zawodowej</w:t>
      </w:r>
    </w:p>
    <w:p>
      <w:pPr>
        <w:pStyle w:val="Normal"/>
        <w:jc w:val="center"/>
        <w:rPr/>
      </w:pPr>
      <w:r>
        <w:rPr/>
        <w:t>Pani/Pana ……………………………………………………………………………</w:t>
      </w:r>
    </w:p>
    <w:p>
      <w:pPr>
        <w:pStyle w:val="Normal"/>
        <w:spacing w:lineRule="auto" w:line="480"/>
        <w:ind w:firstLine="1260"/>
        <w:jc w:val="center"/>
        <w:rPr>
          <w:sz w:val="16"/>
        </w:rPr>
      </w:pPr>
      <w:r>
        <w:rPr>
          <w:sz w:val="16"/>
        </w:rPr>
        <w:t>(nazwisko i imię)</w:t>
      </w:r>
    </w:p>
    <w:p>
      <w:pPr>
        <w:pStyle w:val="Normal"/>
        <w:jc w:val="both"/>
        <w:rPr/>
      </w:pPr>
      <w:r>
        <w:rPr>
          <w:i/>
        </w:rPr>
        <w:t xml:space="preserve">dyrektora </w:t>
      </w:r>
      <w:r>
        <w:rPr/>
        <w:t>……………………………………………………………………………………….</w:t>
      </w:r>
    </w:p>
    <w:p>
      <w:pPr>
        <w:pStyle w:val="Normal"/>
        <w:spacing w:lineRule="auto" w:line="480"/>
        <w:ind w:firstLine="1080"/>
        <w:jc w:val="center"/>
        <w:rPr/>
      </w:pPr>
      <w:r>
        <w:rPr/>
        <w:t>(nazwa szkoły/placówki)</w:t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1044"/>
        <w:gridCol w:w="1044"/>
        <w:gridCol w:w="1044"/>
        <w:gridCol w:w="1045"/>
      </w:tblGrid>
      <w:tr>
        <w:trPr>
          <w:trHeight w:val="555" w:hRule="atLeast"/>
        </w:trPr>
        <w:tc>
          <w:tcPr>
            <w:tcW w:w="5148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ój dyrektor: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ZEJ TAK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ZEJ NIE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a o jakość działalności szkoły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uje zadania zgodnie z uchwałami                 i wnioskami rady pedagogicznej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y warunki do rozwijania samorządnej           i samodzielnej pracy uczniów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ewnia pomoc merytoryczną i metodyczną nauczycielom w realizacji ich zadań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ewnia pomoc organizacyjną w zakresie doskonalenia zawodowego i samokształcenia nauczycieli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ewnia (w miarę możliwości) odpowiednie warunki organizacyjne i materialne do realizacji statutowych zadań szkoły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suje system nagród według znanych                    i akceptowanych kryteriów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ywnie uczestniczy w rozwiązywaniu spraw wewnętrznych szkoły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a o dobrą atmosferę i klimat w miejscu pracy.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owo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iczba członków Rady Pedagogicznej ..…….; liczba ankietowanych …..….; % ankietowanych …..….;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60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podpis przewodniczącego Rady Pedagogicznej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waga: w odpowiednich rubrykach należy wpisać łączna liczbę wstawionych znaków „X” z anonimowych ankiet członków rady pedagogicznej.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36:00Z</dcterms:created>
  <dc:creator>123</dc:creator>
  <dc:description/>
  <cp:keywords/>
  <dc:language>en-US</dc:language>
  <cp:lastModifiedBy>zszr</cp:lastModifiedBy>
  <cp:lastPrinted>2013-09-09T11:06:00Z</cp:lastPrinted>
  <dcterms:modified xsi:type="dcterms:W3CDTF">2015-07-10T06:49:00Z</dcterms:modified>
  <cp:revision>11</cp:revision>
  <dc:subject/>
  <dc:title>Regulamin opiniowania pracy dyrektora</dc:title>
</cp:coreProperties>
</file>