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zarządzenia nr 17/2013</w:t>
      </w:r>
    </w:p>
    <w:p>
      <w:pPr>
        <w:pStyle w:val="Normal"/>
        <w:jc w:val="right"/>
        <w:rPr/>
      </w:pPr>
      <w:r>
        <w:rPr>
          <w:sz w:val="18"/>
          <w:szCs w:val="18"/>
        </w:rPr>
        <w:t>z dnia 02.09.2013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Zespołu Kształcenia i Wychowani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Rajko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>
          <w:trHeight w:val="5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caps/>
                <w:sz w:val="26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aps/>
                  <w:color w:val="000000"/>
                  <w:sz w:val="26"/>
                  <w:u w:val="none"/>
                </w:rPr>
                <w:t xml:space="preserve">Regulamin kontroli wewnętrznej 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202020"/>
              </w:rPr>
            </w:pPr>
            <w:r>
              <w:rPr>
                <w:rFonts w:cs="Georgia" w:ascii="Georgia" w:hAnsi="Georgia"/>
                <w:b/>
                <w:bCs/>
                <w:caps/>
                <w:sz w:val="26"/>
              </w:rPr>
              <w:t>w Zespole kształcenia i wychowania w Rajkowach</w:t>
            </w:r>
          </w:p>
        </w:tc>
      </w:tr>
      <w:tr>
        <w:trPr>
          <w:trHeight w:val="693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Postanowienia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Dyrektor oraz główny księgowy dokonują wstępnej oceny legalności, celowości                           i gospodarności wydatków w zakresie przydzielonego planu finansowego z zastrzeżeniem §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Dla dokonania prawidłowej oceny wydatków główny księgowy dokonuje następujących czyn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zbiera potrzebne informacje dotyczące kosztów zamierzonych działań i stopnia ich użyteczn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na podstawie zebranych informacji określa alternatywne linie dział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wybiera rozwiązania pozwalające na zminimalizowanie niezbędnych wydatków przy maksymalizacji efektów, uwzględniając jakość produktów i usług wymaganą dla zrealizowania określonych cel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111111"/>
              </w:rPr>
              <w:t>Dokonywanie zakupów dostaw, usług i robót budowlanych następuje na zasadach określonych w przepisach ustawy o zamówieniach publicznych.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Wstępnej oceny celowości wydatków związanych z wyjazdami służbowymi dokonuje Dyrekto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111111"/>
              </w:rPr>
              <w:t>Wstępnej oceny celowości i gospodarności w zakresie wydatków dotyczących szkoleń pracowników, zakupu książek oraz prenumeraty pism dokonuje Dyrektor.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3</w:t>
            </w:r>
          </w:p>
          <w:p>
            <w:pPr>
              <w:pStyle w:val="Normal"/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Za celowe i niewymagające dokonywania oceny uznaje się wydatki związane z opłatami czynszu za najem pomieszczeń biurowych, wydatki na koszty eksploatacyjne, telefony, wysyłkę listów, zakup drukó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Dyrektor przeprowadza kontrolę wstępną, bieżącą i merytoryczną dokumentów, która polega na zbadaniu ich zgodności z planem finansowym, rzetelności i prawidłowości danych w nich zawartych, pod względem ilości, wartości i zgodności z umową, zleceniem lub zamówieniem, celowości operacji gospodarczych oraz zasadą oszczędności                          i gospodarności,  a ponadto zgodności z procedurami określonymi w przepisach ustawy             o zamówieniach publicznych. Fakt przeprowadzenia kontroli merytorycznej potwierdza się na dokumencie podpisem na zasadach określonych w instrukcji kontroli obiegu dokumentów w Zespole Kształcenia i Wychowania w Rajkow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Główny księgowy szkoły ponosi odpowiedzialność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dokonywania wstępnej kontroli zgodności operacji gospodarczych i finansowych                  z planem finans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dokonywania wstępnej kontroli kompletności i rzetelności dokumentów dotyczących operacji gospodarczych i finan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111111"/>
              </w:rPr>
              <w:t>Dowodem dokonania przez głównego księgowego wstępnej kontroli, o której mowa                   w ust. 3, jest jego podpis złożony na dokumentach dotyczących tej operacji. Złożenie podpisu przez głównego księgowego na dokumencie, obok podpisu Dyrektora, o którym mowa w ust. 1 oznacza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sprawdził, iż operacja została uznana przez Dyrektora za prawidłową pod względem merytorycznym i zgodna z praw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nie zgłasza zastrzeżeń do kompletności oraz formalno – rachunkowej rzetelności                          i prawidłowości dokumentów dotyczących oper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zobowiązania wynikające z tej operacji mieszczą się w planie finansowym oraz harmonogramie dochodów i wydatków, a jednostka posiada środki na ich pokrycie.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color w:val="111111"/>
              </w:rPr>
              <w:t>4.  Główny księgowy w razie ujawnienia nieprawidłowości w zakresie określonym w ust. 3 odmawia jego podpisania. O odmowie podpisania dokumentu i jej przyczynach zawiadamia pisemnie Dyrektora, który może wstrzymywać realizację zakwestionowanej operacji albo wydać w formie pisemnej polecenie jej realizacji.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Bieżącej kontroli finansowej dokonuje dyrektor szkoł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W celu realizacji celu, o którym mowa w ust.1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główny księgowy ma obowiązek przedstawić na żądanie kontrolującego wszelkie dokumenty i materiały niezbędne do przygotowania i przeprowadzenia kontroli,                            z zachowaniem przepisów o tajemnicy ustawowo chronionej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kontrolujący ma prawo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swobodnego wstępu do pomieszczeń kontrolowanych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wglądu do wszelkich dokumentów i innych materiałów dowodowych, związanych                      z kontrolowanym zagadnieniem, z zachowaniem przepisów o tajemnicy ustawowo chronionej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1080" w:hanging="360"/>
              <w:jc w:val="both"/>
              <w:rPr>
                <w:color w:val="111111"/>
              </w:rPr>
            </w:pPr>
            <w:r>
              <w:rPr>
                <w:color w:val="111111"/>
              </w:rPr>
              <w:t>żądania od głównego księgowego ustnych i pisemnych wyjaśnień, zabezpieczenia materiałów dowod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color w:val="111111"/>
              </w:rPr>
              <w:t>Kontrolujący dokonuje ustaleń stanu faktycznego na podstawie zebranych w toku kontroli dowodów. W razie ujawnienia w czasie kontroli działań mających znamiona przestępstwa kontrolujący ma obowiązek zabezpieczyć dokumenty i niezwłocznie zawiadomić organy ścigania o podejrzeniu dokonania przestępstwa wszczynając jednocześnie postępowania                     w sprawie ustal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okoliczności i warunków sprzyjających powstaniu przestępst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111111"/>
              </w:rPr>
            </w:pPr>
            <w:r>
              <w:rPr>
                <w:color w:val="111111"/>
              </w:rPr>
              <w:t>osób winnych zaniedbania obowiązkó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§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11111"/>
              </w:rPr>
              <w:t>Regulamin wchodzi w życie z dniem 02.09.2013r.</w:t>
            </w:r>
          </w:p>
        </w:tc>
      </w:tr>
      <w:tr>
        <w:trPr/>
        <w:tc>
          <w:tcPr>
            <w:tcW w:w="9072" w:type="dxa"/>
            <w:tcBorders/>
            <w:tcMar>
              <w:top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A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y.bip.gostyn.pl/jednostki/spsikorzyn/102200/10221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0:00Z</dcterms:created>
  <dc:creator>Emilia</dc:creator>
  <dc:description/>
  <cp:keywords/>
  <dc:language>en-US</dc:language>
  <cp:lastModifiedBy>zszr</cp:lastModifiedBy>
  <cp:lastPrinted>2013-09-09T12:04:00Z</cp:lastPrinted>
  <dcterms:modified xsi:type="dcterms:W3CDTF">2015-07-10T06:48:00Z</dcterms:modified>
  <cp:revision>13</cp:revision>
  <dc:subject/>
  <dc:title>Regulamin kontroli wewnętrznej SP w Sikorzynie </dc:title>
</cp:coreProperties>
</file>