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/201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Dyrektora Zespołu Kształcenia i Wychowania w Rajkow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.12.2015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: wprowadzenia regulaminu Korzystania ze stołówki szkolnej w Zespole Kształcenia i Wychowania w Rajkow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hd w:fill="FFFFFF" w:val="clear"/>
        </w:rPr>
        <w:t>Na podstawie art. 67a, ust. 3, ustawy z dnia 7 września 1991r. o systemie oświaty (Dz. U. z 2004r. Nr 256, poz. 2572 z późniejszymi zmianami) zarządza się co następu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ołówka szkolna została zorganizowana w ramach prawidłowej realizacji zadań opiekuńczych szkoły, w tym prawidłowego rozwoju ucz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ołówka jest miejscem spożywania posiłków przygotowywanych przez pracowników kuchni szkolnej dla osób uprawnionych do korzystania z ni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łki są przygotowywane na miejscu przez pracowników szkoły, zgodnie z zasadami Dobrej Praktyki Higienicznej oraz systemu HACC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korzystania z posiłków w stołówce szkolnej uprawnieni s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czniowie ZKiW w Rajkowach wnoszący opłaty indywidualne oraz których dożywianie finansuje MOPS, GOPS lub inne upoważnione podmiot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uczyciele oraz pracownicy ZKiW w Rajkowach wnoszący opłaty indywidua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dawanie posiłk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wydawanie posiłków odpowiadają pracownicy stołówki szkol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iłki wydawane są w dniach realizacji zajęć dydaktyczno – wychowawczych zgodnie z harmonogramem ustalonym przez dyrektora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iłki wydawane są w godzinach od 11:25 do 13:00. W godzinach 11:25 – 11:40 wydawane są posiłki dla uczniów z klas od I do V SP, w godzinach 12:25 – 12:40 dla pozostałych uczniów SP i G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skrócenia lekcji godziny wydawania obiadów ulegają zmia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adłospis na dany tydzień jest wywieszony na tablicy informacyjnej w stołówce szkol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ołówka szkolna jest jedynym miejscem przeznaczonym do spożywania posiłków przygotowanych przez pracowników kuch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ołówka szkolna przygotowuje i wydaje obiady w formie gorących posiłków (II danie – trzy razy w tygodniu oraz zupa + dodatek dwa razy w tygodniu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ystkie porcje są rów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płatność za obi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ena jednego obiadu ustalona jest przez dyrektora ZKiW w Rajkowa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ena jednego obiadu dla ucznia obejmuje koszt produktów zużytych do przygotowania posiłku – koszt wsadu do kotł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auczyciele i pracownicy ZKiW w Rajkowach ponoszą opłatę za korzystanie </w:t>
        <w:br/>
        <w:t xml:space="preserve">z posiłku w stołówce szkolnej w wysokości kosztów surowca przeznaczonego na sporządzanie posiłku oraz uwzględniając dodatkowo koszty przygotowania  </w:t>
        <w:br/>
        <w:t>i utrzymania stołówki, w przeliczeniu na jeden posiłek, na który składa si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szt wynagrodzeń pracowników przygotowujących posiłki w stołówce  szkolnej: intendenta, kucharki i pomocy kuchennej, składników naliczanych od tych wynagrodze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szt zużycia wody, ścieków, energii elektryczn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zostałych składników w tym zakupu wyposażenia stołówki szkol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Cena obiadu dla ucznia wynos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3,60 zł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Cena obiadu dla nauczyciela i pracownika wynos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upa + dodatek 5,00 zł.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I danie 6,20 z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płaty za obiady można dokonywać wyłącznie u intendenta do ostatniego dnia żywieniowego w miesiącu za dany miesiąc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ieobecność lub nie korzystanie w danym dniu z obiadu należy zgłaszać </w:t>
        <w:br/>
        <w:t>w sekretariacie szkoły lub u intendenta osobiście lub telefonicznie do godz. 8:00 danego d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obiadu mogą korzystać uczniowie przebywający na zwolnieniu lekarskim. Obiad wydawany jest wówczas rodzinie ucznia, która ma go dostarczyć dziecku do dom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tołówka nie wydaje obiadów na wy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zachowania w stołów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czas spożywania posiłków obowiązują zasady kulturalnego zachow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 odbiór posiłku uczniowie ustawiają się w kolejce w jednym szeregu z wyjątkiem uczniów z klasy I, którzy podchodzą po obiad do okienka bez kolej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 spożyciu obiadu brudne naczynia należy odnieść w wyznaczone miejs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d bezpieczeństwem uczniów przebywających w czasie obiadu w stołówce czuwa intend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czasie wydawania obiadów w stołówce mogą przebywać wyłącznie osoby spożywające posił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wszystkich sprawach związanych z organizacją stołówki decyduje dyrektor ZKiW </w:t>
        <w:br/>
        <w:t>w Rajkow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8:00Z</dcterms:created>
  <dc:creator>KRYSIA</dc:creator>
  <dc:description/>
  <cp:keywords/>
  <dc:language>en-US</dc:language>
  <cp:lastModifiedBy>zszr</cp:lastModifiedBy>
  <cp:lastPrinted>2017-10-30T09:19:00Z</cp:lastPrinted>
  <dcterms:modified xsi:type="dcterms:W3CDTF">2017-10-30T08:49:00Z</dcterms:modified>
  <cp:revision>5</cp:revision>
  <dc:subject/>
  <dc:title>Zarządzenie Nr</dc:title>
</cp:coreProperties>
</file>