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o Zarządzenia Nr  23 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Burmistrza Miasta i Gminy Pelp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z dnia 20 lutego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Imię i Nazwisko  – rodz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Adres do korespondencj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Dyrektor</w:t>
        <w:tab/>
        <w:tab/>
        <w:tab/>
        <w:t xml:space="preserve">   </w:t>
        <w:tab/>
        <w:tab/>
        <w:tab/>
        <w:tab/>
        <w:tab/>
        <w:t xml:space="preserve">  </w:t>
        <w:tab/>
        <w:t xml:space="preserve">          </w:t>
        <w:tab/>
        <w:t xml:space="preserve">          Przedszkola </w:t>
      </w:r>
      <w:r>
        <w:rPr>
          <w:rFonts w:cs="Times New Roman" w:ascii="Times New Roman" w:hAnsi="Times New Roman"/>
          <w:sz w:val="24"/>
          <w:szCs w:val="24"/>
        </w:rPr>
        <w:t xml:space="preserve">w Zespole Kształcenia i Wychowania     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Rajkowach ul. Jesionowa 6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o kontynuowaniu wychowania przedszkoln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 moja/mój córka/syn …………………………………………………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Imię i Nazwisko dzieck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szkolnym 2016/2017 będzie kontynuował(a) wychowanie przedszkolne w tym przedszkolu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 xml:space="preserve">    </w:t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 xml:space="preserve">                     Czytelny podpis rodzica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 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w terminie 7 dni poprzedzających termin rozpoczęcia  postępowania rekrutacyjnego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6:00Z</dcterms:created>
  <dc:creator>user</dc:creator>
  <dc:description/>
  <cp:keywords/>
  <dc:language>en-US</dc:language>
  <cp:lastModifiedBy>zszr</cp:lastModifiedBy>
  <cp:lastPrinted>2016-03-03T11:16:00Z</cp:lastPrinted>
  <dcterms:modified xsi:type="dcterms:W3CDTF">2016-03-03T10:16:00Z</dcterms:modified>
  <cp:revision>13</cp:revision>
  <dc:subject/>
  <dc:title/>
</cp:coreProperties>
</file>