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Rajkowy, dnia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matki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ojca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KLARACJA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w sprawie określenia dziennej liczby godzin świadczeń udzielanych dziecku </w:t>
        <w:br/>
        <w:t xml:space="preserve">przez przedszkole ponad czas przeznaczony na zapewnienie bezpłatnego nauczania, wychowania i op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deklaruję korzystanie w roku szkolnego 2016/2017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9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ze świadczeń udzielanych przez przedszkole w następującym wymiarze godzin </w:t>
        <w:br/>
        <w:t>od dnia ……………….........………….......... 2016r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KLAROWANY CZAS POBYTU (od godz. – do godz.)  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eklaruję, że dziecko będzie korzystało z posiłków zgodnie z deklarowanym czasem pobytu w przedszkolu (niepotrzebne skreślić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Śniadanie </w:t>
        <w:tab/>
        <w:tab/>
        <w:t>0,80 zł</w:t>
        <w:tab/>
        <w:tab/>
        <w:t>Tak</w:t>
        <w:tab/>
        <w:t>/</w:t>
        <w:tab/>
        <w:t>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iad</w:t>
        <w:tab/>
        <w:tab/>
        <w:tab/>
        <w:t>2,40 zł</w:t>
        <w:tab/>
        <w:tab/>
        <w:t>Tak</w:t>
        <w:tab/>
        <w:t>/</w:t>
        <w:tab/>
        <w:t>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wieczorek</w:t>
        <w:tab/>
        <w:tab/>
        <w:t>0,80 zł</w:t>
        <w:tab/>
        <w:tab/>
        <w:t>Tak</w:t>
        <w:tab/>
        <w:t>/</w:t>
        <w:tab/>
        <w:t>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nosić opłatę za świadczenia udzielane przez przedszkole ponad czas przeznaczony na zapewnienie bezpłatnego nauczania, wychowania i opieki wyliczone </w:t>
        <w:br/>
        <w:t>na podstawie niniejszej deklaracji oraz opłatę za świadczenia, z których korzystało dziecko  ponad czas określony w deklaracji, w terminie wskazanym przez przed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nosić opłatę za wyżywienie, wynikające z niniejszej deklaracji, </w:t>
        <w:br/>
        <w:t xml:space="preserve">w terminie wskazanym przez przed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ytuacji faktycznej skutkującej zmianą godzin pobytu dziecka </w:t>
        <w:br/>
        <w:t>w przedszkolu, zobowiązuję się do niezwłocznego złożenia korekty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legania z ww. opłatami przyjmuję do wiadomości, że dyrektor przedszkola może odmówić realizacji świadczeń wykraczających poza czas przeznaczony </w:t>
        <w:br/>
        <w:t>na zapewnienie bezpłatnego nauczania, wychowania i opieki, a zaległe opłaty będą dochodzone w drodze postępowania przed sądami powszechn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godzinach 8.00 – 13.00, od poniedziałku do piątku, przedszkole zapewnia wszystkim dzieciom bezpłatne nauczanie, wychowanie i opie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 opłat naliczana jest na podst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16"/>
          <w:szCs w:val="16"/>
        </w:rPr>
        <w:t xml:space="preserve">uchwały w sprawie opłat za świadczenia i czasu przeznaczonego na bezpłatne nauczanie, wychowanie i opiekę w przedszkolach i wynosi w dniu 01.09.2016r. 1,00 zł za godzin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onego przez przedszkole rejestru czasu pobytu dziecka w przedszko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j dekla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a godzin pobytu dziecka w przedszkolu wymaga zmiany deklaracji, zmiana deklaracji może nastąpić w każdym czasie w trakcie roku szkolnego, ze skutkiem od pierwszego dnia następującego po dniu, w którym poinformowano przedszkole o zmianie.</w:t>
      </w:r>
    </w:p>
    <w:sectPr>
      <w:type w:val="nextPage"/>
      <w:pgSz w:w="11906" w:h="16838"/>
      <w:pgMar w:left="1418" w:right="1418" w:gutter="0" w:header="0" w:top="22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35:00Z</dcterms:created>
  <dc:creator>Radosław Wiktorski</dc:creator>
  <dc:description/>
  <cp:keywords/>
  <dc:language>en-US</dc:language>
  <cp:lastModifiedBy>zszr</cp:lastModifiedBy>
  <cp:lastPrinted>2016-03-03T10:54:00Z</cp:lastPrinted>
  <dcterms:modified xsi:type="dcterms:W3CDTF">2016-03-03T10:15:00Z</dcterms:modified>
  <cp:revision>6</cp:revision>
  <dc:subject/>
  <dc:title>Bydgoszcz, </dc:title>
</cp:coreProperties>
</file>