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o Zarządzenia Nr 23/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Burmistrza Miasta i Gminy Pelp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 dnia 20 lutego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Imię i Nazwisko  rodzic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Gimnazjum</w:t>
      </w:r>
      <w:r>
        <w:rPr>
          <w:rFonts w:cs="Times New Roman" w:ascii="Times New Roman" w:hAnsi="Times New Roman"/>
          <w:sz w:val="20"/>
          <w:szCs w:val="20"/>
        </w:rPr>
        <w:t xml:space="preserve"> w Zespole Kształcenia i Wych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 Rajkowach ul. Jesionow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lasy pierwszej publicznego gimnazju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osobowe kandydata i rodzic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91"/>
        <w:gridCol w:w="790"/>
        <w:gridCol w:w="1576"/>
        <w:gridCol w:w="1735"/>
      </w:tblGrid>
      <w:tr>
        <w:trPr>
          <w:trHeight w:val="4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(1)Imię(2) i Nazwisko kandydata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 kandydata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a rodziców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 /numer mieszk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czeni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z w:val="24"/>
          <w:szCs w:val="24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z w:val="24"/>
          <w:szCs w:val="24"/>
        </w:rPr>
        <w:t xml:space="preserve"> z przyjmowaniem dzieci do pierwszej klasy gimnazjum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wadzonym na podstawie ustaw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atorem danych osobowych zawartych we wniosku oraz załącznikach do wniosku jest dyrektor szkoły podstawowej do której zgłoszenie zostało wprowadzo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pod rygorem odpowiedzialności karnej, że podane w zgłoszeniu dane są zgodne 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Wyraż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go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przetwar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z w:val="24"/>
          <w:szCs w:val="24"/>
        </w:rPr>
        <w:t xml:space="preserve"> zawartych w niniejszym zgłoszeniu dla potrzeb </w:t>
      </w:r>
      <w:r>
        <w:rPr>
          <w:rFonts w:eastAsia="TimesNewRomanPSMT"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z w:val="24"/>
          <w:szCs w:val="24"/>
        </w:rPr>
        <w:t xml:space="preserve"> z postępowaniem w sprawie przyjęcia dziecka do szkoł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godnie z wniosk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raz zgodnie z przepis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sierp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(Dz.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200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1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po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9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póź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m.).</w:t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go gimnazjum 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ust. 1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5:00Z</dcterms:created>
  <dc:creator>user</dc:creator>
  <dc:description/>
  <cp:keywords/>
  <dc:language>en-US</dc:language>
  <cp:lastModifiedBy>zszr</cp:lastModifiedBy>
  <cp:lastPrinted>2015-01-29T10:53:00Z</cp:lastPrinted>
  <dcterms:modified xsi:type="dcterms:W3CDTF">2015-02-24T07:58:00Z</dcterms:modified>
  <cp:revision>5</cp:revision>
  <dc:subject/>
  <dc:title/>
</cp:coreProperties>
</file>