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>do Zarządzenia nr 3/2013</w:t>
      </w:r>
    </w:p>
    <w:p>
      <w:pPr>
        <w:pStyle w:val="Normal"/>
        <w:ind w:firstLine="5670"/>
        <w:jc w:val="right"/>
        <w:rPr>
          <w:i/>
          <w:i/>
        </w:rPr>
      </w:pPr>
      <w:r>
        <w:rPr>
          <w:i/>
        </w:rPr>
        <w:t>z dnia 02.09.2013r.</w:t>
      </w:r>
    </w:p>
    <w:p>
      <w:pPr>
        <w:pStyle w:val="Normal"/>
        <w:ind w:firstLine="5670"/>
        <w:jc w:val="right"/>
        <w:rPr/>
      </w:pPr>
      <w:r>
        <w:rPr>
          <w:i/>
        </w:rPr>
        <w:t>Dyrektora Zespołu Kształcenia                               i Wychowania w Rajkowach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720"/>
        <w:jc w:val="center"/>
        <w:rPr>
          <w:rFonts w:ascii="Bodoni MT Black" w:hAnsi="Bodoni MT Black" w:cs="Arial"/>
          <w:b/>
          <w:b/>
          <w:i/>
          <w:i/>
          <w:sz w:val="36"/>
        </w:rPr>
      </w:pPr>
      <w:r>
        <w:rPr>
          <w:rFonts w:cs="Arial" w:ascii="Bodoni MT Black" w:hAnsi="Bodoni MT Black"/>
          <w:b/>
          <w:i/>
          <w:sz w:val="36"/>
        </w:rPr>
      </w:r>
    </w:p>
    <w:p>
      <w:pPr>
        <w:pStyle w:val="TextBody"/>
        <w:spacing w:lineRule="auto" w:line="720"/>
        <w:rPr>
          <w:rFonts w:ascii="Bodoni MT Black" w:hAnsi="Bodoni MT Black" w:cs="Arial"/>
          <w:b/>
          <w:b/>
          <w:i/>
          <w:i/>
        </w:rPr>
      </w:pPr>
      <w:r>
        <w:rPr>
          <w:rFonts w:cs="Arial" w:ascii="Bodoni MT Black" w:hAnsi="Bodoni MT Black"/>
          <w:b/>
          <w:i/>
        </w:rPr>
        <w:t xml:space="preserve">REGULAMIN ORGANIZACYJNY </w:t>
      </w:r>
    </w:p>
    <w:p>
      <w:pPr>
        <w:pStyle w:val="TextBody"/>
        <w:spacing w:lineRule="auto" w:line="720"/>
        <w:rPr/>
      </w:pPr>
      <w:r>
        <w:rPr>
          <w:rFonts w:cs="Arial" w:ascii="Bodoni MT Black" w:hAnsi="Bodoni MT Black"/>
          <w:b/>
          <w:i/>
        </w:rPr>
        <w:t xml:space="preserve">ZESPOŁU KSZTAŁCENIA I WYCHOWANIA </w:t>
      </w:r>
    </w:p>
    <w:p>
      <w:pPr>
        <w:pStyle w:val="TextBody"/>
        <w:spacing w:lineRule="auto" w:line="720"/>
        <w:rPr/>
      </w:pPr>
      <w:r>
        <w:rPr>
          <w:rFonts w:cs="Arial" w:ascii="Bodoni MT Black" w:hAnsi="Bodoni MT Black"/>
          <w:b/>
          <w:i/>
        </w:rPr>
        <w:t xml:space="preserve">W RAJKOWACH 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600" w:hanging="60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OGÓLNE ZASADY FUNKCJONOWANIA REGULAMINU ORGANIZACYJNEGO ZESPOŁU KSZTAŁCENIA I WYCHOWANIA                            W RAJKOWACH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" w:hAnsi="Arial"/>
          <w:sz w:val="24"/>
        </w:rPr>
        <w:t xml:space="preserve">Regulamin organizacyjny Zespołu </w:t>
      </w:r>
      <w:r>
        <w:rPr>
          <w:rFonts w:cs="Arial" w:ascii="Arial" w:hAnsi="Arial"/>
          <w:iCs/>
          <w:sz w:val="24"/>
        </w:rPr>
        <w:t>Kształcenia i Wychowania</w:t>
      </w:r>
      <w:r>
        <w:rPr>
          <w:rFonts w:cs="Arial" w:ascii="Arial" w:hAnsi="Arial"/>
          <w:sz w:val="24"/>
        </w:rPr>
        <w:t xml:space="preserve"> w Rajkowach, zwany dalej „Regulaminem” określa organizację i zasady działania Zespołu </w:t>
      </w:r>
      <w:r>
        <w:rPr>
          <w:rFonts w:cs="Arial" w:ascii="Arial" w:hAnsi="Arial"/>
          <w:iCs/>
          <w:sz w:val="24"/>
        </w:rPr>
        <w:t>Kształcenia                    i Wychowania</w:t>
      </w:r>
      <w:r>
        <w:rPr>
          <w:rFonts w:cs="Arial" w:ascii="Arial" w:hAnsi="Arial"/>
          <w:sz w:val="24"/>
        </w:rPr>
        <w:t xml:space="preserve">  w Rajkowach oraz zakresy zadań realizowanych przez wewnętrzne komórki organizacyjn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left"/>
        <w:rPr/>
      </w:pPr>
      <w:r>
        <w:rPr>
          <w:rFonts w:cs="Arial" w:ascii="Arial" w:hAnsi="Arial"/>
          <w:sz w:val="24"/>
        </w:rPr>
        <w:t>Ilekroć w Regulaminie jest mowa:</w:t>
      </w:r>
    </w:p>
    <w:p>
      <w:pPr>
        <w:pStyle w:val="TextBody"/>
        <w:tabs>
          <w:tab w:val="clear" w:pos="708"/>
          <w:tab w:val="left" w:pos="300" w:leader="none"/>
        </w:tabs>
        <w:spacing w:lineRule="auto" w:line="276"/>
        <w:ind w:left="300" w:hanging="3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o Radzie – należy przez to rozumieć Radę Pedagogiczną Zespołu </w:t>
      </w:r>
      <w:r>
        <w:rPr>
          <w:rFonts w:cs="Arial" w:ascii="Arial" w:hAnsi="Arial"/>
          <w:iCs/>
          <w:sz w:val="24"/>
        </w:rPr>
        <w:t>Kształcenia          i Wychowania</w:t>
      </w:r>
      <w:r>
        <w:rPr>
          <w:rFonts w:cs="Arial" w:ascii="Arial" w:hAnsi="Arial"/>
          <w:sz w:val="24"/>
        </w:rPr>
        <w:t xml:space="preserve"> w Rajkowach,</w:t>
      </w:r>
    </w:p>
    <w:p>
      <w:pPr>
        <w:pStyle w:val="TextBody"/>
        <w:tabs>
          <w:tab w:val="clear" w:pos="708"/>
          <w:tab w:val="left" w:pos="300" w:leader="none"/>
        </w:tabs>
        <w:spacing w:lineRule="auto" w:line="276"/>
        <w:ind w:left="300" w:hanging="300"/>
        <w:jc w:val="left"/>
        <w:rPr/>
      </w:pPr>
      <w:r>
        <w:rPr>
          <w:rFonts w:cs="Arial" w:ascii="Arial" w:hAnsi="Arial"/>
          <w:sz w:val="24"/>
        </w:rPr>
        <w:t xml:space="preserve">2) o Dyrektorze – należy przez to rozumieć Dyrektor Zespołu </w:t>
      </w:r>
      <w:r>
        <w:rPr>
          <w:rFonts w:cs="Arial" w:ascii="Arial" w:hAnsi="Arial"/>
          <w:iCs/>
          <w:sz w:val="24"/>
        </w:rPr>
        <w:t>Kształcenia                         i Wychowania</w:t>
      </w:r>
      <w:r>
        <w:rPr>
          <w:rFonts w:cs="Arial" w:ascii="Arial" w:hAnsi="Arial"/>
          <w:sz w:val="24"/>
        </w:rPr>
        <w:t xml:space="preserve"> w Rajkowach, </w:t>
        <w:br/>
        <w:t xml:space="preserve">3) Zespole lub szkole – należy przez to rozumieć Zespół </w:t>
      </w:r>
      <w:r>
        <w:rPr>
          <w:rFonts w:cs="Arial" w:ascii="Arial" w:hAnsi="Arial"/>
          <w:iCs/>
          <w:sz w:val="24"/>
        </w:rPr>
        <w:t>Kształcenia                                 i Wychowania</w:t>
      </w:r>
      <w:r>
        <w:rPr>
          <w:rFonts w:cs="Arial" w:ascii="Arial" w:hAnsi="Arial"/>
          <w:sz w:val="24"/>
        </w:rPr>
        <w:t xml:space="preserve"> w Rajkowa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koła realizuje zadania wynikające ze Statutu uchwalonego przez Radę Pedagogiczną Zespołu </w:t>
      </w:r>
      <w:r>
        <w:rPr>
          <w:rFonts w:cs="Arial" w:ascii="Arial" w:hAnsi="Arial"/>
          <w:iCs/>
          <w:sz w:val="24"/>
        </w:rPr>
        <w:t>Kształcenia i Wychowania</w:t>
      </w:r>
      <w:r>
        <w:rPr>
          <w:rFonts w:cs="Arial" w:ascii="Arial" w:hAnsi="Arial"/>
          <w:sz w:val="24"/>
        </w:rPr>
        <w:t xml:space="preserve"> w Rajkowach                                            z dnia 24.04.2013 r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00" w:leader="none"/>
          <w:tab w:val="left" w:pos="2074" w:leader="none"/>
        </w:tabs>
        <w:suppressAutoHyphens w:val="true"/>
        <w:spacing w:lineRule="auto" w:line="276"/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em prowadzącym Zespół jest Urząd Miasta i Gminy Pelplin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00" w:leader="none"/>
          <w:tab w:val="left" w:pos="2074" w:leader="none"/>
        </w:tabs>
        <w:suppressAutoHyphens w:val="true"/>
        <w:spacing w:lineRule="auto" w:line="276"/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pedagogiczny nad szkołą sprawuje Pomorski Kurator Oświaty w Gdańsk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ą szkoły kieruje Dyrektor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Arial" w:hAnsi="Arial"/>
          <w:sz w:val="24"/>
        </w:rPr>
        <w:t>Dyrektor jest pracodawcą dla wszystkich pracowników szkoły w rozumieniu Kodeksu Pracy.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spacing w:lineRule="auto" w:line="288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600" w:hanging="60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 xml:space="preserve">STRUKTURA ORGANIZACYJNA ZESPOŁU KSZTAŁCENIA                                         I WYCHOWANIA  W RAJKOWACH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1. W ramach szkoły zostały wyodrębnione niżej wymienione komórki organizacyjne: 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dyrektor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e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/>
      </w:pPr>
      <w:r>
        <w:rPr>
          <w:rFonts w:cs="Arial" w:ascii="Arial" w:hAnsi="Arial"/>
          <w:sz w:val="24"/>
        </w:rPr>
        <w:t>pedagog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/>
      </w:pPr>
      <w:r>
        <w:rPr>
          <w:rFonts w:cs="Arial" w:ascii="Arial" w:hAnsi="Arial"/>
          <w:sz w:val="24"/>
        </w:rPr>
        <w:t>główny księgowy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szkoły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 do spraw administracyjnych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obsługi (woźne , konserwator, kucharki, intendent, pomoc nauczyciela)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rodziców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klasowe,</w:t>
      </w:r>
    </w:p>
    <w:p>
      <w:pPr>
        <w:pStyle w:val="TextBody"/>
        <w:numPr>
          <w:ilvl w:val="0"/>
          <w:numId w:val="19"/>
        </w:numPr>
        <w:spacing w:lineRule="auto" w:line="360"/>
        <w:ind w:left="1100" w:hanging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owie,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100" w:hanging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100" w:hanging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100" w:hanging="4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080" w:hanging="108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ZADANIA REALIZOWANE W SZKOLE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1080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yrektor szkoł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prawowanie nadzoru nad zgodnością pracy szkoły i przedszkola  z przepisami oświatowymi oraz postanowieniami statut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prezentowanie szkoły i przedszkola na zewnątrz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nie wobec pracowników czynności wynikających z przepisów prawa pracy określonych dla pracodawcy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wanie nadzoru pedagogicznego nad nauczycielami, </w:t>
        <w:br/>
        <w:t>i pedagogiem pracującymi w szkole i przedszkolu według obowiązujących przepis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zadań w zakresie awansu zawodowego nauczycieli wynikających z obowiązujących przepis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zapewnienie, w miarę możliwości, odpowiednich warunków organizacyjnych do realizacji zadań dydaktycznych i opiekuńczo-wychowawczych szkoły i przedszkol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dysponowanie środkami określonymi w planie finansowym szkoły i przedszkola, i ponoszenie odpowiedzialność za ich prawidłowe wykorzystani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organizowanie administracyjnej, finansowej i gospodarczej działalności szkoły i przedszkol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opieki nad uczniami, zapewnianie warunków harmonijnego ich rozwoju, podejmowanie decyzji w sprawach uczniów zgodne z prawem oświatowym i Statutem Szkoł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podejmowanie decyzji o skreśleniu z listy uczni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e zezwolenia na spełnianie obowiązku nauki ucznia poza szkołą, przedszkol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zezwolenia na realizację przez ucznia indywidualnego programu lub toku nauki oraz wyznaczanie uczniowi nauczyciela-opiekun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ierowanie pracą rady pedagogicznej,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sz w:val="24"/>
          <w:szCs w:val="24"/>
        </w:rPr>
        <w:t>koordynowanie pracy organów szkoły i przedszkola: samorządu uczniowskiego, rady rodziców, rady pedagogicznej,</w:t>
      </w:r>
    </w:p>
    <w:p>
      <w:pPr>
        <w:pStyle w:val="TextBody"/>
        <w:numPr>
          <w:ilvl w:val="0"/>
          <w:numId w:val="14"/>
        </w:numPr>
        <w:spacing w:lineRule="auto" w:line="276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realizowanie uchwał rady pedagogicznej podejmowanych w ramach jej kompetencji stanowiąc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rozpoznawanie potrzeb szkoły i przedszkola, wypracowanie koncepcji jej rozwoj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276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organu prowadzącego o potrzebach i problemach szkoły i przedszkola.</w:t>
      </w:r>
    </w:p>
    <w:p>
      <w:pPr>
        <w:pStyle w:val="TextBody"/>
        <w:spacing w:lineRule="auto" w:line="276"/>
        <w:ind w:left="149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49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left="149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left="149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left="149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/>
        <w:ind w:left="1495" w:hanging="149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Wicedyrektor szkoły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276"/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racy dydaktycznej szkoły i przedszko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funkcjonowanie podziału godz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ind w:left="1429" w:hanging="360"/>
        <w:jc w:val="both"/>
        <w:rPr/>
      </w:pPr>
      <w:r>
        <w:rPr>
          <w:rFonts w:cs="Arial" w:ascii="Arial" w:hAnsi="Arial"/>
          <w:sz w:val="24"/>
          <w:szCs w:val="24"/>
        </w:rPr>
        <w:t>odpowiednie wykorzystanie sal lek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stwa za nieobecnych nauczycie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ind w:left="1429" w:hanging="360"/>
        <w:jc w:val="both"/>
        <w:rPr/>
      </w:pPr>
      <w:r>
        <w:rPr>
          <w:rFonts w:cs="Arial" w:ascii="Arial" w:hAnsi="Arial"/>
          <w:sz w:val="24"/>
          <w:szCs w:val="24"/>
        </w:rPr>
        <w:t>prawidłowe prowadzenie podstawowej dokumentacji szkolnej i przedszkolnej jak: dzienniki lekcyjne, arkusze ocen, dzienniki zajęć pozalek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pedagogiczny nad nauczycielami zgodnie z corocznie przyjętym plan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i nadzór nad działalnością kół przedmiotowych, kół zainteresowań, olimpi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</w:tabs>
        <w:spacing w:lineRule="auto" w:line="276"/>
        <w:ind w:left="142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e dyżurów nauczyci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adzorowanie pracy zespołów opracowujących dokumenty programowe </w:t>
        <w:br/>
        <w:t>i tygodniowy plan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 pracy wychowawczej szkoł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Arial" w:ascii="Arial" w:hAnsi="Arial"/>
          <w:sz w:val="24"/>
          <w:szCs w:val="24"/>
        </w:rPr>
        <w:t>realizacja kalendarza uroczystości, konkursów i olimpiad przedmio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wykonanie przydzielonych zadań w zakresie działań opiekuńczo – wychowawczych (bieżąca kontrola i ocen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Arial" w:ascii="Arial" w:hAnsi="Arial"/>
          <w:sz w:val="24"/>
          <w:szCs w:val="24"/>
        </w:rPr>
        <w:t>koordynowanie czynności związanych z oceną roczną pracy opiekuńczo – wychowawczej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 funkcjonowanie zespołu wychowawczego oraz komisji d/s pomocy materialnej u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dyscypliny pracy uczni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Arial" w:ascii="Arial" w:hAnsi="Arial"/>
          <w:sz w:val="24"/>
          <w:szCs w:val="24"/>
        </w:rPr>
        <w:t>estetyka szkoł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spacing w:lineRule="auto" w:line="276"/>
        <w:ind w:left="106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zadań zleconych przez dyrektor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00" w:leader="none"/>
        </w:tabs>
        <w:spacing w:lineRule="auto" w:line="276"/>
        <w:ind w:left="360" w:firstLine="340"/>
        <w:jc w:val="both"/>
        <w:rPr/>
      </w:pPr>
      <w:r>
        <w:rPr>
          <w:rFonts w:cs="Arial" w:ascii="Arial" w:hAnsi="Arial"/>
          <w:sz w:val="24"/>
          <w:szCs w:val="24"/>
        </w:rPr>
        <w:t>wicedyrektor wykonuje obowiązki dyrektora w czasie jego nieobecnośc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276"/>
        <w:ind w:left="1495" w:hanging="1495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auczyci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dbanie o prawidłowy przebieg realizacji podstawy programowej w powierzonych klasach (grupa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prawidłowe prowadzenie dokumentacji szkolnej i przedszko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rozwoju psychofizycznego uczniów, ich zdolności oraz zainteresowa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zapewnienie powierzonym uczniom bezpieczeństwa na zajęciach w szkole i przedszkolu oraz organizowanych przez szkołę, pełnienie dyżuru podczas przerw zgodnie z harmonogram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kierowanie się obiektywizmem i bezstronnością w ocenie postępów ucznia zgodnie z kryteriami zawartymi w Wewnątrzszkolnym Systemie Oceni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w przezwyciężaniu niepowodzeń szkolnych, w oparciu o rozeznanie potrzeb uczni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 podnoszenie swoich umiejętności zawodowych, podejmowanie doskonalenia zawodowego w dostępnych form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dbanie o pomoce dydaktyczne i sprzęt szkolny i przedszkol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udzielanie rodzicom informacji o bieżących i okresowych wynikach w nauce ich dzieci w rozmowach indywidualnych w ciągu całego roku szkolnego oraz w czasie spotkań informacyjnych organizowanych w szkole i przedszkolu. </w:t>
      </w:r>
    </w:p>
    <w:p>
      <w:pPr>
        <w:pStyle w:val="Normal"/>
        <w:ind w:left="10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ind w:left="1495" w:hanging="1495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edagog:</w:t>
      </w:r>
    </w:p>
    <w:p>
      <w:pPr>
        <w:pStyle w:val="Normal"/>
        <w:numPr>
          <w:ilvl w:val="0"/>
          <w:numId w:val="17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moc wychowawcom klas w rozpoznawaniu indywidualnych potrzeb uczniów oraz analizowaniu przyczyn niepowodzeń szkolnych i trudności wychowawczych, </w:t>
      </w:r>
    </w:p>
    <w:p>
      <w:pPr>
        <w:pStyle w:val="Normal"/>
        <w:numPr>
          <w:ilvl w:val="0"/>
          <w:numId w:val="17"/>
        </w:numPr>
        <w:spacing w:lineRule="auto" w:line="276"/>
        <w:ind w:left="107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anie form i sposobów udzielania uczniom z wybitnymi uzdolnieniami, pomocy psychologiczno-pedagogicznej,</w:t>
      </w:r>
    </w:p>
    <w:p>
      <w:pPr>
        <w:pStyle w:val="Normal"/>
        <w:numPr>
          <w:ilvl w:val="0"/>
          <w:numId w:val="17"/>
        </w:numPr>
        <w:spacing w:lineRule="auto" w:line="276"/>
        <w:ind w:left="107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kreślenie form i sposobów udzielania pomocy uczniom, w tym poprzez wydawanie opinii i zaleceń dotyczących stymulowania rozwoju lub pokonywania przez uczniów trudności rozwojowych, wyrównywania braków i luk w nauce; </w:t>
      </w:r>
    </w:p>
    <w:p>
      <w:pPr>
        <w:pStyle w:val="Normal"/>
        <w:numPr>
          <w:ilvl w:val="0"/>
          <w:numId w:val="17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anie pomocy psychologicznej i pedagogicznej uczniom realizującym indywidualny program lub tok nauki poprzez konsultacje dla uczniów, rodziców i nauczycieli, </w:t>
      </w:r>
    </w:p>
    <w:p>
      <w:pPr>
        <w:pStyle w:val="Normal"/>
        <w:numPr>
          <w:ilvl w:val="0"/>
          <w:numId w:val="17"/>
        </w:numPr>
        <w:spacing w:lineRule="auto" w:line="276"/>
        <w:ind w:left="107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ordynację działań podejmowanych na terenie szkoły z zakresu orientacji zawodowej,</w:t>
      </w:r>
    </w:p>
    <w:p>
      <w:pPr>
        <w:pStyle w:val="Normal"/>
        <w:numPr>
          <w:ilvl w:val="0"/>
          <w:numId w:val="17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ziałanie na rzecz zorganizowania opieki i pomocy materialnej uczniom znajdującym się w trudnej sytuacji życiowej poprzez informowanie rodziców i uczniów o możliwościach i procedurze uzyskania zasiłków, stypendiów i innych form pomocy materialnej oraz współdziałanie z instytucjami i organizacjami pozaszkolnymi udzielającymi wsparcia materialnego,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udzielanie różnych form pomocy psychologiczno -pedagogicznej dla uczniów, rodziców i nauczycieli,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podejmowanie działań wychowawczych i profilaktycznych wynikających z programu wychowawczego szkoły i programu profilaktyki, o których mowa w odrębnych przepisach, w stosunku do uczniów, z udziałem rodziców i nauczycieli,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działań wychowawczych i opiekuńczych nauczycieli wynikających z programu wychowawczego szkoły i programu profilaktyki, o których mowa w odrębnych przepisach,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ółpraca z poradniami psychologiczno-pedagogicznymi i innymi poradniami specjalistycznymi w zakresie konsultacji metod i form pomocy udzielanej uczniom oraz w zakresie specjalistycznej diagnozy w indywidualnych przypadkach,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ółdziałanie z organami szkoły, policją, sądami w przypadkach wykroczeń uczniów (naruszenie statutu szkoły lub prawa),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enie dokumentacji, tj. dziennika pedagoga, dokumentacji prowadzonych badań i czynności uzupełniając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/>
        <w:ind w:left="1495" w:hanging="1495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Główny księgowy: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prowadzenie rachunkowości szkoły i przedszkola zgodnie z obowiązującymi przepisami,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peracji gospodarczych, sporządzanie kalkulacji kosztów wykonywanych zadań oraz sprawozdawczości finansowej,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dysponowanie środkami pieniężnymi zgodnie z przepisami dotyczącymi zasad wykonywana budżetu oraz innymi będącymi w dyspozycji szkoły i przedszkola,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lanów i sprawozdań z wykonania budżetu,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przestrzeganie dyscypliny budżetowej oraz zapobieganie nadużyciom i niegospodarności poprzez sprawowanie kontroli wewnętrznej,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nadzoru nad inwentaryzacją środków trwałych, sprzętu szkolnego oraz rozliczanie inwentaryzacji,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sekretarzem szkoły,</w:t>
      </w:r>
    </w:p>
    <w:p>
      <w:pPr>
        <w:pStyle w:val="TextBody"/>
        <w:numPr>
          <w:ilvl w:val="0"/>
          <w:numId w:val="6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referent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000" w:hanging="4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 ZUS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000" w:hanging="4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z Urzędami Skarbowy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000" w:hanging="4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list płac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000" w:hanging="4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obecności głównego księgowego zastępuje go referent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ind w:left="1495" w:hanging="1495"/>
        <w:jc w:val="left"/>
        <w:rPr/>
      </w:pPr>
      <w:r>
        <w:rPr>
          <w:rFonts w:cs="Arial" w:ascii="Arial" w:hAnsi="Arial"/>
          <w:b/>
          <w:i/>
          <w:sz w:val="24"/>
          <w:u w:val="single"/>
        </w:rPr>
        <w:t>Referent do spraw administracyjnych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prowadzenie spraw osobowych pracowników,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wczości statystycznej i informacyjnej,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ochroną zdrowia pracowników,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izowanie określonych danych (kadrowych, administracyjnych),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widencji czasu pracy pracowników administracji i obsługi,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dyrektorem szkoły (arkusz organizacyjny szkoły, dane personalne pracowników szkoły i przedszkola ),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pracowników w zakresie przydzielania i realizacji świadczeń z ZFŚS oraz prowadzenie dokumentacji w tym zakresie,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art wynagrodzeń pracowników,</w:t>
      </w:r>
    </w:p>
    <w:p>
      <w:pPr>
        <w:pStyle w:val="TextBody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głównym księgowym (zakupy i ich rozliczenia, uzgadnianie ksiąg inwentarzowych, planów zakupów i wydatków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remontami w szkole (przetargi, dokumentacja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ksiąg inwentarz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becności referenta zastępuje go główny księgowy.</w:t>
      </w:r>
    </w:p>
    <w:p>
      <w:pPr>
        <w:pStyle w:val="TextBody"/>
        <w:tabs>
          <w:tab w:val="clear" w:pos="708"/>
          <w:tab w:val="left" w:pos="1100" w:leader="none"/>
        </w:tabs>
        <w:spacing w:lineRule="auto" w:line="276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spacing w:lineRule="auto" w:line="276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spacing w:lineRule="auto" w:line="276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spacing w:lineRule="auto" w:line="276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00" w:leader="none"/>
        </w:tabs>
        <w:spacing w:lineRule="auto" w:line="276"/>
        <w:ind w:left="3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ind w:left="1495" w:hanging="149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Sekretarz szkoły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ac kancelaryjnych i biurowych według zaistniałych potrzeb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owadzenie ewidencji uczniów (księgi uczniów wraz z równoległym prowadzeniem rejestru w formie elektronicznej, właściwe przechowywanie dokumentów uczniowskich, sporządzanie list, ich aktualizacja i archiwizacja).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uczniowskich (zaświadczenia, legitymacje, duplikaty świadectw i legitymacji), prowadzenie dokumentacji egzaminów, egzaminów uczniowskich wynikających ze Statutu Szkoły, rekrutacji uczniów do szkoły i przedszkola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wczości statystycznej i informacyjnej w zakresie spraw uczniowskich i dydaktycznych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i wysyłanie korespondencji szkolnej i przedszkolnej, w tym również drogą elektroniczną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bsługa urządzeń techniki biurowej (komputer, kserograf, telefon, faks i inne)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spółpraca z dyrektorem i wicedyrektorem (sprawy uczniowskie i nauczycieli)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chowanie zasady ochrony informacji w kontaktach z petentami, 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spółpraca z głównym księgowym w zakresie spraw finansowych (druki ścisłego zarachowania)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spółpraca z referentem (dane personalne pracowników, ewidencja nieobecności nauczycieli i pracowników administracji i obsługi)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zkolnego archiwum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terminowe wykonywanie doraźnie zleconych przez dyrektora i wicedyrektora zadań wynikających z potrzeby zapewnienia prawidłowego funkcjonowania szkoły, także w zakresie organizacji zajęć dydaktycznych oraz opiekuńczo- wychowawczych.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obsługi kancelaryjnej szkoły, 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uczniowskich, wydawanie zaświadczeń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egzaminów uczniowskich wynikających ze Statutu Szkoły, rekrutacji uczniów do szkoły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atwianie spraw w urzędach, banku, na poczcie i inne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dyrektorem, wicedyrektorem i pracownikami administracji.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zapotrzebowań i zakupów artykułów biurowych, środków czystości, sprzętu szkolnego i przedszkolnego i innych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rzeglądów technicznych budynku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funkcjonowanie szkoły i przedszkola zgodne z przepisami bhp,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zapotrzebowania na odzież ochronną i roboczą, prowadzenie ewidencji w tym zakresie.</w:t>
      </w:r>
    </w:p>
    <w:p>
      <w:pPr>
        <w:pStyle w:val="TextBody"/>
        <w:numPr>
          <w:ilvl w:val="2"/>
          <w:numId w:val="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becności sekretarza szkoły zastępuje go referent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ind w:left="1495" w:hanging="1495"/>
        <w:jc w:val="left"/>
        <w:rPr/>
      </w:pPr>
      <w:r>
        <w:rPr>
          <w:rFonts w:cs="Arial" w:ascii="Arial" w:hAnsi="Arial"/>
          <w:b/>
          <w:i/>
          <w:sz w:val="24"/>
          <w:u w:val="single"/>
        </w:rPr>
        <w:t>Pracownicy obsługi  (woźn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trzymywanie czystości w przydzielonym rejonie szkoły i przedszkole poprzez codzienne wykonywanie następujących czynności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trzenie pomieszczeń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eranie na wilgotno kurz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ywanie podłóg parkietowych i posadzkowych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wanie i pielęgnowanie kwiat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nie mydła w pojemnika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ycie i odkażanie sanitariat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w razie potrzeby innych czynności porządkowych – przecieranie szyb, mycie drzwi itp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pomieszczeń przed kradzieżą, włamaniem – zamknięcie okien, drzw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ątanie okresowe – podczas ferii zimowych, letnich, przerw świątecznych obejmujące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towne porządki w wyznaczonych do codziennego sprzątania pomieszczenia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cie okien, drzwi, glazury, ścian olej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zasłon, firan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zepanie wykładzin, dywanów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wanie podłóg i posadzek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race zlecone przez dyrektora szko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ind w:left="1495" w:hanging="1495"/>
        <w:jc w:val="left"/>
        <w:rPr/>
      </w:pPr>
      <w:r>
        <w:rPr>
          <w:rFonts w:cs="Arial" w:ascii="Arial" w:hAnsi="Arial"/>
          <w:b/>
          <w:i/>
          <w:sz w:val="24"/>
          <w:u w:val="single"/>
        </w:rPr>
        <w:t>Pracownicy obsługi  (pomoc kuchenna</w:t>
      </w:r>
      <w:r>
        <w:rPr>
          <w:rFonts w:cs="Arial" w:ascii="Arial" w:hAnsi="Arial"/>
          <w:b/>
          <w:sz w:val="24"/>
        </w:rPr>
        <w:t>)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zygotowywanie i wydawanie obiadu zgodnie z zaplanowanym jadłospis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bieranie próbek pokarmowych wydanych posiłków i przechowywanie zgodnie              z obowiązującymi w tym zakresie przepisa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cie sprzętu, naczyń kuchennych i stołowych zgodnie z zasadami Dobrej Praktyki Higieniczn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kowanie stołówki po wydaniu posiłk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czynności okresowych wynikających z zasad Dobrej Praktyki Produkcyjnej i Dobrej Praktyki Higien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ind w:left="1495" w:hanging="1495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acownik obsługi  (intendent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anie jadłospisów zgodnie z normami żywienia we współpracy z kuchark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anie kosztów wyżywienia w oparciu o ceny produktów spożywcz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na podstawie sporządzonych jadłospisów zaopatrzenia w produkty spożywcz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zakupów produktów spożywcz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jakości dostarczanych produktów spożywczych oraz ich przechowywanie zgodnie z obowiązującymi w tym zakresie przepisa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porządzanie raportów żywieniowych z obliczeniem wartości odżywczej            i kalorycznej przygotowywanych posił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związanej z przyjęciem i rozchodowaniem produktów spożywcz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porządzania potraw zgodnie z procedurą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ind w:left="1495" w:hanging="1495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acownik obsługi (konserwato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2"/>
          <w:numId w:val="2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suwa wszelkie usterki techniczne oraz nadzoruje sprawność  techniczną obiektu,   a w szczególności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)bezpieczny stan sieci elektrycznej, wyłączników, gniazd, puszek rozdzielczych, lamp i innych odbiorników w granicach możliwości,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b)sprawny stan instalacji wodno - kanalizacyjnej i grzewczej (wraz z obudową) w granicach możliwości technicznych,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c)sprawny stan drzwi, okien, ich zamknięciu i okuć oraz wymienia rozbite   szyby i zniszczone zamk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Maluje pomieszczenia szkolne i przedszkol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Dba o stan kluczy i zleca wykonanie duplikat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.Naprawia i konserwuje sprzęt i pomoce dydaktyczne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Dokonuje wraz z dyrektorem systematycznych przeglądów obiektu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67" w:leader="none"/>
        </w:tabs>
        <w:ind w:left="1495" w:hanging="1495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acownik obsługi (pomoc nauczyciela)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Dbałość o bezpieczeństwo i higienę pracy oraz o zabezpieczenie mienia przedszkola a w szczególności: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bezpieczeństwem i estetycznym wyglądem dzieci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nauczycielce w ubieraniu i rozbieraniu dzieci w klasie i w szatni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opiece nad dziećmi podczas spacerów i wycieczek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wypoczynkiem dzieci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należytym spożywanie posiłków przez dzieci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do posiłków,  pomoc w czasie spożywania posiłków przez dzieci,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nad dziećmi w klasie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nauczycielce podczas zajęć 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należytą higieną dzieci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zieciom przy czynnościach higienicznych w łazience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nauczycielce w roztaczaniu opieki nad dzieckiem chorym , do czasu przybycia rodzica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wszelkich dostrzeżonych braków i błędów grożących wypadkiem lub mogących przynieść szkodę zdrowiu dzieci . Jeśli usunięcie ich we własnym zakresie jest niemożliwe , zgłaszanie dyrektorowi przedszkol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taczanie dziecka opieką od chwili przejęcia dziecka od osoby przyprowadzającej Je do przedszkola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bezpieczeństwem dzieci w szatni i innych pomieszczeniach do niej prowadzących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uwanie nad zgodnym z przepisami prawa wydawaniem dzieci odchodzących do domu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zabezpieczenie placówki w godzinach pracy: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zamknięcia drzwi wejściowy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ieranie drzwi interesantom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amianie dyrektora przedszkola lub osób upoważnionych o przybyłych osobach  z zewnątrz,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zabezpieczenie placówki po zakończeniu pracy:</w:t>
      </w:r>
    </w:p>
    <w:p>
      <w:pPr>
        <w:pStyle w:val="Normal"/>
        <w:numPr>
          <w:ilvl w:val="2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kurków wodociągowych,</w:t>
      </w:r>
    </w:p>
    <w:p>
      <w:pPr>
        <w:pStyle w:val="Normal"/>
        <w:numPr>
          <w:ilvl w:val="2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aszenie świateł w pomieszczeniach przedszkola,</w:t>
      </w:r>
    </w:p>
    <w:p>
      <w:pPr>
        <w:pStyle w:val="Normal"/>
        <w:numPr>
          <w:ilvl w:val="2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enie świateł zewnętrznych,</w:t>
      </w:r>
    </w:p>
    <w:p>
      <w:pPr>
        <w:pStyle w:val="Normal"/>
        <w:numPr>
          <w:ilvl w:val="2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drzwi i okien w pomieszczeniach przedszkola,</w:t>
      </w:r>
    </w:p>
    <w:p>
      <w:pPr>
        <w:pStyle w:val="Normal"/>
        <w:numPr>
          <w:ilvl w:val="2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kluczy do pomieszczeń – zawieszenie w gablocie,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stępowanie zgodnie z instrukcją dotyczącą zachowania się osób zamykających lub otwierających przedszkole.</w:t>
      </w:r>
    </w:p>
    <w:p>
      <w:pPr>
        <w:pStyle w:val="Normal"/>
        <w:numPr>
          <w:ilvl w:val="3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czynności codziennych pomoc nauczyciela ma obowiązek:</w:t>
      </w:r>
    </w:p>
    <w:p>
      <w:pPr>
        <w:pStyle w:val="Normal"/>
        <w:numPr>
          <w:ilvl w:val="4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ać w okresie przerwy wakacyjnej według harmonogramu ustalonego przez dyrektora przedszkola</w:t>
      </w:r>
    </w:p>
    <w:p>
      <w:pPr>
        <w:pStyle w:val="Normal"/>
        <w:numPr>
          <w:ilvl w:val="4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ać z nauczycielkami grup nad podnoszeniem estetyki pomieszczeń przedszkola,</w:t>
      </w:r>
    </w:p>
    <w:p>
      <w:pPr>
        <w:pStyle w:val="Normal"/>
        <w:numPr>
          <w:ilvl w:val="4"/>
          <w:numId w:val="2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ować z nauczycielkami grupy i woźną w czasie remontów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1080" w:hanging="108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POSTANOWIENIA KOŃC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00" w:leader="none"/>
          <w:tab w:val="left" w:pos="540" w:leader="none"/>
        </w:tabs>
        <w:spacing w:lineRule="auto" w:line="276"/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twierdzonym arkuszem organizacyjnym szkoły, na każdy rok sporządza się aktualny wykaz stanowisk pracy (arkusz organizacyjny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00" w:leader="none"/>
          <w:tab w:val="left" w:pos="540" w:leader="none"/>
        </w:tabs>
        <w:spacing w:lineRule="auto" w:line="276"/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y kompetencji komórek organizacyjnych ustala Dyrektor Szkoł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00" w:leader="none"/>
          <w:tab w:val="left" w:pos="540" w:leader="none"/>
        </w:tabs>
        <w:spacing w:lineRule="auto" w:line="276"/>
        <w:ind w:left="400" w:hanging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kompetencyjne między komórkami organizacyjnymi rozstrzyga Dyrektor Szkoł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400" w:hanging="4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tegralną częścią regulaminu stanowią załączniki określa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– Schemat organizacyjny Zespołu Kształcenia </w:t>
        <w:br/>
        <w:t>i Wychowania w Rajkow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-  Formy załatwiania spraw i zasady podpisywania pism obieg dokumentów w Zespole Kształcenia i Wychowania w Rajkow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– Zasady i tryb przyjmowania, rozpatrywania i załatwiania indywidualnych spraw klientów, skarg i wniosków.</w:t>
      </w:r>
    </w:p>
    <w:p>
      <w:pPr>
        <w:pStyle w:val="TextBody"/>
        <w:tabs>
          <w:tab w:val="clear" w:pos="708"/>
          <w:tab w:val="left" w:pos="400" w:leader="none"/>
        </w:tabs>
        <w:spacing w:lineRule="auto" w:line="276"/>
        <w:ind w:left="400" w:hanging="4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0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right="360" w:hanging="0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REGULAMIN ORGANIZACYJNY                                                                                                                                     ZESPOŁU KSZTAŁCENIA I WYCHOWANIA W RAJKOWAC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7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680"/>
        </w:tabs>
        <w:ind w:left="680" w:hanging="45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)"/>
      <w:lvlJc w:val="left"/>
      <w:pPr>
        <w:tabs>
          <w:tab w:val="num" w:pos="680"/>
        </w:tabs>
        <w:ind w:left="680" w:hanging="453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.)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)"/>
      <w:lvlJc w:val="left"/>
      <w:pPr>
        <w:tabs>
          <w:tab w:val="num" w:pos="680"/>
        </w:tabs>
        <w:ind w:left="680" w:hanging="45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)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z w:val="36"/>
      <w:lang w:eastAsia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8:00Z</dcterms:created>
  <dc:creator>X</dc:creator>
  <dc:description/>
  <cp:keywords/>
  <dc:language>en-US</dc:language>
  <cp:lastModifiedBy>zszr</cp:lastModifiedBy>
  <cp:lastPrinted>2013-09-09T10:39:00Z</cp:lastPrinted>
  <dcterms:modified xsi:type="dcterms:W3CDTF">2015-07-10T07:00:00Z</dcterms:modified>
  <cp:revision>20</cp:revision>
  <dc:subject/>
  <dc:title>REGULAMIN ORGANIZACYJNY                                                                                                                                     ZESPOŁU SZKÓŁ NR 1 IM. J. KORCZAKA W ŁAŃCUCIE</dc:title>
</cp:coreProperties>
</file>