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1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Przedszkola Publicznego w Gręboc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/>
          <w:sz w:val="24"/>
          <w:szCs w:val="24"/>
        </w:rPr>
        <w:t>z dnia 01.12. 2010 r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/>
        <w:t xml:space="preserve">w sprawie powołania komisji przetargowej do przeprowadzenia postępowania o udzielenie zamówienia w trybie przetargu nieograniczonego na zadanie pn.: </w:t>
      </w:r>
      <w:r>
        <w:rPr>
          <w:b/>
        </w:rPr>
        <w:t>„ Dostawa żywności do Przedszkola Publicznego w Grębocicach i Oddziału Przedszkolnego w Rzeczycy: w roku 2011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Na podstawie art. 19 ust. 2 ustawy z dnia 29 stycznia 2004 r. Prawo Zamówień Publicznych (Dz. U. z 2010 r. Nr 113, poz. 759 ze zm.) powołuję Komisję Przetargową w następującym składzie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. Ewa Lada</w:t>
        <w:tab/>
        <w:tab/>
        <w:t xml:space="preserve">                        - przewodnicząca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2. Anna Kwaśnik</w:t>
        <w:tab/>
        <w:tab/>
        <w:t xml:space="preserve">            - sekretarz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3. Mirosława Czerwona</w:t>
        <w:tab/>
        <w:tab/>
        <w:t>- członek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Zadaniem komisji jest ocena spełniania przez wykonawców warunków udziału             w postępowaniu o udzielenie zamówienia, zbadanie i ocena ofert w sposób gwarantujący zachowanie uczciwej konkurencji oraz przedstawienie kierownikowi zamawiającego propozycji wyboru oferty najkorzystniejszej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omisja Przetargowa rozpocznie pracę z dniem powołan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omisja Przetargowa zakończy pracę z chwilą podpisania umowy z oferentem, który złożył najkorzystniejszą ofertę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rganizację, tryb pracy oraz zakres obowiązków członków Komisji Przetargowej określa obowiązujący w Przedszkolu Publicznym w Grębocicach Regulamin Udzielania Zamówień Publicznych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01.12.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5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eastAsia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8:00Z</dcterms:created>
  <dc:creator>Agnieszka</dc:creator>
  <dc:description/>
  <cp:keywords/>
  <dc:language>en-US</dc:language>
  <cp:lastModifiedBy> </cp:lastModifiedBy>
  <cp:lastPrinted>2009-10-09T11:29:00Z</cp:lastPrinted>
  <dcterms:modified xsi:type="dcterms:W3CDTF">2010-11-30T12:37:00Z</dcterms:modified>
  <cp:revision>37</cp:revision>
  <dc:subject/>
  <dc:title>Zarządzenie  nr /2008</dc:title>
</cp:coreProperties>
</file>