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APO . 261 .</w:t>
        <w:tab/>
        <w:t xml:space="preserve">                                                                         Załącznik nr 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ARZ OFERTOWY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zaprojektowanie , wykonanie mebli biurowych  wraz z dostawą  dla Samorządowej Administracji Placówek Oświatowych w Dragacz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Dane dotyczące wykonawc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……………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faksu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r REGON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ww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 Dane dotyczące zamawiającego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 xml:space="preserve">Gmina Dragacz – Samorządowa Administracja Placówek Oświatowych w Dragaczu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I Zobowiązania wykonawcy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bowiązuję się dostarczyć przedmiot zamówienia zgodny z poniższą tabelą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Ogółem cena ofertowa za dostawę  niżej wymienionych produktów wynosi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 ……………………………………….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..………….…………..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.……………………………….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281"/>
        <w:gridCol w:w="1176"/>
        <w:gridCol w:w="580"/>
        <w:gridCol w:w="1073"/>
        <w:gridCol w:w="1054"/>
        <w:gridCol w:w="1149"/>
        <w:gridCol w:w="1164"/>
        <w:gridCol w:w="1026"/>
      </w:tblGrid>
      <w:tr>
        <w:trPr>
          <w:trHeight w:val="26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oferowanego towaru (cm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nostka miar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o-stkowa netto (zł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netto (zł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wka podatku VAT (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podatku VAT (z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 (zł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3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4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5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6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7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8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9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MIESZCZENI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zafa z nadstawką na segregatory  zamykana na klucz, wysoka na  5 lub 6 segregatorów     </w:t>
              <w:br/>
              <w:t xml:space="preserve">  (do dokładnego obmiaru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zafa szeroka i głęboka z nadstawką, wysoka na 5 lub 6 segregatorów  , dzielona ,1/2 ubraniowa , zamykana na klucz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Do dokładnego obmiaru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omoda  - szafka niska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Do dokładnego obmiaru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urko kątowe 1800X 1800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( gruby  blat )  z półką podwieszaną na klawiaturę ,boki z płyty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Do dokładnego obmiaru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ontener mobilny z szufladami 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 zamek centralny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>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olik  prostokątny 1800x50 (do dokładnego obmiaru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>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MIESZCZENIE</w:t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zafa z nadstawką na segregatory, zamykana na klucz, wysoka na 5 lub 6 segregatorów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o dokładnego obmiaru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>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urko kątowe  1800X 1800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 gruby blat ) z podwieszaną półką na klawiaturę, boki z płyty  ( do dokładnego obmiaru 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ontener mobilny  z szufladami (zamek centralny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>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OMIESZCZENIE </w:t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r 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zafa segregatory zamykana  na zamek, wysoka na 5 lub 6 segregatorów, do dokładnego obmiaru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>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iurko kątowe1800X1800  ( gruby blat) do dokładnego obmiaru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ół konferencyjny ( gruby blat ), 160 X 90 nogi  chrom , prostokątn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ontener mobilny  z szufladami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zamek centralny 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Oświadczam, że akceptuj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roponowany przez zamawiającego wzór umowy (proszę wpisać dane firm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akceptowanego wzoru umowy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Oświadczam, że zgodnie z wymogami art. 22 ust. 1 ustawy Prawo zamówień publiczny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Jestem uprawniony do występowania w obrocie prawnym zgodnie z wymaganiami ustawowym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siadam niezbędną wiedzę i doświadczenie oraz dysponuję potencjałem technicznym </w:t>
        <w:br/>
        <w:t>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Znajduję się w sytuacji finansowej zapewniającej wykonanie zamówien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Nie podlegam wykluczeniu z postępowania na podstawie art. 24 ust. 1 i 2 ustawy z 29 stycznia 2004 roku Prawo zamówień publicznych (Dz.U. Z 2010r. Nr 113. Poz.759 z późn. zm.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Oświadczam, że nie otwarto wobec mojej firmy likwidacji, ani nie ogłoszono upadł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datkowe zobowiązania: </w:t>
      </w:r>
      <w:r>
        <w:rPr>
          <w:rFonts w:cs="Times New Roman" w:ascii="Times New Roman" w:hAnsi="Times New Roman"/>
          <w:sz w:val="24"/>
          <w:szCs w:val="24"/>
        </w:rPr>
        <w:t>w sprawie podpisania umowy należy skontaktować się z: 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I. Zastrzeżenie wykonawcy: </w:t>
      </w:r>
    </w:p>
    <w:p>
      <w:pPr>
        <w:pStyle w:val="TextBody"/>
        <w:rPr>
          <w:sz w:val="24"/>
        </w:rPr>
      </w:pPr>
      <w:r>
        <w:rPr>
          <w:sz w:val="24"/>
        </w:rPr>
        <w:t xml:space="preserve">Inne informacje wykonawc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............................................................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6120" w:hanging="846"/>
        <w:rPr>
          <w:sz w:val="24"/>
        </w:rPr>
      </w:pPr>
      <w:r>
        <w:rPr>
          <w:sz w:val="24"/>
        </w:rPr>
        <w:t xml:space="preserve">   ………………………………                                  </w:t>
      </w:r>
      <w:r>
        <w:rPr>
          <w:sz w:val="24"/>
        </w:rPr>
        <w:t>(podpis i pieczęć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2" w:right="720" w:gutter="284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12:00Z</dcterms:created>
  <dc:creator>dyrsapo</dc:creator>
  <dc:description/>
  <cp:keywords/>
  <dc:language>en-US</dc:language>
  <cp:lastModifiedBy>Agnieszka Kobylarz</cp:lastModifiedBy>
  <cp:lastPrinted>2015-03-20T11:16:00Z</cp:lastPrinted>
  <dcterms:modified xsi:type="dcterms:W3CDTF">2019-02-22T10:51:00Z</dcterms:modified>
  <cp:revision>4</cp:revision>
  <dc:subject/>
  <dc:title/>
</cp:coreProperties>
</file>