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………dnia ………..……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miejscowość i da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Wójta Gminy Draga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ca / opiekuna prawnego / pełnoletniego ucznia / dyrektora szkoły*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RZYZNANIE ŚWIADCZENIA POMOCY MATERIALNEJ                                     O CHARAKTERZE SOCJALNYM W FORMIE                                                       ZASIŁKU SZKOLNEGO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1. Nazwisko i imię 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sz w:val="22"/>
        </w:rPr>
        <w:t>2. Adres zamieszkania ……………………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3. Telefon ……………………………..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I. DAN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Na podstawie art. 90n ust. 2 ustawy z dnia 7 września 1991 r. o systemie oświaty (Dz. U. z 2017 r., poz. 2198 t.j. ze zm.) składam wniosek o przyznanie w roku szkolnym …….../……... zasiłku szkolnego dl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7"/>
        <w:gridCol w:w="4606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miejsce urodzenia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m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szkoły (jeżeli szkoła jest w zespole również nazwa zespoł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szkoły (podstawowa, gimnazjum, technikum, liceum,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zkoł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, Numer budy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, w której uczeń pobiera nauk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zdarzenia losowego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** O zasiłek szkolny można ubiegać się w terminie nie dłuższym niż dwa miesiące od wystąpienia zdarzenia uzasadniającego przyznanie tego zasiłku (Art. 90e ust. 4 ustawy z dnia 7 września 1991 r. o systemie oświaty). </w:t>
      </w:r>
      <w:r>
        <w:rPr>
          <w:sz w:val="20"/>
          <w:szCs w:val="20"/>
        </w:rPr>
        <w:t>Po upływie dwumiesięcznego terminu, liczonego od chwili zdarzenia uzasadniającego przyznanie zasiłku szkolnego do dnia złożenia wniosku, prawo do jego otrzymania wygasa.</w:t>
      </w:r>
    </w:p>
    <w:p>
      <w:pPr>
        <w:pStyle w:val="Normal"/>
        <w:jc w:val="both"/>
        <w:rPr>
          <w:sz w:val="20"/>
        </w:rPr>
      </w:pPr>
      <w:r>
        <w:rPr>
          <w:b/>
        </w:rPr>
        <w:t>III. DANE UZASADNIAJĄCE PRZYZNANIE STYPENDIUM SZKOL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żądana forma stypendium szkolnego </w:t>
      </w:r>
      <w:r>
        <w:rPr/>
        <w:t>(zaznaczyć znakiem „x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 </w:t>
      </w:r>
      <w:r>
        <w:rPr/>
        <w:t>świadczenie pieniężne na pokrycie wydatków związanych z procesem edukacyjnym: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szczególnić wydatk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 </w:t>
      </w:r>
      <w:r>
        <w:rPr/>
        <w:t>pomoc rzeczowa o charakterze edukacyjnym (w tym w szczególności zakup podręczników i innych pomocy naukowych):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szczególnić wydatk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łożenie wniosku uzasadniam znalezieniem się przejściowo w trudnej sytuacji materialnej z powodu następującego zdarzenia losowego: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SYTUACJA RODZINNA I MATERI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moja rodzina składa się z niżej wymienionych osób, pozostających we wspólnym gospodarstwie domowym oraz osiągnęła następujący dochód ne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4"/>
        <w:gridCol w:w="1462"/>
        <w:gridCol w:w="1669"/>
        <w:gridCol w:w="1750"/>
        <w:gridCol w:w="17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/nau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ęczna wysokość docho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miesięczny dochód w rodzi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osób w rodzi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miesięczny dochód na 1 osob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wiązanych z przyznaniem pomocy materialnej o charakterze socjalny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>2. Jestem świadomy odpowiedzialności karnej za złożenie fałszywego oświad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składającego oświadczeni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 (zaznaczyć znakiem „x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 </w:t>
      </w:r>
      <w:r>
        <w:rPr/>
        <w:t>zaświadczenia albo oświadczenia o uzyskiwanych dochodach netto, z wyszczególnieniem potrącanych składek na Zakład Ubezpieczeń Społecznych, Narodowy Fundusz Zdrowia, Urząd Skarbowy – podatek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 </w:t>
      </w:r>
      <w:r>
        <w:rPr/>
        <w:t>zaświadczenie albo oświadczenie o korzystaniu ze świadczeń pieniężnych z pomocy społecznej, w przypadku wniosku dla ucznia, którego rodzina korzysta ze świadczeń pieniężnych z pomocy społecznej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 </w:t>
      </w:r>
      <w:r>
        <w:rPr/>
        <w:t>zaświadczenie o uczęszczaniu do szkoły (dotyczy uczniów szkół ponadgimnazjalnych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 </w:t>
      </w:r>
      <w:r>
        <w:rPr/>
        <w:t>zgoda ucznia lub rodziców na złożenie wniosku potwierdzona podpisem w przypadku składania wniosku przez dyrektora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/>
        </w:rPr>
        <w:t></w:t>
      </w:r>
      <w:r>
        <w:rPr/>
        <w:t xml:space="preserve"> </w:t>
      </w:r>
      <w:r>
        <w:rPr/>
        <w:t>inne dokumenty uzasadniające przyznanie zasiłku szkolnego (jakie?): ……………….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pis wnioskodawcy)</w:t>
            </w:r>
          </w:p>
        </w:tc>
      </w:tr>
    </w:tbl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nyWeb"/>
        <w:spacing w:before="280" w:after="0"/>
        <w:jc w:val="both"/>
        <w:rPr/>
      </w:pPr>
      <w:bookmarkStart w:id="0" w:name="_GoBack"/>
      <w:bookmarkEnd w:id="0"/>
      <w:r>
        <w:rPr>
          <w:sz w:val="16"/>
          <w:szCs w:val="16"/>
        </w:rPr>
        <w:t>1. Administratorem Pani/Pana danych osobowych jest SAMORZĄDOWA ADMINISTRACJA PLACÓWEK OŚWIATOWYCH W DRAGACZU, Dragacz 7A, 86-134 Dragacz, tel. 52 33 249 72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. W sprawach z zakresu 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. Dane osobowe będą przetwarzane w celach związanych z przyznaniem pomocy materialnej o charakterze socjalnym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4. Dane osobowe będą przetwarzane przez okres niezbędny do realizacji ww. celu z uwzględnieniem okresów przechowywania określonych w przepisach odrębnych, w tym przepisów archiwalnych lub do czasu cofnięcia zgody na przetwarzanie danych osobowych. 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6. Odbiorcami Pani/Pana danych będą podmioty, które na podstawie zawartych umów przetwarzają dane osobowe w imieniu Administratora. 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7. Osoba, której dane dotyczą ma prawo do: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- żądania dostępu do danych osobowych oraz ich sprostowania, usunięcia lub ograniczenia przetwarzania danych osobowych;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- cofnięcia zgody w dowolnym momencie bez wpływu na zgodność z prawem przetwarzania, którego dokonano na podstawie zgody przed jej cofnięciem;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anie danych osobowych jest dobrowolne, przy czym konsekwencją niepodania danych osobowych jest brak możliwości realizacji czynności związanych z przyznaniem pomocy materialnej o charakterze socjalnym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nioskodawcy)</w:t>
            </w:r>
          </w:p>
        </w:tc>
      </w:tr>
    </w:tbl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2.65pt;mso-wrap-distance-left:0pt;mso-wrap-distance-right:0pt;mso-wrap-distance-top:0pt;mso-wrap-distance-bottom:0pt;margin-top:0.05pt;mso-position-vertical-relative:text;margin-left:4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z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3:00Z</dcterms:created>
  <dc:creator>SAPO</dc:creator>
  <dc:description/>
  <cp:keywords/>
  <dc:language>en-US</dc:language>
  <cp:lastModifiedBy>SAPO</cp:lastModifiedBy>
  <cp:lastPrinted>2018-08-09T09:43:00Z</cp:lastPrinted>
  <dcterms:modified xsi:type="dcterms:W3CDTF">2018-08-09T07:47:00Z</dcterms:modified>
  <cp:revision>59</cp:revision>
  <dc:subject/>
  <dc:title>Załącznik Nr …</dc:title>
</cp:coreProperties>
</file>