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  <w:t>Szkoły i placówki oświatowe prowadzone przez Gminę Dragacz (stan - wrzesień 2017 r.)</w:t>
      </w:r>
    </w:p>
    <w:p>
      <w:pPr>
        <w:pStyle w:val="Normal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/>
        <w:t xml:space="preserve">gmina: </w:t>
      </w:r>
      <w:r>
        <w:rPr>
          <w:sz w:val="28"/>
          <w:szCs w:val="28"/>
        </w:rPr>
        <w:t>Dragacz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</w:t>
      </w:r>
      <w:r>
        <w:rPr/>
        <w:t xml:space="preserve">                    powiat: ŚWIECKI             SZKOŁY PUBLICZNE    (</w:t>
      </w:r>
      <w:r>
        <w:rPr>
          <w:rFonts w:eastAsia="Times New Roman"/>
          <w:color w:val="000000"/>
          <w:lang w:eastAsia="ar-SA"/>
        </w:rPr>
        <w:t>Szkół niepublicznych nie ma na terenie gminy Dragacz.)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1456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1580"/>
        <w:gridCol w:w="2151"/>
        <w:gridCol w:w="4020"/>
        <w:gridCol w:w="270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Nazwa szkoł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Adres pocztowy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Liczba       oddziałów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Liczba uczniów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Numer telefonu i faksu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Adres e-mail, adres witryny internetowej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Imię i nazwisk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Dyrektora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Szkoła Podstawowa w Dragaczu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Dragacz 60 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6-134 Dragacz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+ 1 OP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21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5 + 25 O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>Tel. 52 3325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de-DE" w:eastAsia="ar-SA"/>
                </w:rPr>
                <w:t>drag2066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spdragacz.biposwiata.pl</w:t>
              </w:r>
            </w:hyperlink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sz w:val="20"/>
                <w:szCs w:val="20"/>
                <w:lang w:val="de-DE" w:eastAsia="ar-SA"/>
              </w:rPr>
              <w:t>http://www.szkoladragacz.republika.pl/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dyrektor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Mariola Konopińsk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Przedszkole Samorządowe 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Górna Grupa, ul. Świecka 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6-134 Dragacz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75 + 1 poza oddziałem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>Tel. 52 332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 w:eastAsia="ar-SA"/>
                </w:rPr>
                <w:t>psggmm@poczta.f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przedszkolegornagrupa.blizej.info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>http://psggmm.bipstrona.pl/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dyrektor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Mariola Michalsk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Szkoła Podstawowa  im. 16 Pułku Ułanów Wielkopolskich w Grupie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Grupa, ul. Szkolna 2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6-134 Dragacz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1 + 2 OP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58 + 37 O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  <w:t>Tel. 52 33255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. 52 332592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sekretariat.grupaszkola@wp.pl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</w:pP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ar-SA"/>
                </w:rPr>
                <w:t xml:space="preserve"> 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szkola16puw@wp.pl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</w:pP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ar-SA"/>
                </w:rPr>
                <w:t>http://www.spgrupa.republika.pl/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http://szkola16puw.biposwiata.pl/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dyrektor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Piotr Kowalski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Szkoła Podstawowa w Michalu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Michale 101 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6-134 Dragacz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 SP+1 OP + 6 gimnazjalnych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 SP + 25 OP + 124 gimn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  <w:t>Tel. 52 332517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  <w:t>Fax. 52 3325179</w:t>
            </w:r>
          </w:p>
          <w:p>
            <w:pPr>
              <w:pStyle w:val="Normal"/>
              <w:ind w:right="-21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 xml:space="preserve">e-mail: sekretariat@gimmichale.pl </w:t>
            </w:r>
          </w:p>
          <w:p>
            <w:pPr>
              <w:pStyle w:val="Normal"/>
              <w:ind w:right="-212" w:hanging="0"/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pPr>
            <w:hyperlink r:id="rId9">
              <w:r>
                <w:rPr>
                  <w:rStyle w:val="InternetLink"/>
                  <w:rFonts w:eastAsia="Times New Roman"/>
                  <w:sz w:val="20"/>
                  <w:szCs w:val="20"/>
                  <w:lang w:val="de-DE" w:eastAsia="ar-SA"/>
                </w:rPr>
                <w:t>http://gimmich.w.interia.pl</w:t>
              </w:r>
            </w:hyperlink>
          </w:p>
          <w:p>
            <w:pPr>
              <w:pStyle w:val="Normal"/>
              <w:ind w:right="-212" w:hanging="0"/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>http://gimmich.biposwiata.pl/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  <w:t>dyrektor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ind w:right="-236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  <w:t>Aleksandra Życzyńsk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Oddział Przedszkolny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2066@wp.pl" TargetMode="External"/><Relationship Id="rId3" Type="http://schemas.openxmlformats.org/officeDocument/2006/relationships/hyperlink" Target="http://spdragacz.biposwiata.pl/" TargetMode="External"/><Relationship Id="rId4" Type="http://schemas.openxmlformats.org/officeDocument/2006/relationships/hyperlink" Target="mailto:psggmm@poczta.fm" TargetMode="External"/><Relationship Id="rId5" Type="http://schemas.openxmlformats.org/officeDocument/2006/relationships/hyperlink" Target="http://www.przedszkolegornagrupa.blizej.info/" TargetMode="External"/><Relationship Id="rId6" Type="http://schemas.openxmlformats.org/officeDocument/2006/relationships/hyperlink" Target="mailto:sekretariat.grupaszkola@wp.pl" TargetMode="External"/><Relationship Id="rId7" Type="http://schemas.openxmlformats.org/officeDocument/2006/relationships/hyperlink" Target="mailto:  szkola16puw@wp.pl" TargetMode="External"/><Relationship Id="rId8" Type="http://schemas.openxmlformats.org/officeDocument/2006/relationships/hyperlink" Target="http://www.spgrupa.republika.pl/" TargetMode="External"/><Relationship Id="rId9" Type="http://schemas.openxmlformats.org/officeDocument/2006/relationships/hyperlink" Target="http://gimmich.w.interia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1:00Z</dcterms:created>
  <dc:creator>x</dc:creator>
  <dc:description/>
  <cp:keywords/>
  <dc:language>en-US</dc:language>
  <cp:lastModifiedBy>Agnieszka Kobylarz</cp:lastModifiedBy>
  <cp:lastPrinted>2015-10-01T11:47:00Z</cp:lastPrinted>
  <dcterms:modified xsi:type="dcterms:W3CDTF">2017-12-29T08:52:00Z</dcterms:modified>
  <cp:revision>31</cp:revision>
  <dc:subject/>
  <dc:title/>
</cp:coreProperties>
</file>