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8235" cy="698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Projekt nr WND-POKL.09.01.02-04-082/13 </w:t>
      </w:r>
      <w:r>
        <w:rPr>
          <w:b/>
        </w:rPr>
        <w:t>„Szansa na lepszy start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półfinansowanego ze środków Unii Europejskiej w ramach Europejskiego Funduszu Społecznego Priorytet IX, Działania 9.1 Poddziałanie 9.1.2 Programu Operacyjnego Kapitał Ludzki realizowanego przez Gminę Dragacz/Samorządową Administrację Placówek Oświatowych w Dragaczu w Gimnazjum im. Feliksa Kikulskiego w Michalu</w:t>
      </w:r>
    </w:p>
    <w:p>
      <w:pPr>
        <w:pStyle w:val="Normal"/>
        <w:pBdr>
          <w:bottom w:val="single" w:sz="4" w:space="1" w:color="000000"/>
        </w:pBdr>
        <w:spacing w:before="0" w:after="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łowiek – najlepsza inwestycj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prawozdanie z zajęć Warsztaty psychologiczne” przeprowadzonych w ramach projektu „Szansa na lepszy start”</w:t>
      </w:r>
    </w:p>
    <w:p>
      <w:pPr>
        <w:pStyle w:val="Normal"/>
        <w:spacing w:lineRule="auto" w:line="360"/>
        <w:jc w:val="both"/>
        <w:rPr/>
      </w:pPr>
      <w:r>
        <w:rPr/>
        <w:t>Zajęcia w ramach projektu odbywały się w Gimnazjum im. Feliksa Kikulskiego w Michalu. Spotkania odbyły się w sześciu pięciogodzinnych blokach, z łączną liczbą godzin wysokości 30 – zgodnie z projektem.</w:t>
      </w:r>
    </w:p>
    <w:p>
      <w:pPr>
        <w:pStyle w:val="Normal"/>
        <w:spacing w:lineRule="auto" w:line="360"/>
        <w:jc w:val="both"/>
        <w:rPr/>
      </w:pPr>
      <w:r>
        <w:rPr/>
        <w:t>Podczas zajęć poruszano różnorodną tematykę:</w:t>
      </w:r>
    </w:p>
    <w:p>
      <w:pPr>
        <w:pStyle w:val="Normal"/>
        <w:spacing w:lineRule="auto" w:line="360"/>
        <w:jc w:val="both"/>
        <w:rPr/>
      </w:pPr>
      <w:r>
        <w:rPr/>
        <w:t>- komunikacja werbalna i niewerbalna</w:t>
      </w:r>
    </w:p>
    <w:p>
      <w:pPr>
        <w:pStyle w:val="Normal"/>
        <w:spacing w:lineRule="auto" w:line="360"/>
        <w:jc w:val="both"/>
        <w:rPr/>
      </w:pPr>
      <w:r>
        <w:rPr/>
        <w:t>- asertywność i jej komponenty</w:t>
      </w:r>
    </w:p>
    <w:p>
      <w:pPr>
        <w:pStyle w:val="Normal"/>
        <w:spacing w:lineRule="auto" w:line="360"/>
        <w:jc w:val="both"/>
        <w:rPr/>
      </w:pPr>
      <w:r>
        <w:rPr/>
        <w:t>- stereotypy w tym stereotypy płciowe</w:t>
      </w:r>
    </w:p>
    <w:p>
      <w:pPr>
        <w:pStyle w:val="Normal"/>
        <w:spacing w:lineRule="auto" w:line="360"/>
        <w:jc w:val="both"/>
        <w:rPr/>
      </w:pPr>
      <w:r>
        <w:rPr/>
        <w:t>- określenie reprezentacji umysłowej</w:t>
      </w:r>
    </w:p>
    <w:p>
      <w:pPr>
        <w:pStyle w:val="Normal"/>
        <w:spacing w:lineRule="auto" w:line="360"/>
        <w:jc w:val="both"/>
        <w:rPr/>
      </w:pPr>
      <w:r>
        <w:rPr/>
        <w:t>- określenie typu i sposobu uczenia się</w:t>
      </w:r>
    </w:p>
    <w:p>
      <w:pPr>
        <w:pStyle w:val="Normal"/>
        <w:spacing w:lineRule="auto" w:line="360"/>
        <w:jc w:val="both"/>
        <w:rPr/>
      </w:pPr>
      <w:r>
        <w:rPr/>
        <w:t>- poszerzenie wiedzy na temat samego siebie</w:t>
      </w:r>
    </w:p>
    <w:p>
      <w:pPr>
        <w:pStyle w:val="Normal"/>
        <w:spacing w:lineRule="auto" w:line="360"/>
        <w:jc w:val="both"/>
        <w:rPr/>
      </w:pPr>
      <w:r>
        <w:rPr/>
        <w:t>- rozwinięcie kreatywności</w:t>
      </w:r>
    </w:p>
    <w:p>
      <w:pPr>
        <w:pStyle w:val="Normal"/>
        <w:spacing w:lineRule="auto" w:line="360"/>
        <w:jc w:val="both"/>
        <w:rPr/>
      </w:pPr>
      <w:r>
        <w:rPr/>
        <w:t>- agresja i jej konsekwencje</w:t>
      </w:r>
    </w:p>
    <w:p>
      <w:pPr>
        <w:pStyle w:val="Normal"/>
        <w:spacing w:lineRule="auto" w:line="360"/>
        <w:jc w:val="both"/>
        <w:rPr/>
      </w:pPr>
      <w:r>
        <w:rPr/>
        <w:t>Uczniowie nabywali nową wiedzę oraz umiejętności, systematyzowali informacje, które już były w ich posiadaniu. Odbywali zajęcia warsztatowe i wykładowe – naprzemiennie podczas każdego bloku. Prezentowali na forum grupy swoje prace, oswajali się  z ekspozycją społeczną, poznawali samych siebie – swoje mocne i słabe strony.</w:t>
      </w:r>
    </w:p>
    <w:p>
      <w:pPr>
        <w:pStyle w:val="Normal"/>
        <w:spacing w:lineRule="auto" w:line="360"/>
        <w:jc w:val="both"/>
        <w:rPr/>
      </w:pPr>
      <w:r>
        <w:rPr/>
        <w:t xml:space="preserve">Rozwiązywali liczne zadania i testy, wypełniali ankiety, tworzyli prace i modele. </w:t>
      </w:r>
    </w:p>
    <w:p>
      <w:pPr>
        <w:pStyle w:val="Normal"/>
        <w:pBdr>
          <w:bottom w:val="single" w:sz="4" w:space="1" w:color="000000"/>
        </w:pBdr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umowanie ankiety początkow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stanu wied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ląd w samego sie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werbalna i niewerb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rtyw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ty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samego sie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na fo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umysł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w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ogó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sumowanie ankiety końcow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stanu wied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ląd w samego sie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werbalna i niewerb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rtyw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ty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samego sie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na fo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umysł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w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ogó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ównanie wyników ogólnych ankiety wskazuje na znaczny przyrost wiedzy w każdym z mierzonych zakresów. Nastąpił wzrost wiedzy i umiejętności w opisywaniu siebie, tworzenia własnego obrazu, czy prezentowania swoich dokonań na forum społecznym. Uczniowie poszerzyli informacje dotyczące komunikacji werbalnej i niewerbalnej oraz asertywności i jej komponentów. Odkryli i nauczyli się korzystać w większym stopniu z pokładów kreatywności oraz uzyskali większą wiedzę dotyczącą własnej reprezentacji umysłowej – tj. dominacji półkulowej oraz typu uczenia się. Wynik ogólny odzwierciedla powyższe wnioski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Tomasz Jas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2:00Z</dcterms:created>
  <dc:creator>pedagog</dc:creator>
  <dc:description/>
  <cp:keywords/>
  <dc:language>en-US</dc:language>
  <cp:lastModifiedBy>sapopl</cp:lastModifiedBy>
  <cp:lastPrinted>2015-05-06T10:36:00Z</cp:lastPrinted>
  <dcterms:modified xsi:type="dcterms:W3CDTF">2015-05-15T06:12:00Z</dcterms:modified>
  <cp:revision>2</cp:revision>
  <dc:subject/>
  <dc:title>Podsumowanie ankiety początkowej</dc:title>
</cp:coreProperties>
</file>