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zajęć rozwijających z przyrody, prowadzone są zajęcia zarówno w szkole jak i poza nią. Podczas zajęć uczniowie wykonali proste doświadczenia z fizyki, chemii i biologii oraz przygotowali prezentacje multimedialne. Gimnazjaliści skorzystali również  z ciekawych wycieczek dydaktycznych, na których mogli zdobywać wiedzę i nowe umiejętności. Do tej pory odbył się  wyjazd do Centrum Edukacji Ekologicznej w Grudziądzu na zajęcia dotyczące stanu wód na naszym terenie. W czasie zajęć młodzież mogła między innymi wykonać samodzielnie doświadczenia określające podstawowe parametry jakości wo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2955</wp:posOffset>
            </wp:positionH>
            <wp:positionV relativeFrom="paragraph">
              <wp:posOffset>47625</wp:posOffset>
            </wp:positionV>
            <wp:extent cx="4520565" cy="319278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58420</wp:posOffset>
            </wp:positionV>
            <wp:extent cx="4597400" cy="328739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ferii zimowych uczestniczyliśmy w spotkaniu w Miejskich Wodociągach i Oczyszczalni w Grudziądzu z kierownikiem laboratorium centralnego. Była to kontynuacja zajęć rozpoczętych w szkole i Centrum Edukacji Ekologicznej dotyczących wody. Poznaliśmy nowoczesne metody badawcze, ciekawy dla uczniów okazał się  sposób przeprowadzania badań mikrobiologicznych z zachowaniem szczególnych zasad Bhp.</w:t>
      </w:r>
    </w:p>
    <w:p>
      <w:pPr>
        <w:pStyle w:val="NormalnyWeb"/>
        <w:spacing w:before="0" w:after="0"/>
        <w:rPr/>
      </w:pPr>
      <w:r>
        <w:rPr/>
        <w:t>Opracowała: Agnieszka Dolna, nauczyciel Gimnazjum im. F. Kikulskiego w Michal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0</wp:posOffset>
            </wp:positionH>
            <wp:positionV relativeFrom="paragraph">
              <wp:posOffset>102235</wp:posOffset>
            </wp:positionV>
            <wp:extent cx="4546600" cy="3404870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0</wp:posOffset>
            </wp:positionH>
            <wp:positionV relativeFrom="paragraph">
              <wp:posOffset>3385820</wp:posOffset>
            </wp:positionV>
            <wp:extent cx="4561205" cy="341566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198235" cy="698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36"/>
        <w:szCs w:val="32"/>
      </w:rPr>
      <w:t>„</w:t>
    </w:r>
    <w:r>
      <w:rPr>
        <w:b/>
        <w:sz w:val="36"/>
      </w:rPr>
      <w:t>SZANSA  NA  LEPSZY  START</w:t>
    </w:r>
    <w:r>
      <w:rPr>
        <w:b/>
        <w:sz w:val="36"/>
        <w:szCs w:val="32"/>
      </w:rPr>
      <w:t>”</w:t>
    </w:r>
  </w:p>
  <w:p>
    <w:pPr>
      <w:pStyle w:val="TextBody"/>
      <w:spacing w:lineRule="auto" w:line="360"/>
      <w:rPr/>
    </w:pPr>
    <w:r>
      <w:rPr/>
      <w:t>Nr Projektu WND-POKL.09.01.02-04-82/13</w:t>
    </w:r>
  </w:p>
  <w:p>
    <w:pPr>
      <w:pStyle w:val="TextBody"/>
      <w:spacing w:lineRule="auto" w:line="360"/>
      <w:rPr>
        <w:rFonts w:ascii="Arial" w:hAnsi="Arial" w:cs="Arial"/>
        <w:i/>
        <w:i/>
        <w:iCs/>
        <w:sz w:val="16"/>
        <w:szCs w:val="20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pBdr>
        <w:bottom w:val="single" w:sz="4" w:space="1" w:color="000000"/>
      </w:pBdr>
      <w:spacing w:before="0" w:after="4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Człowiek – najlepsza inwestycj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9:00Z</dcterms:created>
  <dc:creator>Grzegorz</dc:creator>
  <dc:description/>
  <cp:keywords/>
  <dc:language>en-US</dc:language>
  <cp:lastModifiedBy>x</cp:lastModifiedBy>
  <dcterms:modified xsi:type="dcterms:W3CDTF">2015-04-03T07:33:00Z</dcterms:modified>
  <cp:revision>9</cp:revision>
  <dc:subject/>
  <dc:title/>
</cp:coreProperties>
</file>