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 xml:space="preserve">        </w:t>
      </w:r>
      <w:r>
        <w:rPr/>
        <w:t>Michale 30.03.2015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dsumowanie zajęć z doradztwa zawodowego "Szansa na lepszy start" - projekt współfinansowany ze środków Unii Europejskiej w ramach Europejskiego Funduszu Społecznego</w:t>
      </w:r>
    </w:p>
    <w:p>
      <w:pPr>
        <w:pStyle w:val="NormalnyWeb"/>
        <w:spacing w:before="280" w:after="0"/>
        <w:rPr/>
      </w:pPr>
      <w:r>
        <w:rPr/>
        <w:t>Zajęcia z zakresu doradztwa zawodowego rozpoczęły się 8 listopada 2014 r., zakończyły 28 marca 2015 r. Spotkania odbyły się w trzech modułach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znajemy samego siebie, nasze zainteresowania oraz predyspozycje zawodowe. " Świat zawodów" - kim chciałbym być w przyszłości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znajemy rynek pracy - zawody przyszłości. Zawody które przynoszą satysfakcję oraz te, które zapewniają stabilność finansową.</w:t>
      </w:r>
    </w:p>
    <w:p>
      <w:pPr>
        <w:pStyle w:val="NormalnyWeb"/>
        <w:spacing w:before="280" w:after="0"/>
        <w:rPr/>
      </w:pPr>
      <w:r>
        <w:rPr/>
        <w:t xml:space="preserve">Szkolne i pozaszkolne formy zdobywania kwalifikacji zawodowych. Czy studia wyższe dają gwarancję dobrej pracy. </w:t>
      </w:r>
    </w:p>
    <w:p>
      <w:pPr>
        <w:pStyle w:val="NormalnyWeb"/>
        <w:spacing w:before="280" w:after="0"/>
        <w:ind w:left="142" w:hanging="0"/>
        <w:rPr/>
      </w:pPr>
      <w:r>
        <w:rPr/>
        <w:t>Forma zajęć: warsztatowo – teoretyczno-praktyczna.</w:t>
      </w:r>
    </w:p>
    <w:p>
      <w:pPr>
        <w:pStyle w:val="NormalnyWeb"/>
        <w:spacing w:before="280" w:after="0"/>
        <w:rPr/>
      </w:pPr>
      <w:r>
        <w:rPr/>
        <w:t xml:space="preserve">Zajęcia miały głównie na celu uzmysłowienie młodzieży konieczności świadomego i rozważnego wyboru dalszej drogi kształcenia i zawodu, przygotowanie ucznia do trafnego wyboru drogi dalszego kształcenia i zawodu oraz wskazanie źródeł informacji o doradztwie zawodowym oraz formach kształcenia. </w:t>
      </w:r>
    </w:p>
    <w:p>
      <w:pPr>
        <w:pStyle w:val="NormalnyWeb"/>
        <w:spacing w:before="280" w:after="0"/>
        <w:rPr/>
      </w:pPr>
      <w:r>
        <w:rPr/>
        <w:t>Zajęcia pomogły uczniom:</w:t>
      </w:r>
    </w:p>
    <w:p>
      <w:pPr>
        <w:pStyle w:val="NormalnyWeb"/>
        <w:spacing w:before="280" w:after="0"/>
        <w:ind w:left="720" w:hanging="0"/>
        <w:rPr/>
      </w:pPr>
      <w:r>
        <w:rPr/>
        <w:t>1. Kształtować umiejętność planowania dalszego rozwoju edukacyjno- zawodowego i kontynuacji nauki w szkołach ponad gimnazjalnych.</w:t>
        <w:br/>
        <w:t>2. Wyzwalać własną aktywności w kierunku samopoznania, odkrywania zainteresowań, uzdolnień, rozpoznawania swego usposobienia i temperamentu pod kątem predyspozycji do wykonywania różnych zawodów.</w:t>
        <w:br/>
        <w:t>3. Rozwijać umiejętność samooceny.</w:t>
        <w:br/>
        <w:t>4. Poznać znaczenie stanu zdrowia i warunków psychofizycznych w związku z wymaganiami konkretnego zawodu.</w:t>
        <w:br/>
        <w:t>5. Kształtować umiejętność określania swoich celów życiowych, mocnych i słabych stron, sprawnego komunikowania, autoprezentacji.</w:t>
        <w:br/>
        <w:t>7. Wzmocnić poczucie wartości przez wyłonienie pozytywnych stron osobowości.</w:t>
        <w:br/>
        <w:t>8. Rozwijać świadomość mobilności zawodowej i pobudzenie aktywności do poszukiwania alternatywnych rozwiązań w różnych sytuacjach zawodowych i życiowych.</w:t>
        <w:br/>
        <w:t>Ponadto uczniowie także zapoznali się ze strukturą szkolnictwa, wskazano im drogi dalszego kształcenia, przedstawiono warunki przyjęć do konkretnej szkoły. Wyposażeni zostali w wiedzę o interesujących ich zawodach, o czynnościach i warunkach pracy dla konkretnego zawodu.</w:t>
      </w:r>
    </w:p>
    <w:p>
      <w:pPr>
        <w:pStyle w:val="NormalnyWeb"/>
        <w:spacing w:before="0" w:after="0"/>
        <w:rPr/>
      </w:pPr>
      <w:r>
        <w:rPr/>
        <w:t>Opracowała: Katarzyna Mioduszewska, nauczyciel Gimnazjum im. F. Kikulskiego w Michalu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198235" cy="698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36"/>
        <w:szCs w:val="32"/>
      </w:rPr>
      <w:t>„</w:t>
    </w:r>
    <w:r>
      <w:rPr>
        <w:b/>
        <w:sz w:val="36"/>
      </w:rPr>
      <w:t>SZANSA  NA  LEPSZY  START</w:t>
    </w:r>
    <w:r>
      <w:rPr>
        <w:b/>
        <w:sz w:val="36"/>
        <w:szCs w:val="32"/>
      </w:rPr>
      <w:t>”</w:t>
    </w:r>
  </w:p>
  <w:p>
    <w:pPr>
      <w:pStyle w:val="TextBody"/>
      <w:spacing w:lineRule="auto" w:line="360"/>
      <w:rPr/>
    </w:pPr>
    <w:r>
      <w:rPr/>
      <w:t>Nr Projektu WND-POKL.09.01.02-04-82/13</w:t>
    </w:r>
  </w:p>
  <w:p>
    <w:pPr>
      <w:pStyle w:val="TextBody"/>
      <w:spacing w:lineRule="auto" w:line="360"/>
      <w:rPr>
        <w:rFonts w:ascii="Arial" w:hAnsi="Arial" w:cs="Arial"/>
        <w:i/>
        <w:i/>
        <w:iCs/>
        <w:sz w:val="16"/>
        <w:szCs w:val="20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pBdr>
        <w:bottom w:val="single" w:sz="4" w:space="1" w:color="000000"/>
      </w:pBdr>
      <w:spacing w:before="0" w:after="4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Grzegorz</dc:creator>
  <dc:description/>
  <cp:keywords/>
  <dc:language>en-US</dc:language>
  <cp:lastModifiedBy>sapopl</cp:lastModifiedBy>
  <dcterms:modified xsi:type="dcterms:W3CDTF">2015-04-07T08:21:00Z</dcterms:modified>
  <cp:revision>2</cp:revision>
  <dc:subject/>
  <dc:title/>
</cp:coreProperties>
</file>