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720" w:right="720" w:hanging="0"/>
        <w:jc w:val="center"/>
        <w:rPr/>
      </w:pPr>
      <w:r>
        <w:rPr>
          <w:rStyle w:val="StrongEmphasis"/>
          <w:b w:val="false"/>
          <w:szCs w:val="24"/>
        </w:rPr>
        <w:t>Zmiana do SPECYFIKACJI ISTOTNYCH WARUNKÓW ZAMÓWIENIA</w:t>
      </w:r>
    </w:p>
    <w:p>
      <w:pPr>
        <w:pStyle w:val="Blockquote"/>
        <w:ind w:left="0" w:right="0" w:hanging="0"/>
        <w:jc w:val="center"/>
        <w:rPr/>
      </w:pPr>
      <w:r>
        <w:rPr>
          <w:sz w:val="18"/>
          <w:szCs w:val="18"/>
        </w:rPr>
        <w:t>(SIWZ)</w:t>
      </w:r>
    </w:p>
    <w:p>
      <w:pPr>
        <w:pStyle w:val="Blockquote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Znak sprawy: SAPO.261.1.2014</w:t>
      </w:r>
    </w:p>
    <w:p>
      <w:pPr>
        <w:pStyle w:val="Blockquote"/>
        <w:ind w:left="720" w:righ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W postępowaniu o udzielenie zamówienia publicznego prowadzonym w trybie przetargu nieograniczonego na wykonanie zadania</w:t>
      </w:r>
    </w:p>
    <w:p>
      <w:pPr>
        <w:pStyle w:val="Blockquote"/>
        <w:spacing w:before="0" w:after="0"/>
        <w:ind w:left="0" w:right="74" w:hanging="0"/>
        <w:jc w:val="both"/>
        <w:rPr/>
      </w:pPr>
      <w:r>
        <w:rPr>
          <w:i/>
          <w:szCs w:val="24"/>
        </w:rPr>
        <w:t>“</w:t>
      </w:r>
      <w:r>
        <w:rPr>
          <w:i/>
          <w:szCs w:val="24"/>
        </w:rPr>
        <w:t xml:space="preserve">Zakup biletów miesięcznych dla </w:t>
      </w:r>
      <w:r>
        <w:rPr>
          <w:i/>
          <w:color w:val="000000"/>
          <w:szCs w:val="24"/>
        </w:rPr>
        <w:t xml:space="preserve">uczniów dojeżdżających </w:t>
      </w:r>
      <w:r>
        <w:rPr>
          <w:i/>
          <w:szCs w:val="24"/>
        </w:rPr>
        <w:t>do jednostek oświatowych prowadzonych przez gminę Dragacz, w celu korzystania z usługi regularnych przewozów osób w krajowym transporcie drogowym w ramach linii regularnych obejmujących miejscowości, z których dojeżdżają uczniowie do Gimnazjum w Michalu, Szkół Podstawowych w Grupie i w Dragaczu, Szkoły Filialnej w Bratwinie, oddziałów przedszkolnych przy szkołach podstawowych i do Przedszkola Samorządowego w Górnej Grupie, zapewniającej uczniom dojazd do tych placówek w dni nauki szkolnej od 7 stycznia 2015 r. do 31 grudnia 2016 r.”</w:t>
      </w:r>
    </w:p>
    <w:p>
      <w:pPr>
        <w:pStyle w:val="Blockquote"/>
        <w:spacing w:before="0" w:after="0"/>
        <w:ind w:left="0" w:right="720" w:hanging="0"/>
        <w:jc w:val="center"/>
        <w:rPr/>
      </w:pPr>
      <w:r>
        <w:rPr>
          <w:sz w:val="22"/>
          <w:szCs w:val="22"/>
        </w:rPr>
        <w:t xml:space="preserve">Wartość szacunkowa zamówienia jest niższa niż równowartość kwoty określonej w przepisach wydanych na podstawie art. 11 ust. 8 </w:t>
      </w:r>
      <w:r>
        <w:rPr>
          <w:color w:val="000000"/>
          <w:sz w:val="22"/>
          <w:szCs w:val="22"/>
        </w:rPr>
        <w:t>ustawy z dnia 29 stycznia 2004 r. Prawo zamówień publicznych (poniżej 207 000 euro)</w:t>
      </w:r>
    </w:p>
    <w:p>
      <w:pPr>
        <w:pStyle w:val="Blockquote"/>
        <w:spacing w:before="0" w:after="0"/>
        <w:ind w:left="0" w:righ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lockquote"/>
        <w:spacing w:before="0" w:after="0"/>
        <w:ind w:left="0" w:righ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ublikacja Ogłoszenia w Biuletynie Zamówień Publicznych dn. 25.11.2014 r., numer ogłoszenia 244149 (ogłoszenia zmieniające nr 244173 i nr 244591 z dn. 25.11.2014 r.)</w:t>
      </w:r>
    </w:p>
    <w:p>
      <w:pPr>
        <w:pStyle w:val="Blockquote"/>
        <w:spacing w:before="0" w:after="0"/>
        <w:ind w:left="0" w:righ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W SIWZ w sekcji III.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OPIS PRZEDMIOTU ZAMÓWIENIA w pkt. 5 jest:</w:t>
      </w:r>
    </w:p>
    <w:p>
      <w:pPr>
        <w:pStyle w:val="Normal"/>
        <w:ind w:left="0" w:right="0" w:firstLine="70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5. W celu zapewnienia punktualnego dojazdu uczniom do szkół na godziny rozpoczęcia zajęć lekcyjnych usługa transportowa realizowana jest jednocześnie przez trzy pojazdy, każdy o  łącznej liczbie miejsc min. 50, w tym miejsc siedzących min. 39.  Dodatkowo wymagany jest czwarty autobus (o  łącznej liczbie miejsc min. 50, w tym miejsc siedzących min. 39) jako pojazd rezerwowy.”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winno być: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5. W celu zapewnienia punktualnego dojazdu uczniom do szkół na godziny rozpoczęcia zajęć lekcyjnych usługa transportowa realizowana jest jednocześnie przez trzy pojazdy, dwa o łącznej liczbie miejsc min. 50, w tym miejsc siedzących min. 39 oraz jeden o łącznej liczbie miejsc min. 70, w tym miejsc siedzących min. 50. Dodatkowo wymagany jest czwarty autobus (o  łącznej liczbie miejsc min. 50, w tym miejsc siedzących min. 39) jako pojazd rezerwowy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54:00Z</dcterms:created>
  <dc:creator>x</dc:creator>
  <dc:description/>
  <dc:language>en-US</dc:language>
  <cp:lastModifiedBy>x</cp:lastModifiedBy>
  <dcterms:modified xsi:type="dcterms:W3CDTF">2014-11-25T14:06:00Z</dcterms:modified>
  <cp:revision>2</cp:revision>
  <dc:subject/>
  <dc:title/>
</cp:coreProperties>
</file>