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hanging="432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left"/>
        <w:rPr>
          <w:sz w:val="20"/>
          <w:szCs w:val="20"/>
        </w:rPr>
      </w:pPr>
      <w:r>
        <w:rPr>
          <w:sz w:val="20"/>
          <w:szCs w:val="20"/>
        </w:rPr>
        <w:t>SAPO.261.1.2013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(wzór) Umowa nr SAPO-2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    .... lutego  2013 roku w Dragaczu pomiędzy Gminą Dragacz, w imieniu której działa Samorządowa Administracja Placówek Oświatowych w Dragaczu, z siedzibą w Urzędzie Gminy, Dragacz 7A, 86-134 Dragacz, zwaną w dalszej treści umowy Zamawiającym, reprezentowana prze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a SAPO                                    - p. Jolantę Pern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głównej księgowej SAPO – p. Wioletty Opo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....................................................................................................................................................., zwaną w dalszej treści umowy Wykonawcą, reprezentowaną przez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                               - p.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1. 1. Na podstawie  złożonej przez Oferenta oferty cenowej w dniu ........................... 2013 r. Zamawiający zleca, a Wykonawca przyjmuje do wykonania przedmiot umowy polegający na </w:t>
      </w:r>
      <w:r>
        <w:rPr>
          <w:b/>
          <w:sz w:val="22"/>
          <w:szCs w:val="22"/>
        </w:rPr>
        <w:t>d</w:t>
      </w:r>
      <w:r>
        <w:rPr>
          <w:rFonts w:eastAsia="Times New Roman" w:cs="Georgia" w:ascii="Georgia" w:hAnsi="Georgia"/>
          <w:b/>
          <w:color w:val="000000"/>
          <w:sz w:val="22"/>
          <w:szCs w:val="22"/>
        </w:rPr>
        <w:t xml:space="preserve">ostawie i montażu 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szt. opon szosowych do autobusu gminnego szkolnego (nr rej. CSW 21AU), marki Autosan H9, rozmiar opon: 275/80/22,5 </w:t>
      </w:r>
      <w:r>
        <w:rPr>
          <w:rFonts w:cs="Courier New" w:ascii="Courier New" w:hAnsi="Courier New"/>
          <w:b/>
          <w:sz w:val="22"/>
          <w:szCs w:val="22"/>
        </w:rPr>
        <w:t>[</w:t>
      </w:r>
      <w:r>
        <w:rPr>
          <w:b/>
          <w:sz w:val="22"/>
          <w:szCs w:val="22"/>
        </w:rPr>
        <w:t>10 x 22,5</w:t>
      </w:r>
      <w:r>
        <w:rPr>
          <w:rFonts w:cs="Courier New" w:ascii="Courier New" w:hAnsi="Courier New"/>
          <w:b/>
          <w:sz w:val="22"/>
          <w:szCs w:val="22"/>
        </w:rPr>
        <w:t>]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2. Dostawa  wraz z wymianą opon zostanie zrealizowana </w:t>
      </w:r>
      <w:r>
        <w:rPr>
          <w:rFonts w:eastAsia="Times New Roman"/>
          <w:color w:val="000000"/>
          <w:sz w:val="22"/>
          <w:szCs w:val="22"/>
        </w:rPr>
        <w:t xml:space="preserve">u Wykonawcy, w ustalonym terminie z uwzdlędnieniem zapisu </w:t>
      </w:r>
      <w:r>
        <w:rPr>
          <w:sz w:val="22"/>
          <w:szCs w:val="22"/>
        </w:rPr>
        <w:t xml:space="preserve"> §3.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1. Za wykonanie przedmiotu umowy strony przyjmują wynagrodzenie w kwocie brutto: </w:t>
      </w:r>
    </w:p>
    <w:p>
      <w:pPr>
        <w:pStyle w:val="Normal"/>
        <w:ind w:left="-180" w:hanging="180"/>
        <w:jc w:val="both"/>
        <w:rPr/>
      </w:pPr>
      <w:r>
        <w:rPr>
          <w:sz w:val="22"/>
          <w:szCs w:val="22"/>
        </w:rPr>
        <w:t>............ złotych (słownie złotych: ............................................................................) ustalone na podstawie ceny ofertowej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 Ustalone wynagrodzenie obejmuje podatek VAT, który będzie wynosił 23 %    tj. kwotę : .........zł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łatność za usługę będzie realizowana przelewem na rachunek bankowy Wykonawcy w ......................................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......................................................,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daty dostarczenia faktury Zamawiającem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3.Umowę zawiera się na czas określony od dnia 05 lutego 2013 r. do 08 lutego 2013 r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Zakazuje się zmian postanowień zawartej umowy w stosunku do treści oferty, na podstawie której dokonano wyboru Wykonawcy chyba, że konieczność wprowadzenia zmian wynika z okoliczności, których nie można było przewidzieć w chwili zawarcia umowy lub zmiany te są korzystne dla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mogą być dokonywane jedynie za zgodą obu stron, wyrażoną na piśmie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§ 5. W sprawach nieuregulowanych niniejszą umową obowiązują przepisy Kodeksu Cywilnego oraz ustawy o zamówieniach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§ 6. Umowę sporządzono w dwóch jednobrzmiących egzemplarzach, po jednym egzemplarzu dla każdej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  <w:t>Zamawiający                                                                          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7:00Z</dcterms:created>
  <dc:creator>x</dc:creator>
  <dc:description/>
  <cp:keywords/>
  <dc:language>en-US</dc:language>
  <cp:lastModifiedBy>x</cp:lastModifiedBy>
  <dcterms:modified xsi:type="dcterms:W3CDTF">2013-01-24T07:17:00Z</dcterms:modified>
  <cp:revision>2</cp:revision>
  <dc:subject/>
  <dc:title/>
</cp:coreProperties>
</file>