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SAPO.261.1.2013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ŚWIADCZENIE  OFER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ywania, określonych prac lub czynności będących przedmiotem zamówienia zgodnie z przepisami ustaw, które obowiązek takich uprawnień nakłada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trzymać warunków podanych w zaproszeniu oraz akceptuję załączony projekt umowy jako obowiązujący w przypadku wyboru moj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/data i podpis osoby upraw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7:00Z</dcterms:created>
  <dc:creator>x</dc:creator>
  <dc:description/>
  <cp:keywords/>
  <dc:language>en-US</dc:language>
  <cp:lastModifiedBy>x</cp:lastModifiedBy>
  <dcterms:modified xsi:type="dcterms:W3CDTF">2013-01-24T07:17:00Z</dcterms:modified>
  <cp:revision>2</cp:revision>
  <dc:subject/>
  <dc:title>Załącznik nr 2</dc:title>
</cp:coreProperties>
</file>