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Bydgoszcz, 21 czerwca 2012 r.</w:t>
      </w:r>
    </w:p>
    <w:p>
      <w:pPr>
        <w:pStyle w:val="Heading3"/>
        <w:ind w:left="4956" w:firstLine="708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3"/>
        <w:ind w:left="4956" w:firstLine="708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3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PRAWKA SZKOLNA”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/>
        <w:t>WO.531.3.2012.HW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664" w:hanging="0"/>
        <w:rPr>
          <w:sz w:val="24"/>
        </w:rPr>
      </w:pPr>
      <w:r>
        <w:rPr>
          <w:sz w:val="24"/>
        </w:rPr>
        <w:t>Szanowni Państwo</w:t>
        <w:tab/>
        <w:tab/>
      </w:r>
    </w:p>
    <w:p>
      <w:pPr>
        <w:pStyle w:val="Normal"/>
        <w:ind w:left="4956" w:firstLine="708"/>
        <w:rPr>
          <w:i/>
          <w:i/>
          <w:iCs/>
          <w:szCs w:val="22"/>
        </w:rPr>
      </w:pPr>
      <w:r>
        <w:rPr>
          <w:b/>
          <w:bCs/>
          <w:szCs w:val="22"/>
        </w:rPr>
        <w:t>Prezydenci,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Burmistrzowie i Wójtowie </w:t>
      </w:r>
    </w:p>
    <w:p>
      <w:pPr>
        <w:pStyle w:val="Normal"/>
        <w:ind w:left="4956" w:firstLine="708"/>
        <w:rPr/>
      </w:pPr>
      <w:r>
        <w:rPr>
          <w:b/>
          <w:bCs/>
          <w:szCs w:val="22"/>
        </w:rPr>
        <w:t xml:space="preserve">woj.  kujawsko-pomorskieg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dniu 14 czerwca  2012 r. Rada Ministrów przyjęła w trybie obiegowy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- uchwałę w sprawie Rządowego programu pomocy uczniom w 2012 r. – „Wyprawka szkolna”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- rozporządzenie w sprawie szczegółowych warunków udzielania pomocy finansowej uczniom na zakup podręczników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W roku 2012 programem będą objęci uczniowie rozpoczynający edukację szkolną w klasach I-IV szkoły podstawowej,  klasie I szkoły ponadgimnazjalnej: zasadniczej szkoły zawodowej, liceum ogólnokształcącym i technikum,</w:t>
      </w:r>
    </w:p>
    <w:p>
      <w:pPr>
        <w:pStyle w:val="NormalnyWeb"/>
        <w:jc w:val="both"/>
        <w:rPr/>
      </w:pPr>
      <w:r>
        <w:rPr/>
        <w:t xml:space="preserve">Programem będą także objęci uczniowie słabowidzący, niesłyszący, z upośledzeniem umysłowym w stopniu lekkim oraz uczniowie z niepełnosprawnościami sprzężonymi, </w:t>
        <w:br/>
        <w:t>w przypadku gdy jedną z niepełnosprawności jest niepełnosprawność wymieniona wyżej, posiadający orzeczenie o potrzebie kształcenia specjalnego, uczęszczający w roku szkolnym 2012/2013 do szkół podstawowych, gimnazjów i szkół ponadgimnazjalnych.</w:t>
      </w:r>
    </w:p>
    <w:p>
      <w:pPr>
        <w:pStyle w:val="TextBody"/>
        <w:rPr/>
      </w:pPr>
      <w:r>
        <w:rPr>
          <w:sz w:val="24"/>
          <w:szCs w:val="24"/>
        </w:rPr>
        <w:t xml:space="preserve">Celem programu jest wyrównanie szans edukacyjnych i wspieranie rozwoju edukacyjnego uczniów przez dofinansowanie zakupu podręczników. </w:t>
      </w:r>
    </w:p>
    <w:p>
      <w:pPr>
        <w:pStyle w:val="Normal"/>
        <w:jc w:val="both"/>
        <w:rPr/>
      </w:pPr>
      <w:r>
        <w:rPr/>
        <w:t>W tym roku zmianie ulegają kryteria dostępu do pomo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ony jest próg dochodów na członka rodziny pozwalający na uzyskanie dofinansowania z Programu, rodzice uczniów klas pierwszych szkoły podstawowej  będę mogli ubiegać się o pomoc, jeśli dochód na osobę w rodzinie nie będzie wyższy niż </w:t>
      </w:r>
      <w:r>
        <w:rPr>
          <w:b/>
          <w:bCs/>
        </w:rPr>
        <w:t>504 zł netto,</w:t>
      </w:r>
      <w:r>
        <w:rPr/>
        <w:t xml:space="preserve"> o którym mowa w art. 5 ust. 1 ustawy z dnia 28 listopada 2003 r. </w:t>
        <w:br/>
        <w:t xml:space="preserve">o świadczeniach rodzinnych (Dz. U. z 2006 r. Nr 139, poz. 992, z późn.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przypadku pozostałych uczniów nie posiadających orzeczenia o potrzebie kształcenia specjalnego utrzymane zostało kryterium dochodowe 351 zł netto na osobę w rodzinie,  o którym mowa w art. 8 ust. 1 pkt 2 ustawy z dnia 12 marca 2004 r. </w:t>
        <w:br/>
        <w:t xml:space="preserve">o pomocy społecznej (Dz. U. z  2009 r. Nr 175, poz. 1362, z  późn.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ono udział środków przeznaczonych dla grupy rodziców</w:t>
      </w:r>
      <w:r>
        <w:rPr>
          <w:i/>
          <w:iCs/>
        </w:rPr>
        <w:t xml:space="preserve">, </w:t>
      </w:r>
      <w:r>
        <w:rPr/>
        <w:t>których dochody przekraczały próg dochodowy zapisany w programie „Wyprawka szkolna”</w:t>
      </w:r>
      <w:r>
        <w:rPr>
          <w:i/>
          <w:iCs/>
        </w:rPr>
        <w:t xml:space="preserve"> </w:t>
      </w:r>
      <w:r>
        <w:rPr/>
        <w:t>z 10% do 5% środków</w:t>
      </w:r>
      <w:r>
        <w:rPr>
          <w:b/>
          <w:bCs/>
        </w:rPr>
        <w:t xml:space="preserve"> </w:t>
      </w:r>
      <w:r>
        <w:rPr/>
        <w:t>Programu. Jednocześnie w przypadku uczniów klas I szkoły podstawowej  zrezygnowano z udzielania pomocy poza kryterium dochodowym ze względu na objęcie tej grupy wsparciem uzależnionym od wyższego poziomu dochodu w rodzinie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finansowanie zakupu podręczników wynosi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dla uczniów klas I-III szkóły podstawowej,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dla uczniów  niepełnosprawnych klas I-III szkoły podstawowej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 kwoty 180 zł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dla uczniów klas  IV szkoły podstawowej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dla uczniów  niepełnosprawnych klas IV-VI szkoły podstawowej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 kwoty 210 zł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dla uczniów niepełnosprawnych gimnazjum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 kwoty 325 zł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dla uczniów klasy I szkoły ponadgimnazjalnej: zasadniczej szkoły zawodowej, liceum ogólnokształcącego i technikum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uczniów niepełnosprawnych  klas II-III uzupełniającego liceum ogólnokształcącego, klas II-III technikum uzupełniająceg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 kwoty 352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</w:t>
      </w:r>
      <w:r>
        <w:rPr>
          <w:szCs w:val="22"/>
        </w:rPr>
        <w:t>Kujawsko-Pomorski</w:t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/>
        <w:t xml:space="preserve">Wicekurator Oświa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Cs w:val="22"/>
        </w:rPr>
      </w:pPr>
      <w:r>
        <w:rPr/>
        <w:t xml:space="preserve">        </w:t>
      </w:r>
      <w:r>
        <w:rPr/>
        <w:t>Andrzej Siemianowsk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2"/>
        </w:rPr>
        <w:tab/>
        <w:tab/>
        <w:tab/>
        <w:tab/>
        <w:tab/>
        <w:t xml:space="preserve">                       </w:t>
        <w:tab/>
        <w:t xml:space="preserve">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BalloonTextChar1">
    <w:name w:val="Balloon Text Char1"/>
    <w:basedOn w:val="Domylnaczcionkaakapitu"/>
    <w:qFormat/>
    <w:rPr>
      <w:sz w:val="2"/>
      <w:szCs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0:00Z</dcterms:created>
  <dc:creator>KURATORIUM OŚWIATY</dc:creator>
  <dc:description/>
  <cp:keywords/>
  <dc:language>en-US</dc:language>
  <cp:lastModifiedBy>x</cp:lastModifiedBy>
  <cp:lastPrinted>2012-04-26T10:50:00Z</cp:lastPrinted>
  <dcterms:modified xsi:type="dcterms:W3CDTF">2012-06-25T09:30:00Z</dcterms:modified>
  <cp:revision>2</cp:revision>
  <dc:subject/>
  <dc:title>Bydgoszcz, 29 marca 2005 r</dc:title>
</cp:coreProperties>
</file>