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 xml:space="preserve">Załącznik Nr 1 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Data sporządzenia oferty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341.02/10</w:t>
      </w:r>
    </w:p>
    <w:p>
      <w:pPr>
        <w:pStyle w:val="Normal"/>
        <w:spacing w:lineRule="atLeast" w:line="100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>
          <w:b/>
        </w:rPr>
        <w:t xml:space="preserve">FORMULARZ </w:t>
      </w:r>
      <w:r>
        <w:rPr/>
        <w:t xml:space="preserve"> -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1 litr oleju napędowego oferujemy cenę w kwocie netto: 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>
          <w:cantSplit w:val="true"/>
        </w:trPr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 1 litr oleju napędowego oferujemy cenę w kwocie brutto: 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łownie: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FORMACJE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>Zamawiający: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Samorządowa Administracja Placówek Oświatowych</w:t>
      </w:r>
      <w:r>
        <w:rPr/>
        <w:t xml:space="preserve">,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     </w:t>
      </w:r>
      <w:r>
        <w:rPr/>
        <w:t>Dragacz 7A, 86 – 134 Dragacz</w:t>
      </w:r>
    </w:p>
    <w:p>
      <w:pPr>
        <w:pStyle w:val="Tekstpodstawowy21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b/>
          <w:sz w:val="24"/>
        </w:rPr>
        <w:t xml:space="preserve">Przedmiot zamówienia: </w:t>
      </w:r>
      <w:r>
        <w:rPr>
          <w:rFonts w:eastAsia="Times New Roman"/>
          <w:color w:val="000000"/>
          <w:sz w:val="24"/>
        </w:rPr>
        <w:t xml:space="preserve">dostawa oleju napędowego do autobusu szkolnego Autosan      </w:t>
        <w:tab/>
        <w:tab/>
        <w:t xml:space="preserve">                      H9 (numer rejestracyjny CSW 21AU) w 2011 roku</w:t>
      </w:r>
      <w:r>
        <w:rPr>
          <w:sz w:val="24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INFORMACJE O OFERE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nazwa i adres oferenta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NIP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REGON 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NE WARUNKI PROPONOWANE PRZEZ WYKONAWCĘ (np. obniżk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/>
        <w:t>/data i podpis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341.02/10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OŚWIADCZENIE 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ŚWIADCZAM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siadam uprawnienia niezbędne do wykonywania, określonych prac lub czynności będących przedmiotem zamówienia zgodnie z przepisami ustaw, które obowiązek takich uprawnień nakłada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Zobowiązuję się dotrzymać warunków podanych w zaproszeniu oraz akceptuję załączony projekt umowy jako obowiązujący w przypadku wyboru moj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</w:t>
      </w:r>
      <w:r>
        <w:rPr/>
        <w:t>(data i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WWTekstpodstawowy2"/>
        <w:tabs>
          <w:tab w:val="clear" w:pos="0"/>
          <w:tab w:val="left" w:pos="3600" w:leader="none"/>
        </w:tabs>
        <w:ind w:left="720" w:hanging="0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2"/>
          <w:szCs w:val="18"/>
          <w:lang w:val="pl-PL"/>
        </w:rPr>
      </w:pPr>
      <w:r>
        <w:rPr>
          <w:rFonts w:eastAsia="Times New Roman"/>
          <w:color w:val="000000"/>
          <w:sz w:val="22"/>
          <w:szCs w:val="18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2"/>
          <w:szCs w:val="18"/>
          <w:lang w:val="pl-PL"/>
        </w:rPr>
      </w:pPr>
      <w:r>
        <w:rPr>
          <w:rFonts w:eastAsia="Times New Roman"/>
          <w:color w:val="000000"/>
          <w:sz w:val="22"/>
          <w:szCs w:val="18"/>
          <w:lang w:val="pl-PL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SAPO.341-03/09</w:t>
      </w:r>
    </w:p>
    <w:p>
      <w:pPr>
        <w:pStyle w:val="Heading1"/>
        <w:rPr>
          <w:sz w:val="24"/>
        </w:rPr>
      </w:pPr>
      <w:r>
        <w:rPr>
          <w:sz w:val="24"/>
        </w:rPr>
        <w:t>(wzór) UMOWA NR SAPO-01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dniu     12 stycznia  2010 roku w Dragaczu pomiędzy Gminą Dragacz, w imieniu której działa Samorządowa Administracja Placówek Oświatowych w Dragaczu, z siedzibą w Urzędzie Gminy, Dragacz 7A, 86-134 Dragacz, zwaną w dalszej treści umowy Zamawiającym, reprezentowana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Dyrektora SAPO                                    - p. Jolantę Pernak,</w:t>
      </w:r>
    </w:p>
    <w:p>
      <w:pPr>
        <w:pStyle w:val="Normal"/>
        <w:jc w:val="both"/>
        <w:rPr/>
      </w:pPr>
      <w:r>
        <w:rPr/>
        <w:t>przy kontrasygnacie głównej księgowej SAPO – p. Wioletty Opoń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........., zwaną w dalszej treści umowy Wykonawcą, reprezentowaną przez:</w:t>
      </w:r>
    </w:p>
    <w:p>
      <w:pPr>
        <w:pStyle w:val="Normal"/>
        <w:jc w:val="both"/>
        <w:rPr/>
      </w:pPr>
      <w:r>
        <w:rPr/>
        <w:t>1. ........................................                               - p. ............................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 podstawie  złożonej przez Oferenta oferty cenowej w dniu ........................... r. Zamawiający zleca, a Wykonawca przyjmuje do wykonania przedmiot umowy polegający na świadczeniu usług w zakresie dostaw oleju napędowego dla autobusu szkolnego Autosan H9 (numer rejestracyjny CSW 21AU).</w:t>
      </w:r>
    </w:p>
    <w:p>
      <w:pPr>
        <w:pStyle w:val="Normal"/>
        <w:jc w:val="both"/>
        <w:rPr/>
      </w:pPr>
      <w:r>
        <w:rPr/>
        <w:t>2. Zamawiający ma prawo nie wykorzystać w okresie realizacji umowy pełnej ilości zapotrzebowania określonego w Zaproszeniu do złożenia ofer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Zakres przedmiotu zamówienia obejm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1. Umożliwienie korzystania ze stacji paliw w godzinach jej pracy, a w okolicznościach wyjątkowych poza godzinami otwarcia.</w:t>
      </w:r>
    </w:p>
    <w:p>
      <w:pPr>
        <w:pStyle w:val="Normal"/>
        <w:ind w:left="426" w:hanging="426"/>
        <w:jc w:val="both"/>
        <w:rPr/>
      </w:pPr>
      <w:r>
        <w:rPr/>
        <w:t>2.  Zakup paliwa następować będzie w miarę potrze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>
          <w:rFonts w:eastAsia="Times New Roman"/>
        </w:rPr>
        <w:t xml:space="preserve">      </w:t>
      </w:r>
      <w:r>
        <w:rPr/>
        <w:t>1. Za wykonanie przedmiotu umowy strony przyjmują wynagrodzenie za 1 l oleju  napędowego w kwocie brutto: ............ złotych (słownie złotych: ............................................................................) ustalone na podstawie kalkulacji ceny ofertowej.</w:t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    </w:t>
      </w:r>
      <w:r>
        <w:rPr/>
        <w:t>2. Ustalone wynagrodzenie obejmuje podatek VAT, który będzie wynosił 22 %    tj. kwotę : .........zł.</w:t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   </w:t>
      </w:r>
      <w:r>
        <w:rPr/>
        <w:t>3. W trakcie realizacji zamówienia Zamawiający będzie dokonywał płatności za zakupione           paliwo wg zasady określonej w ofercie, o której mowa w  § 1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Płatność za usługę będzie realizowana przelewem na rachunek bankowy Wykonawcy w ......................................  numer konta ......................................................, w terminie 14 dni od daty dostarczenia faktury Zamawiające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Tekstpodstawowy31"/>
        <w:rPr>
          <w:sz w:val="24"/>
        </w:rPr>
      </w:pPr>
      <w:r>
        <w:rPr>
          <w:sz w:val="24"/>
        </w:rPr>
        <w:t>Ustala się maksymalną kwotę jaka może zostać wydatkowana na zakup paliwa (w terminie od 02 stycznia 2010 r. do dnia 31 grudnia 2010 r. ) będącego przedmiotem zamówienia w wysokości brutto ...............................  zł (13.000 l x ........ zł). Słownie złotych: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zawiera się na czas określony od dnia 12 stycznia 2010 r. do dnia 31 grudnia 2010 r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azuje się zmian postanowień zawartej umowy w stosunku do treści oferty, na podstawie której dokonano wyboru Wykonawcy chyba, że konieczność wprowadzenia zmian wynika z okoliczności, których nie można było przewidzieć w chwili zawarcia umowy lub zmiany te są korzystne dla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mogą być dokonywane jedynie za zgodą obu stron, wyrażoną na piśmie pod rygorem nieważności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Każda ze stron może rozwiązać umowę za 1 miesięcznym okresem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ind w:left="142" w:hanging="0"/>
        <w:rPr>
          <w:b w:val="false"/>
          <w:b w:val="false"/>
          <w:u w:val="none"/>
        </w:rPr>
      </w:pPr>
      <w:r>
        <w:rPr>
          <w:b w:val="false"/>
          <w:u w:val="none"/>
        </w:rPr>
        <w:t>W sprawach nieuregulowanych niniejszą umową obowiązują przepisy Kodeksu Cywilnego oraz ustawy o zamówieniach publicznych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Tekstpodstawowywcity31"/>
        <w:ind w:left="142" w:hanging="0"/>
        <w:rPr/>
      </w:pPr>
      <w:r>
        <w:rPr/>
        <w:t>Umowę sporządzono w dwóch jednobrzmiących egzemplarzach, po jednym egzemplarzu dla każdej str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Zamawiający                                                                          Dost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tLeast" w:line="100"/>
      <w:jc w:val="both"/>
    </w:pPr>
    <w:rPr>
      <w:rFonts w:eastAsia="Times New Roman"/>
      <w:color w:val="000000"/>
      <w:lang w:val="pl-PL"/>
    </w:rPr>
  </w:style>
  <w:style w:type="paragraph" w:styleId="Tekstpodstawowy21">
    <w:name w:val="Tekst podstawowy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42" w:hanging="426"/>
    </w:pPr>
    <w:rPr>
      <w:b/>
      <w:u w:val="single"/>
      <w:lang w:val="pl-P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firstLine="709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x</dc:creator>
  <dc:description/>
  <cp:keywords/>
  <dc:language>en-US</dc:language>
  <cp:lastModifiedBy>x</cp:lastModifiedBy>
  <dcterms:modified xsi:type="dcterms:W3CDTF">2010-12-16T09:28:00Z</dcterms:modified>
  <cp:revision>1</cp:revision>
  <dc:subject/>
  <dc:title>Załącznik Nr 1 </dc:title>
</cp:coreProperties>
</file>