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ulejów, dnia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Sulejo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AWARCIU UM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MŁODOCIANYM PRACOWNIKIEM W CE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GOTOWANIA ZAWOD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sownie do §3a rozporządzenia Rady Ministrów z dnia 28 maja 1996 r. w sprawie przygotowania zawodowego młodocianych i ich wynagrodzenia (Dz. U. Nr 60,</w:t>
        <w:br/>
        <w:t>poz. 278 z póź. zm.) zawiadamiam o zawarciu umowy w celu przygotowania zawodowego z młodocianym pracownikiem……………………………………………</w:t>
        <w:br/>
        <w:t>..…………………………………………………………………………………………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data urodzenia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ieszkałym w…………………………………, ul. …………………………..…… nr domu ………...… nr mieszkania ……..….… w celu nauki zawodu/przygotowania do  wykonania określonej prac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anie zawodowe ww. młodocianego pracownika rozpocznie się dnia ………………………zakończy się dnia ……………………… łącznie będzie trwało ………… miesię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łodociany pracownik nie uczęszcza/uczęszcza* do szkoły ………………………..…</w:t>
        <w:br/>
        <w:t>………………………………………...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..……………………………….……………………………………………………………………...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szkoł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-niepotrzebne skreśl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7:00Z</dcterms:created>
  <dc:creator>Obsługa Kasy</dc:creator>
  <dc:description/>
  <cp:keywords/>
  <dc:language>en-US</dc:language>
  <cp:lastModifiedBy>Wilczyńska Dorota</cp:lastModifiedBy>
  <dcterms:modified xsi:type="dcterms:W3CDTF">2010-09-09T06:54:00Z</dcterms:modified>
  <cp:revision>3</cp:revision>
  <dc:subject/>
  <dc:title>Sulejów, dnia………………………</dc:title>
</cp:coreProperties>
</file>