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>
          <w:bCs/>
        </w:rPr>
        <w:t>Sulejów, dnia 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>Burmistrz Sulejowa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ACOWNIKA MŁODOCIA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22 ustawy z dnia 14 grudnia 2016 r. Prawo Oświatowe (Dz.U z 2024r. poz. 737, z póź.zm.) wnoszę o dofinansowanie kosztów kształcenia młodocianego pracownika z tytułu ukończenia nauki zawodu/przyuczenia do wykonywanej pracy:</w:t>
      </w:r>
    </w:p>
    <w:p>
      <w:pPr>
        <w:pStyle w:val="Normal"/>
        <w:ind w:left="-18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3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ind w:left="10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1. Imię i nazwisko: 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2. Nazwa zakładu pracy: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3. Dokładny adres zakładu pracy: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4. Numer telefonu/email: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5. NIP: 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18"/>
              </w:rPr>
              <w:t>6. Czy pracodawca zatrudniający młodocianego pracownika jest rzemieślnikiem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27940</wp:posOffset>
                      </wp:positionV>
                      <wp:extent cx="228600" cy="1066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2.2pt;width:17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TA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26035</wp:posOffset>
                      </wp:positionV>
                      <wp:extent cx="228600" cy="1066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2.05pt;width:17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.</w:t>
            </w:r>
          </w:p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7"/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7"/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7"/>
              <w:gridCol w:w="328"/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>
                <w:trHeight w:val="390" w:hRule="atLeast"/>
              </w:trPr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338"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38"/>
                    <w:jc w:val="both"/>
                    <w:rPr>
                      <w:b/>
                      <w:b/>
                      <w:color w:val="C0C0C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color w:val="C0C0C0"/>
                      <w:sz w:val="22"/>
                      <w:szCs w:val="22"/>
                    </w:rPr>
                  </w:pPr>
                  <w:r>
                    <w:rPr>
                      <w:b/>
                      <w:color w:val="C0C0C0"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8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NFORMACJE DOTYCZĄCE MŁODOCIANEGO PRACOWNIKA ORAZ JEGO PRZYGOTOWANIA </w:t>
            </w:r>
          </w:p>
          <w:p>
            <w:pPr>
              <w:pStyle w:val="Normal"/>
              <w:shd w:fill="D9D9D9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</w:t>
            </w:r>
            <w:r>
              <w:rPr>
                <w:b/>
                <w:bCs/>
                <w:sz w:val="18"/>
              </w:rPr>
              <w:t>ZAWODOWEGO:</w:t>
            </w:r>
          </w:p>
          <w:p>
            <w:pPr>
              <w:pStyle w:val="Normal"/>
              <w:shd w:fill="D9D9D9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8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sz w:val="18"/>
              </w:rPr>
            </w:pPr>
            <w:r>
              <w:rPr>
                <w:sz w:val="18"/>
              </w:rPr>
              <w:t>1. Imię i nazwisko pracownika młodocianego: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sz w:val="18"/>
              </w:rPr>
            </w:pPr>
            <w:r>
              <w:rPr>
                <w:sz w:val="18"/>
              </w:rPr>
              <w:t>2. Adres zamieszkania pracownika młodocianego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3. Data i miejsce urodzenia pracownika młodocianego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Miejsce realizacji przez pracownika młodocianego obowiązkowego dokształcania teoretycznego: </w:t>
            </w:r>
          </w:p>
          <w:p>
            <w:pPr>
              <w:pStyle w:val="Normal"/>
              <w:ind w:left="1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5. Forma prowadzonego przygotowania zawodowego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25717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25717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przyuczenie do wykonywania określonej pracy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6. Nazwa zawodu w jakim prowadzone jest przygotowanie zawodowe: 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Okres kształcenia pracownika młodocianeg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zawarcia z pracownikiem młodocianym umowy o pracę w celu przygotowania zawodowego: </w:t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kończenia przez pracownika młodocianego przygotowania zawodowego:                        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. P</w:t>
            </w:r>
            <w:r>
              <w:rPr>
                <w:sz w:val="18"/>
                <w:szCs w:val="18"/>
              </w:rPr>
              <w:t>racownik młodociany kształcił się na podstawie umowy o pracę przez okr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nauki zawod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6 miesięc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133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krótszy niż 36 miesięcy </w:t>
            </w:r>
            <w:r>
              <w:rPr>
                <w:b/>
                <w:sz w:val="18"/>
                <w:szCs w:val="18"/>
              </w:rPr>
              <w:t>– w liczbie miesięcy</w:t>
            </w:r>
            <w:r>
              <w:rPr>
                <w:sz w:val="18"/>
                <w:szCs w:val="18"/>
              </w:rPr>
              <w:t xml:space="preserve"> ……………………………</w:t>
            </w:r>
            <w:r>
              <w:rPr>
                <w:b/>
                <w:sz w:val="18"/>
                <w:szCs w:val="18"/>
              </w:rPr>
              <w:t xml:space="preserve">dni </w:t>
            </w:r>
            <w:r>
              <w:rPr>
                <w:sz w:val="18"/>
                <w:szCs w:val="18"/>
              </w:rPr>
              <w:t>……..............….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przyuczania do wykonywania określonej pracy - ……………………………… miesięcy </w:t>
            </w:r>
          </w:p>
          <w:p>
            <w:pPr>
              <w:pStyle w:val="Normal"/>
              <w:ind w:left="340" w:hanging="0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(proszę podać ilość pełnych miesięcy przyuczania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9.   W przypadku krótszego okresu kształcenia pracownika młodocianego niż cykl kształcenia nauki  w danym zawodzie tj. 36 miesięcy, należy podać przyczynę wcześniejszego rozwiązania umowy o pracę: 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0. Młodociany pracownik ukończył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6510</wp:posOffset>
                      </wp:positionV>
                      <wp:extent cx="228600" cy="1066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1.3pt;width:17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naukę zawodu i zdał egzami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20320</wp:posOffset>
                      </wp:positionV>
                      <wp:extent cx="228600" cy="1066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1.6pt;width:17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naukę zawodu, przystąpił do egzaminu i go nie zdał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24130</wp:posOffset>
                      </wp:positionV>
                      <wp:extent cx="228600" cy="1066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1.9pt;width:17.9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przyuczenie i zdał egzamin sprawdzający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. Przygotowanie zawodowe prowadził instruktor: 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. Data ukończenia przez młodocianego pracownika nauki/przyuczenia do wykonywania określonej pracy: ………………………………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3. Nazwa instytucji egzaminacyjnej ……………………………………………………………………………………………………………</w:t>
            </w:r>
          </w:p>
          <w:p>
            <w:pPr>
              <w:pStyle w:val="Normal"/>
              <w:ind w:left="1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sz w:val="18"/>
              </w:rPr>
            </w:pPr>
            <w:r>
              <w:rPr>
                <w:sz w:val="18"/>
              </w:rPr>
              <w:t>14. Data zdania egzaminu zawodowego przez pracownika młodocianego: 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ŁĄCZNIKI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e dokumentów potwierdzających posiadane przez osobę kształcącą pracownika młodocianego kwalifikacji do prowadzenia  tego kształcenia, umowę o prace jeśli nie jest to pracodawc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a umowy o pracę z pracownikiem młodocianym zawarta w celu</w:t>
            </w: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  <w:szCs w:val="18"/>
              </w:rPr>
              <w:t>przygotowania zawodowego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ę świadectwa pracy młodocianego pracownika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 potwierdzające krótszy okres szkolenia w przypadku zmiany umowy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a odpowiednio dyplomu lub świadectwa potwierdzającego zdanie egzaminu albo zaświadczenie potwierdzające zdanie tego egzaminu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8"/>
                <w:szCs w:val="18"/>
              </w:rPr>
              <w:t>A jeśli młodociany pracownik przystąpił do egzaminu i go nie zadał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ę świadectwa ukończenia szkoły I stopnia </w:t>
            </w:r>
            <w:r>
              <w:rPr>
                <w:sz w:val="18"/>
                <w:szCs w:val="18"/>
                <w:u w:val="single"/>
              </w:rPr>
              <w:t>lub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ę zaświadczenia o przystąpieniu do egzaminu czeladniczego wydanego przez izbę rzemieślniczą </w:t>
            </w:r>
            <w:r>
              <w:rPr>
                <w:sz w:val="18"/>
                <w:szCs w:val="18"/>
                <w:u w:val="single"/>
              </w:rPr>
              <w:t>lub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Zaświadczenie wydane przez dyrektora branżowej szkoły I stopnia o przystąpieniu do egzaminu zawodowego </w:t>
            </w:r>
            <w:r>
              <w:rPr>
                <w:sz w:val="18"/>
                <w:szCs w:val="18"/>
                <w:u w:val="single"/>
              </w:rPr>
              <w:t>lub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przystąpieniu do egzaminu zawodowego wydane przez okręgową komisję egzaminacyjną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w sprawie nadania NIP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numerze identyfikacyjnym REGON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wpisie do ewidencji działalności gospodarczej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ełniony </w:t>
            </w:r>
            <w:r>
              <w:rPr>
                <w:rStyle w:val="StrongEmphasis"/>
                <w:sz w:val="18"/>
                <w:szCs w:val="18"/>
              </w:rPr>
              <w:t>f</w:t>
            </w:r>
            <w:r>
              <w:rPr>
                <w:rStyle w:val="Fontstyle12"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b/>
                <w:sz w:val="18"/>
                <w:szCs w:val="18"/>
              </w:rPr>
              <w:t xml:space="preserve">  </w:t>
            </w:r>
            <w:r>
              <w:rPr>
                <w:rStyle w:val="StrongEmphasis"/>
                <w:b w:val="false"/>
                <w:sz w:val="18"/>
                <w:szCs w:val="18"/>
              </w:rPr>
              <w:t>informacji</w:t>
            </w:r>
            <w:r>
              <w:rPr>
                <w:rStyle w:val="Fontstyle12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przedstawianych przy ubieganiu się o pomoc de minimi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Kopie w</w:t>
            </w:r>
            <w:r>
              <w:rPr>
                <w:sz w:val="18"/>
                <w:szCs w:val="18"/>
              </w:rPr>
              <w:t xml:space="preserve">szystkich zaświadczeń o pomocy de minimis, jakie otrzymał w roku, w którym ubiega  się </w:t>
              <w:br/>
              <w:t xml:space="preserve">o pomoc oraz w ciągu 3 pełnych lat poprzedzających złożenie wnioski wraz z </w:t>
            </w:r>
            <w:r>
              <w:rPr>
                <w:rStyle w:val="StrongEmphasis"/>
                <w:b w:val="false"/>
                <w:sz w:val="18"/>
                <w:szCs w:val="18"/>
              </w:rPr>
              <w:t>oświadczeniem</w:t>
            </w:r>
            <w:r>
              <w:rPr>
                <w:sz w:val="18"/>
                <w:szCs w:val="18"/>
              </w:rPr>
              <w:t xml:space="preserve"> o wielkości   pomocy de minimis otrzymanej w tym okresie, albo </w:t>
            </w:r>
            <w:r>
              <w:rPr>
                <w:rStyle w:val="StrongEmphasis"/>
                <w:b w:val="false"/>
                <w:sz w:val="18"/>
                <w:szCs w:val="18"/>
              </w:rPr>
              <w:t>oświadczenie</w:t>
            </w:r>
            <w:r>
              <w:rPr>
                <w:sz w:val="18"/>
                <w:szCs w:val="18"/>
              </w:rPr>
              <w:t xml:space="preserve"> o nieotrzymaniu takiej pomocy w tym okres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252525"/>
                <w:sz w:val="18"/>
                <w:szCs w:val="18"/>
              </w:rPr>
              <w:t>Oświadczenie pracodawcy o kosztach poniesionych w związku z prowadzeniem przygotowania zawodowego młodocianego pracownik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2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252525"/>
                <w:sz w:val="18"/>
                <w:szCs w:val="18"/>
              </w:rPr>
              <w:t xml:space="preserve">Inne dokumenty potwierdzające okoliczności mające wpływ na uprawnienie pracodawcy  do otrzymania dofinansowanie kosztów kształcenia młodocianego pracownika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przedkładanie, w celu pozyskania środków pieniężnych, podrobionych przerobionych, poświadczających nieprawdę albo nierzetelnych dokumentów, osoba składająca oświadczenie może być pociągnięta do odpowiedzialności karnej zgodnie z art. 297 § 1. kodeksu karnego         (t.j. Dz.U 2024 r. poz. 1228) oraz karze pozbawienia wolności do 3 miesięcy do lat 5. 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................................</w:t>
        <w:tab/>
        <w:tab/>
        <w:tab/>
        <w:tab/>
        <w:t xml:space="preserve">               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   </w:t>
      </w:r>
      <w:r>
        <w:rPr>
          <w:sz w:val="18"/>
          <w:szCs w:val="20"/>
        </w:rPr>
        <w:t>miejsce i data</w:t>
        <w:tab/>
        <w:tab/>
        <w:tab/>
        <w:tab/>
        <w:t xml:space="preserve">                                                                         podpis pracodawcy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  <w:szCs w:val="18"/>
        </w:rPr>
        <w:t>*)   niepotrzebne skreślić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>
      <w:rFonts w:ascii="Verdana" w:hAnsi="Verdana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5:00Z</dcterms:created>
  <dc:creator>Iza</dc:creator>
  <dc:description/>
  <cp:keywords/>
  <dc:language>en-US</dc:language>
  <cp:lastModifiedBy>Izabela Gawin</cp:lastModifiedBy>
  <cp:lastPrinted>2025-02-24T13:50:00Z</cp:lastPrinted>
  <dcterms:modified xsi:type="dcterms:W3CDTF">2025-02-24T13:50:00Z</dcterms:modified>
  <cp:revision>30</cp:revision>
  <dc:subject/>
  <dc:title/>
</cp:coreProperties>
</file>