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stanie realizacji zadań oświatowych Gminy Woźni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oku szkolnym 2017/2018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sporządzania i przedstawiania informacji o stanie realizacji zadań oświatowych Gminy w roku szkolnym wynika z dyspozycji art.11 ust.7 ustawy z dnia 14 grudnia 2016 r. Prawo oświatowe (Dz.U. z 2017 r. poz.59 ze zmianami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informacja została sporządzona na podstawie Systemu Informacji Oświatowej, sprawozdawczości oraz danych przekazanych przez placówki oświatowe, dla których organem prowadzącym jest Gmina Woźniki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gminy w szczególności należy 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zapewnienie warunków działania szkoły, w tym bezpiecznych i higienicznych warunków nauki, wychowania i opiek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zapewnienie warunków umożliwiających stosowanie specjalnej organizacji nauki i metod pracy dla dzieci i młodzieży objętych kształceniem specjalnym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zapewnienie obsługi administracyjnej, w tym prawnej, obsługi finansowej i obsługi organizacyjnej szkoły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wyposażenie szkoły w pomoce dydaktyczne i sprzęt niezbędny do pełnej realizacji programów nauczania, programów wychowawczych, przeprowadzania sprawdzianów i egzaminów oraz wykonywania innych zadań statutowych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zakładanie i prowadzenie publicznych przedszkoli w tym przedszkoli specjalnych, żłobków, szkół podstawowych i gimnazjów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zabezpieczenie bazy lokalowej i sprawności technicznej obiektów oświatowych oraz środków rzeczowych i finansowych dla ich działalnośc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zabezpieczenia kadry pracowniczej, w tym administracyjno-obsługow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/>
        <w:t>zapewnienie średniego wynagrodzenia nauczycieli w poszczególnych grupach awansu zawodowego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wspieranie nauczycieli w procesie dydaktyczno-wychowawczym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zapewnienie środków na dokształcanie i doskonalenie zawodow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Kontroli spełniania przez uczniów obowiązku szkolnego i obowiązki nauk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Realizacji zadań wspierających uczniów w nauc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Zapewnienia bezpiecznych warunków pracy i nauki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Dbałości o bazę lokalową i dydaktyczną placówek oświatow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Wypłat świadczeń socjalnych rodzinom znajdującym się w trudnej sytuacji materialn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Dofinansowania pracodawcom kosztów dokształcania młodocianych pracowników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Zapewnienia dowozów uczniów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Organizacji konkursów na stanowiska dyrektorów placówek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Prowadzenia rejestrów niepublicznych placówek oświatowych, nadzoru nad ich działalnością, udzielanie dotacji tym placówkom i kontrola jej wykorzysta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/>
        <w:t>Innych zadań nie wymienionych powyżej, a wynikających z przepisów prawa.</w:t>
      </w:r>
    </w:p>
    <w:p>
      <w:pPr>
        <w:pStyle w:val="NormalnyWeb"/>
        <w:shd w:fill="FFFFFF" w:val="clear"/>
        <w:spacing w:lineRule="auto" w:line="360"/>
        <w:ind w:right="68" w:hanging="0"/>
        <w:jc w:val="both"/>
        <w:rPr/>
      </w:pPr>
      <w:r>
        <w:rPr/>
        <w:t>Gmina Woźniki w roku szkolnym 2017/2018  prowadziła 2 Przedszkola, 5 Szkół Podstawowych z 3 oddziałami przedszkolnymi oraz dwoma oddziałami gimnazjalnymi,   1 Liceum Ogólnokształcące. Poza tym na terenie gminy funkcjonowało 1 Niepubliczne Przedszkole, Szkoła Podstawowa   i Gimnazjum  prowadzone przez Stowarzyszenie na rzecz Rozwoju Wsi  Kamieńskie Młyn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tan organizacji placówek oświatowych na terenie naszej Gminy w roku szkolnym 2017/2018 obrazują poszczególne tabele :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runkowania organizacyj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ówki wychowania przedszkolnego 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665"/>
        <w:gridCol w:w="720"/>
        <w:gridCol w:w="720"/>
        <w:gridCol w:w="900"/>
        <w:gridCol w:w="900"/>
        <w:gridCol w:w="900"/>
        <w:gridCol w:w="900"/>
        <w:gridCol w:w="1080"/>
        <w:gridCol w:w="1090"/>
      </w:tblGrid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ługa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zkole im. Wesołe Krasnoludki” w Woźnik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zedszkole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,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Niepubliczne Przedszkole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7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dzieci na 1 etat pedag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ane z SIO na dzień 30.03.2018 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 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773"/>
        <w:gridCol w:w="612"/>
        <w:gridCol w:w="720"/>
        <w:gridCol w:w="1080"/>
        <w:gridCol w:w="900"/>
        <w:gridCol w:w="900"/>
        <w:gridCol w:w="1080"/>
        <w:gridCol w:w="900"/>
        <w:gridCol w:w="910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cz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icz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11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Woźnikach</w:t>
            </w:r>
          </w:p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P / oddział gimnazja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1,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,7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,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6,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,7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,43</w:t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Szkoła Podstawowa im. Jana Pawła II w Psarach</w:t>
            </w:r>
            <w:r>
              <w:rPr>
                <w:sz w:val="20"/>
                <w:szCs w:val="20"/>
                <w:vertAlign w:val="superscript"/>
              </w:rPr>
              <w:t xml:space="preserve">*   </w:t>
            </w:r>
          </w:p>
          <w:p>
            <w:pPr>
              <w:pStyle w:val="Zawartotabeli"/>
              <w:snapToGrid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P / oddział gimnazja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5,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,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,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0" w:right="-30" w:hanging="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ind w:left="60" w:right="-30" w:hanging="0"/>
              <w:jc w:val="center"/>
              <w:rPr/>
            </w:pPr>
            <w:r>
              <w:rPr/>
              <w:t>10,5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 w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im. Józefa Lompy w Lubszy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w Ligocie Woźnickiej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publiczna Szkoła Podstawowa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   </w:t>
            </w:r>
            <w:r>
              <w:rPr>
                <w:b/>
              </w:rPr>
              <w:t>Raz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/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 na 1 etat pedago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i/>
          <w:sz w:val="18"/>
          <w:szCs w:val="18"/>
        </w:rPr>
        <w:t>*dane z SIO na dzień 30.03.2018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y przedszkolne przy szkołach podstawowych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743"/>
        <w:gridCol w:w="1276"/>
        <w:gridCol w:w="1276"/>
        <w:gridCol w:w="1275"/>
        <w:gridCol w:w="1418"/>
        <w:gridCol w:w="11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dział Przedszkolny przy Szkole Podstawowej w 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ddział Przedszkolny przy Szkole Podstawowej  w Lubszy 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le Podstawowej w Ligocie Woźnickiej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</w:tr>
      <w:tr>
        <w:trPr>
          <w:trHeight w:val="480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uczniów / etatów na od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Verdana"/>
          <w:b/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*dane z SIO na dzień 30.03.201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azja </w:t>
      </w:r>
    </w:p>
    <w:tbl>
      <w:tblPr>
        <w:tblW w:w="9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994"/>
        <w:gridCol w:w="730"/>
        <w:gridCol w:w="720"/>
        <w:gridCol w:w="900"/>
        <w:gridCol w:w="900"/>
        <w:gridCol w:w="900"/>
        <w:gridCol w:w="720"/>
        <w:gridCol w:w="1080"/>
        <w:gridCol w:w="1090"/>
      </w:tblGrid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Gimnazjum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 Kamieńsk. Młynach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52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----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Średnia liczba dzieci / etatów na oddział/na 1 etat pedagog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*dane z SIO na dzień 30.03.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ceum ogólnokształcące </w:t>
      </w:r>
    </w:p>
    <w:tbl>
      <w:tblPr>
        <w:tblW w:w="9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994"/>
        <w:gridCol w:w="730"/>
        <w:gridCol w:w="720"/>
        <w:gridCol w:w="900"/>
        <w:gridCol w:w="900"/>
        <w:gridCol w:w="900"/>
        <w:gridCol w:w="720"/>
        <w:gridCol w:w="1080"/>
        <w:gridCol w:w="1090"/>
      </w:tblGrid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etatów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dagog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 w oddzi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etatów na oddzia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. liczba dzieci na 1 etat pedagogiczny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Psara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,73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 dzieci / etatów na oddział/na 1 etat pedagog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*dane z SIO na dzień 30.03.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>Analizując wskaźniki należy zauważyć, że liczebność uczniów w oddziałach poszczególnych placówek jest zróżnicowana. Wynika to z uwarunkowań demograficznych oraz lokalizacji placówek w terenie. W ramach nadzoru nad funkcjonowaniem oświaty sytuacja będzie na bieżąco analizowana i podejmowane będą stosowne działania w celu poprawy wskaźnika efektywności wykorzystywania nakładów finansowych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y utrzymania ucznia.</w:t>
      </w:r>
    </w:p>
    <w:p>
      <w:pPr>
        <w:pStyle w:val="Normal"/>
        <w:autoSpaceDE w:val="false"/>
        <w:jc w:val="both"/>
        <w:rPr/>
      </w:pPr>
      <w:r>
        <w:rPr/>
        <w:t xml:space="preserve">Źródła  pochodzenia wydatków na oświatę to subwencja oświatowa, dotacje, środki własne gminy i inne. </w:t>
      </w:r>
    </w:p>
    <w:p>
      <w:pPr>
        <w:pStyle w:val="Normal"/>
        <w:autoSpaceDE w:val="false"/>
        <w:jc w:val="both"/>
        <w:rPr/>
      </w:pPr>
      <w:r>
        <w:rPr/>
        <w:t xml:space="preserve">Przepisy określające zasady finansowania oświaty stanowią, że liczba uczniów jest podstawowym elementem podziału subwencji oświatowej w budżecie państwa. </w:t>
      </w:r>
    </w:p>
    <w:p>
      <w:pPr>
        <w:pStyle w:val="Normal"/>
        <w:autoSpaceDE w:val="false"/>
        <w:jc w:val="both"/>
        <w:rPr/>
      </w:pPr>
      <w:r>
        <w:rPr/>
        <w:t xml:space="preserve">W celu poprawy efektywności wydatkowania środków przeznaczonych na zadania oświatowe, dokonywane są zmiany organizacyjne polegające na modyfikacjach organizacyjnych, ograniczeniu w zatrudnieniu, bieżącym nadzorze nad efektywną organizacją funkcjonowania, konsekwentnym weryfikowaniu arkuszy organizacyjnych, zgodnym z przepisami o łączeniu oddziałów,  oraz prowadzeniu zajęć w grupach łączonych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Przedszkola</w:t>
      </w:r>
    </w:p>
    <w:tbl>
      <w:tblPr>
        <w:tblW w:w="96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90"/>
        <w:gridCol w:w="1557"/>
        <w:gridCol w:w="1260"/>
        <w:gridCol w:w="1257"/>
        <w:gridCol w:w="1263"/>
        <w:gridCol w:w="19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laców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iczba dziec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śr. w 2017 r.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iczba oddziałów (śr. w 2017 r.*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oszt roczny na 1 dzieck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oszt miesięczn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 1 dzieck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  <w:t>plus rzecz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  <w:t>bez inwestycji*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/>
              <w:t>Przedszkole im. Wesołe Krasnoludki” w Woźnik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8000"/>
              </w:rPr>
            </w:pPr>
            <w:r>
              <w:rPr>
                <w:rFonts w:cs="Tahoma"/>
                <w:b/>
                <w:color w:val="008000"/>
              </w:rPr>
              <w:t>8266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688,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917 541,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/>
              <w:t>Przedszkole w Psara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8000"/>
              </w:rPr>
            </w:pPr>
            <w:r>
              <w:rPr>
                <w:rFonts w:cs="Tahoma"/>
                <w:b/>
                <w:color w:val="008000"/>
              </w:rPr>
              <w:t>6240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520,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399 371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</w:rPr>
            </w:pPr>
            <w:r>
              <w:rPr/>
              <w:t xml:space="preserve">Niepubliczne Przedszkole w Kamieńskich Młynac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008000"/>
              </w:rPr>
            </w:pPr>
            <w:r>
              <w:rPr>
                <w:rFonts w:cs="Tahoma"/>
                <w:b/>
                <w:iCs/>
                <w:color w:val="008000"/>
              </w:rPr>
              <w:t>519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color w:val="FF0000"/>
              </w:rPr>
            </w:pPr>
            <w:r>
              <w:rPr>
                <w:rFonts w:cs="Tahoma"/>
                <w:b/>
                <w:iCs/>
                <w:color w:val="FF0000"/>
              </w:rPr>
              <w:t>432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88 230,0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*Dane w ustalono na podstawie SIO z lat 2016/2017 i 2017/2018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>** Dane ustalono na podstawie sprawozdań Rb-28S  za 2017 r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y przedszkolne przy szkołach podstawowych</w:t>
      </w:r>
    </w:p>
    <w:tbl>
      <w:tblPr>
        <w:tblW w:w="9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05"/>
        <w:gridCol w:w="1260"/>
        <w:gridCol w:w="1080"/>
        <w:gridCol w:w="1260"/>
        <w:gridCol w:w="1260"/>
        <w:gridCol w:w="1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śr. w 2017 r.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iczba oddziałów (śr. w 2017 r.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oszt roczny na 1 dzi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oszt miesięczny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 1 dzieck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  <w:t>plus rzeczowe</w:t>
            </w:r>
          </w:p>
          <w:p>
            <w:pPr>
              <w:pStyle w:val="Zawartotabeli"/>
              <w:snapToGrid w:val="false"/>
              <w:ind w:right="246" w:hanging="0"/>
              <w:jc w:val="center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  <w:t>bez inwestycji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przy Szk. Podst. w  Kamienicy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 01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8,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46,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Przedszkolny przy Szk. Podst.  w Lubszy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78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5,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19,34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. Podst. w Ligocie Woźn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403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6,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26,97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i/>
        </w:rPr>
        <w:t>*Dane w ustalono na podstawie SIO z lat 2016/2017 i 2017/2018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</w:rPr>
        <w:t>** Dane ustalono na podstawie sprawozdań Rb-28S  za 2017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  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05"/>
        <w:gridCol w:w="1260"/>
        <w:gridCol w:w="1260"/>
        <w:gridCol w:w="1260"/>
        <w:gridCol w:w="1260"/>
        <w:gridCol w:w="1630"/>
      </w:tblGrid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7 r.*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7 r.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18"/>
                <w:szCs w:val="18"/>
              </w:rPr>
              <w:t>Koszt miesięczny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Woźni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8000"/>
              </w:rPr>
              <w:t>12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1,0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ze stołówką    i ucz. gim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 498 787,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im. Jana Pawła II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1070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1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851 116,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 w Kamienicy</w:t>
            </w:r>
            <w:r>
              <w:rPr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10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4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8164,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im. Józefa Lompy w Lubszy</w:t>
            </w:r>
            <w:r>
              <w:rPr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14 89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color w:val="FF0000"/>
              </w:rPr>
              <w:t>1 241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9 450,6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w Ligocie Woźnickiej</w:t>
            </w:r>
            <w:r>
              <w:rPr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13 30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108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1 620,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publiczna Szkoła Podstawowa w Kamieńskich Młyn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36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0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2171,59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ne w ustalono na podstawie SIO z lat 2016/2017 i 2017/2018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Dane ustalono na podstawie sprawozdań Rb-28S  za 2017 r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ziały gimnazjalne </w:t>
      </w:r>
    </w:p>
    <w:tbl>
      <w:tblPr>
        <w:tblW w:w="8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544"/>
        <w:gridCol w:w="1080"/>
        <w:gridCol w:w="900"/>
        <w:gridCol w:w="1080"/>
        <w:gridCol w:w="1080"/>
        <w:gridCol w:w="1630"/>
      </w:tblGrid>
      <w:tr>
        <w:trPr>
          <w:trHeight w:val="1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7 r.*)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7 r.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szt miesięcz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Józefa Lompy w Woźni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53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28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18595,88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Szkoła Podstawowa im. Jana Pawła II w Psarach</w:t>
            </w:r>
            <w:r>
              <w:rPr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3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0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 102 205,17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a</w:t>
      </w:r>
    </w:p>
    <w:tbl>
      <w:tblPr>
        <w:tblW w:w="8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544"/>
        <w:gridCol w:w="1080"/>
        <w:gridCol w:w="900"/>
        <w:gridCol w:w="1080"/>
        <w:gridCol w:w="1080"/>
        <w:gridCol w:w="1630"/>
      </w:tblGrid>
      <w:tr>
        <w:trPr>
          <w:trHeight w:val="1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śr. w 2017 r.*)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zba oddziałów (śr. w 2017 r.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>Koszt roczny na 1 dziec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szt miesięcz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sz w:val="20"/>
                <w:szCs w:val="20"/>
              </w:rPr>
              <w:t>na 1 dziec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</w:rPr>
            </w:pPr>
            <w:r>
              <w:rPr>
                <w:rFonts w:cs="Tahoma"/>
                <w:b/>
                <w:iCs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iCs/>
                <w:sz w:val="20"/>
                <w:szCs w:val="20"/>
              </w:rPr>
              <w:t>bez inwestycji**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ubliczne Gimnazjum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 Kamieńsk. Młynach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45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0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408,25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i/>
        </w:rPr>
        <w:t>*</w:t>
      </w:r>
      <w:r>
        <w:rPr>
          <w:i/>
          <w:sz w:val="18"/>
          <w:szCs w:val="18"/>
        </w:rPr>
        <w:t>Dane w ustalono na podstawie SIO z lat 2017/2018 i 2017/2018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>** Dane ustalono na podstawie sprawozdań Rb-28S  za 2017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eum Ogólnokształcące </w:t>
      </w:r>
    </w:p>
    <w:tbl>
      <w:tblPr>
        <w:tblW w:w="90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1644"/>
        <w:gridCol w:w="1800"/>
        <w:gridCol w:w="900"/>
        <w:gridCol w:w="1440"/>
        <w:gridCol w:w="1080"/>
        <w:gridCol w:w="1630"/>
      </w:tblGrid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Liczba dziec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śr. w 2017 r.*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 dzie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zba oddziałów (śr. w 2017 r.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szt roczny na 1 dziec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szt miesięcz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 1 dziec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Razem koszty płacow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plus rzeczow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/>
                <w:b/>
                <w:iCs/>
                <w:sz w:val="18"/>
                <w:szCs w:val="18"/>
              </w:rPr>
              <w:t>bez inwestycji**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w Psar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8000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857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4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5 682,62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18"/>
          <w:szCs w:val="18"/>
        </w:rPr>
      </w:pPr>
      <w:r>
        <w:rPr>
          <w:i/>
        </w:rPr>
        <w:t>*Dane w ustalono na podstawie SIO z lat 2017/2018 i 2017/2018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Dane ustalono na podstawie sprawozdań Rb-28S  za 2017 r.</w:t>
      </w:r>
    </w:p>
    <w:p>
      <w:pPr>
        <w:pStyle w:val="NormalnyWeb"/>
        <w:shd w:fill="FFFFFF" w:val="clear"/>
        <w:ind w:right="66" w:hanging="0"/>
        <w:jc w:val="both"/>
        <w:rPr/>
      </w:pPr>
      <w:r>
        <w:rPr/>
        <w:t xml:space="preserve">Analizując koszty utrzymania uczniów w poszczególnych placówkach należy stwierdzić,          że są one porównywalne mniejsze w większych placówkach , natomiast w mniejszych placówkach koszty są zdecydowanie wyższe, związane to jest ściśle z niską liczbą uczniów w obszarze placówki oświatowej. </w:t>
      </w:r>
    </w:p>
    <w:p>
      <w:pPr>
        <w:pStyle w:val="NormalnyWeb"/>
        <w:shd w:fill="FFFFFF" w:val="clear"/>
        <w:ind w:right="66" w:hanging="0"/>
        <w:jc w:val="both"/>
        <w:rPr/>
      </w:pPr>
      <w:r>
        <w:rPr/>
      </w:r>
    </w:p>
    <w:p>
      <w:pPr>
        <w:pStyle w:val="NormalnyWeb"/>
        <w:shd w:fill="FFFFFF" w:val="clear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zygotowanie przedszkolne.</w:t>
      </w:r>
    </w:p>
    <w:p>
      <w:pPr>
        <w:pStyle w:val="Normal"/>
        <w:jc w:val="both"/>
        <w:rPr/>
      </w:pPr>
      <w:r>
        <w:rPr/>
        <w:t xml:space="preserve">Wychowanie przedszkolne obejmuje dzieci w wieku 3–6 lat (w uzasadnionych przypadkach     od 2,5 roku życia). W roku szkolnym 2017/2018  dzieci 6-letnie, </w:t>
      </w:r>
      <w:r>
        <w:rPr>
          <w:rStyle w:val="StrongEmphasis"/>
          <w:b w:val="false"/>
        </w:rPr>
        <w:t>zobowiązane były do realizacji obowiązkowego rocznego przygotowania przedszkolnego.</w:t>
      </w: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70C0"/>
        </w:rPr>
      </w:pPr>
      <w:r>
        <w:rPr/>
        <w:t>Sieć przedszkoli oraz oddziałów przedszkolnych w szkołach podstawowych stwarza możliwość korzystania z usług przedszkolnych i odpowiada zapotrzebowaniu rodziców na tę formę usługi, tym bardziej że Gmina Woźniki zapewnia wszystkim dzieciom z naszego terenu miejsca w  przedszkolach prowadzonych przez gminę jak i Stowarzyszenie na Rzecz Rozwoju Wsi Kamieńskie Młyny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Przedszkola proponowały też swoim wychowankom bogatą ofertę zajęć dodatkowych, takich jak rytmika,  język angielski, logopedia. Zajęcia dodatkowe były dostosowane do indywidualnych możliwości i potrzeb dzieci oraz miały na celu rozwijanie ich naturalnych umiejętności i zdolności. </w:t>
      </w:r>
    </w:p>
    <w:p>
      <w:pPr>
        <w:pStyle w:val="NormalnyWeb"/>
        <w:spacing w:before="0" w:after="0"/>
        <w:jc w:val="both"/>
        <w:rPr/>
      </w:pPr>
      <w:r>
        <w:rPr/>
        <w:t>W 2017 r. otrzymano dotację w wysokości 1370,00 zł /dziecko/ rok (tj. 114,17 zł/dziecko/m-c). Jest to znacząca pomoc państwa, a tym samym odciążenie budżetu gmi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V. Obowiązek szkolny, obowiązek nauki, nauczanie indywidualne, zajęcia korekcyjno kompensacyjne, zajęcia rewalidacyjne, urlopy na poratowanie zdrowia.</w:t>
      </w:r>
    </w:p>
    <w:p>
      <w:pPr>
        <w:pStyle w:val="NormalnyWeb"/>
        <w:shd w:fill="FFFFFF" w:val="clear"/>
        <w:jc w:val="both"/>
        <w:rPr>
          <w:b/>
          <w:b/>
          <w:sz w:val="20"/>
          <w:szCs w:val="20"/>
        </w:rPr>
      </w:pPr>
      <w:r>
        <w:rPr>
          <w:b/>
        </w:rPr>
        <w:t xml:space="preserve">Realizacja obowiązku szkolnego w szkołach podstawowych     </w:t>
      </w:r>
    </w:p>
    <w:tbl>
      <w:tblPr>
        <w:tblW w:w="10270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154"/>
        <w:gridCol w:w="1351"/>
        <w:gridCol w:w="1260"/>
        <w:gridCol w:w="1260"/>
        <w:gridCol w:w="1260"/>
        <w:gridCol w:w="1260"/>
        <w:gridCol w:w="1080"/>
        <w:gridCol w:w="1090"/>
      </w:tblGrid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podlegających obowiązkowi szkolne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iązek szkolny w obwodzie szkoł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W innej szko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Poza gr. Kraj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nie realizujących obowiązku szkolneg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uczniów realizujących obowiązek szkolny spoza obwodu</w:t>
            </w:r>
          </w:p>
        </w:tc>
      </w:tr>
      <w:tr>
        <w:trPr>
          <w:trHeight w:val="9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z powodu odro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przyczyn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Lompy  w Woźnik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Pawła II w Psar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PowstańcówŚl. w Kamieni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im. J.Lompy w Lubsz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P w Ligocie Woźnicki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i/>
        </w:rPr>
        <w:t xml:space="preserve">  </w:t>
      </w:r>
      <w:r>
        <w:rPr>
          <w:i/>
        </w:rPr>
        <w:t xml:space="preserve">Opracowano na podstawie danych SIO na dzień 31.03.2018 r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alizacja obowiązku szkolnego w gimnazjach</w:t>
      </w:r>
    </w:p>
    <w:tbl>
      <w:tblPr>
        <w:tblW w:w="10270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5"/>
        <w:gridCol w:w="1245"/>
        <w:gridCol w:w="1260"/>
        <w:gridCol w:w="1260"/>
        <w:gridCol w:w="1260"/>
        <w:gridCol w:w="1260"/>
        <w:gridCol w:w="1080"/>
        <w:gridCol w:w="1260"/>
        <w:gridCol w:w="1090"/>
      </w:tblGrid>
      <w:tr>
        <w:trPr>
          <w:trHeight w:val="80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podlegających obowiązkowi szkolne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iązek szkolny w obwodzie szkoł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W innej szko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realizujących obow. Szk. Poza gr. Kraj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dzieci nie realizujących obowiązku szkolneg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uczniów realizujących obowiązek szkolny spoza obwodu</w:t>
            </w:r>
          </w:p>
        </w:tc>
      </w:tr>
      <w:tr>
        <w:trPr>
          <w:trHeight w:val="80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owodu odro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 innych przyczyn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Woźni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Psa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Opracowano na podstawie danych SIO na dzień 31.03.2017 r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ażnym zadaniem realizowanym w roku szkolnym 2017/2018 była kontrola obowiązku szkolnego i obowiązku nauki. Obowiązkowi szkolnemu podlegają uczniowie w wieku od 7 lat   do ukończenia gimnazjum (16 lat), a obowiązkowi nauki uczniowie w wieku 16 – 18 lat życia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ind w:right="66" w:hanging="0"/>
        <w:jc w:val="both"/>
        <w:rPr>
          <w:b/>
          <w:b/>
          <w:sz w:val="28"/>
          <w:szCs w:val="28"/>
        </w:rPr>
      </w:pPr>
      <w:r>
        <w:rPr/>
        <w:t>Kontroli spełniania obowiązku szkolnego dokonują dyrektorzy szkół w obwodach, w których zamieszkują uczniowie, a obowiązku nauki burmistrz, w imieniu którego zadanie to realizuje ZEAS Woźniki. Podstawowe informacje w zakresie spełniania obowiązku szkolnego zawarto w w/w tabelach</w:t>
      </w:r>
    </w:p>
    <w:p>
      <w:pPr>
        <w:pStyle w:val="NormalnyWeb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ja obowiązku nauki </w:t>
      </w:r>
    </w:p>
    <w:p>
      <w:pPr>
        <w:pStyle w:val="NormalnyWeb"/>
        <w:shd w:fill="FFFFFF" w:val="clear"/>
        <w:jc w:val="both"/>
        <w:rPr/>
      </w:pPr>
      <w:r>
        <w:rPr/>
        <w:t xml:space="preserve">W roku szkolnym 2016/2017 na </w:t>
      </w:r>
      <w:r>
        <w:rPr>
          <w:iCs/>
        </w:rPr>
        <w:t>terenie</w:t>
      </w:r>
      <w:r>
        <w:rPr/>
        <w:t xml:space="preserve"> gminy Woźniki realizacją obowiązku nauki objęta była młodzież w wieku 16-18 lat w liczbie </w:t>
      </w:r>
      <w:r>
        <w:rPr>
          <w:b/>
        </w:rPr>
        <w:t>293  uczniów</w:t>
      </w:r>
      <w:r>
        <w:rPr/>
        <w:t>, w tym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 xml:space="preserve">liczba uczniów spełniających obowiązek nauki w publicznych i niepublicznych gimnazjach                               to </w:t>
      </w:r>
      <w:r>
        <w:rPr>
          <w:b/>
        </w:rPr>
        <w:t>– 99 uczniów</w:t>
      </w:r>
      <w:r>
        <w:rPr/>
        <w:t>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 xml:space="preserve">liczba uczniów spełniających obowiązek nauki w publicznej lub niepublicznej szkole ponadgimnazjalnej </w:t>
      </w:r>
      <w:r>
        <w:rPr>
          <w:b/>
        </w:rPr>
        <w:t>– 174 uczniów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 xml:space="preserve">liczba dzieci zameldowanych, lecz niezamieszkałych na terenie gminy, co do której brak    informacji o spełnianiu bądź niespełnianiu obowiązku nauki – </w:t>
      </w:r>
      <w:r>
        <w:rPr>
          <w:b/>
        </w:rPr>
        <w:t>1 uczniów,</w:t>
      </w:r>
      <w:r>
        <w:rPr/>
        <w:t xml:space="preserve"> 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liczba spełniających obowiązek nauki przez uczęszczanie do szkoły w innym kraju </w:t>
      </w:r>
      <w:r>
        <w:rPr>
          <w:b/>
        </w:rPr>
        <w:t>– 17 uczniów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360"/>
        <w:jc w:val="both"/>
        <w:rPr/>
      </w:pPr>
      <w:r>
        <w:rPr/>
        <w:t xml:space="preserve">liczba realizujących przygotowanie zawodowe u pracodawcy – </w:t>
      </w:r>
      <w:r>
        <w:rPr>
          <w:b/>
        </w:rPr>
        <w:t>1  uczniów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Ustawa o systemie oświaty nakłada na gminy zadanie kontrolowania realizacji obowiązku nauki przez młodzież w wieku 16-18 lat. Rodzice, opiekunowie prawni uczniów  w wieku 16-18 lat mają obowiązek powiadamiania organów gminy o spełnianiu przez ich dzieci obowiązku nau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pełnianie obowiązku nauki podlega egzekucji w trybie ustawy o postępowaniu egzekucyjnym w administracji. Oznacza to, że na rodzica, opiekuna prawnego dziecka może być nałożona grzywna w celu przymuszenia do spełniania ciążącego na nim obowiązku. Rodzice lub opiekunowie prawni dziecka podlegającego obowiązkowi nauki, na żądanie burmistrza są zobowiązani informować go o formie spełniania obowiązku nauki przez dziecko i zmianach w tym za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godziny z organu prowadzącego.</w:t>
      </w:r>
    </w:p>
    <w:p>
      <w:pPr>
        <w:pStyle w:val="NormalnyWeb"/>
        <w:shd w:fill="FFFFFF" w:val="clear"/>
        <w:jc w:val="both"/>
        <w:rPr>
          <w:b/>
          <w:b/>
        </w:rPr>
      </w:pPr>
      <w:r>
        <w:rPr/>
        <w:t>Dane tabelaryczne obrazują liczby godzin jakie przydzielono poszczególnym placówkom poza planem nauczania – siatką godzin,  finansowanych z budżetu gminy.  Przydział dodatkowych zajęć w ramach godzin organu prowadzącego, poprzedzony jest dokładną analizą potrzeb i uzasadnieniem merytorycznym, jak również wynika z przepisów prawa i samorząd zobowiązany jest zarówno do ich przydzielenia jak i finansowania. Działania te mają na celu poprawę wyników, pobudzanie uczniów do aktywności, rozwijanie ich zainteresowań, zapobieganie patologiom oraz nadrabianie zaległości.</w:t>
      </w:r>
    </w:p>
    <w:p>
      <w:pPr>
        <w:pStyle w:val="NormalnyWeb"/>
        <w:shd w:fill="FFFFFF" w:val="clear"/>
        <w:jc w:val="both"/>
        <w:rPr>
          <w:b/>
          <w:b/>
          <w:sz w:val="20"/>
          <w:szCs w:val="20"/>
        </w:rPr>
      </w:pPr>
      <w:r>
        <w:rPr>
          <w:b/>
        </w:rPr>
        <w:t xml:space="preserve">Przedszkola </w:t>
      </w:r>
    </w:p>
    <w:tbl>
      <w:tblPr>
        <w:tblW w:w="92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2204"/>
        <w:gridCol w:w="1087"/>
        <w:gridCol w:w="628"/>
        <w:gridCol w:w="629"/>
        <w:gridCol w:w="902"/>
        <w:gridCol w:w="901"/>
        <w:gridCol w:w="1081"/>
        <w:gridCol w:w="1269"/>
        <w:gridCol w:w="33"/>
      </w:tblGrid>
      <w:tr>
        <w:trPr>
          <w:trHeight w:val="271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jęcia logopedycz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zesne wspomaganie rozwoj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rewalidacyj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ywidualne przygotowanie przedszkol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lopy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 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towanie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wia</w:t>
            </w:r>
          </w:p>
          <w:p>
            <w:pPr>
              <w:pStyle w:val="Zawartotabeli"/>
              <w:ind w:left="113" w:right="-59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osoba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zedszkole im. „Wesołe Krasnoludki” w Woźnika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 Psarac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Lubsz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Kamienic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Przedszkolny w Ligocie Woźnickie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jc w:val="both"/>
        <w:rPr>
          <w:i/>
          <w:i/>
        </w:rPr>
      </w:pPr>
      <w:r>
        <w:rPr>
          <w:b/>
        </w:rPr>
        <w:t>Szkoły Podstawowe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34"/>
        <w:gridCol w:w="1289"/>
        <w:gridCol w:w="992"/>
        <w:gridCol w:w="1323"/>
        <w:gridCol w:w="10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dzaj zajęć / plac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 Woźni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 Psara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 Kamie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 Lubs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 w Ligocie Woźnickie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ewalidacyjne (st.g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ewalidac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ewalidacyjne logoped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 i dydaktyczno - wyrówn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zaj.z j. Polskiego dla uczniów powracających z zagrani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 na poratowanie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nyWeb"/>
        <w:shd w:fill="FFFFFF" w:val="clear"/>
        <w:spacing w:before="280" w:after="0"/>
        <w:rPr>
          <w:b/>
          <w:b/>
        </w:rPr>
      </w:pPr>
      <w:r>
        <w:rPr>
          <w:b/>
        </w:rPr>
        <w:t>Liceum ogólnokształcące</w:t>
      </w:r>
    </w:p>
    <w:p>
      <w:pPr>
        <w:pStyle w:val="NormalnyWeb"/>
        <w:shd w:fill="FFFFFF" w:val="clear"/>
        <w:spacing w:before="280" w:after="0"/>
        <w:rPr>
          <w:b/>
          <w:b/>
        </w:rPr>
      </w:pPr>
      <w:r>
        <w:rPr>
          <w:b/>
        </w:rPr>
      </w:r>
    </w:p>
    <w:tbl>
      <w:tblPr>
        <w:tblW w:w="721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58"/>
        <w:gridCol w:w="1855"/>
      </w:tblGrid>
      <w:tr>
        <w:trPr>
          <w:trHeight w:val="4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 / placów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ceum Ogólnokształcące w Psara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indywidual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ewalidacyj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erzenia przedmiotów (mat./biol./j. ang lub geogr./wos/j. Ang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,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7</w:t>
            </w:r>
          </w:p>
        </w:tc>
      </w:tr>
      <w:tr>
        <w:trPr>
          <w:trHeight w:val="4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na grupy językowe (J.ang.j.niem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odz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ieczynny (w osobach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</w:rPr>
        <w:t>Uczniowie Liceum Ogólnokształcącego realizują obowiązek nauki. W roku szkolnym 2016/2017 jeden uczeń przeniósł się do klasy pierwszej naszej szkoły z innej szkoły ponadgimnazjalnej. Większość naszych absolwentów kontynuuje naukę na wyższych uczelniach państwowych, w tym na tak prestiżowych kierunkach jak medycyna czy studia inżynieryjne, kilku absolwentów podjęło pracę.</w:t>
      </w:r>
    </w:p>
    <w:p>
      <w:pPr>
        <w:pStyle w:val="Standard"/>
        <w:numPr>
          <w:ilvl w:val="0"/>
          <w:numId w:val="2"/>
        </w:numPr>
        <w:bidi w:val="0"/>
        <w:jc w:val="both"/>
        <w:rPr>
          <w:rStyle w:val="WWStrongEmphasis"/>
          <w:rFonts w:cs="Times New Roman"/>
          <w:b w:val="false"/>
          <w:b w:val="false"/>
          <w:bCs/>
        </w:rPr>
      </w:pPr>
      <w:r>
        <w:rPr>
          <w:rFonts w:cs="Times New Roman"/>
        </w:rPr>
        <w:t>We wrześniu 2016 roku Sanepid przeprowadził kontrolę w zakresie oceny warunków sanitarnych i przygotowania szkoły do rozpoczęcia nowego roku szkolnego. Nie stwierdzono uchybień. Dyrektor, realizując nadzór pedagogiczny, dokonywał na bieżąco kontroli związanych z przebiegiem nauczania, prowadzeniem dokumentacji nauczania, bezpiecznymi i higienicznymi warunkami pracy i nauczania. Praca szkoły przebiegała bez zakłóceń, drobne niedociągłości były na bieżąco korygowane.</w:t>
      </w:r>
      <w:r>
        <w:rPr>
          <w:rFonts w:cs="Times New Roman"/>
          <w:color w:val="323232"/>
        </w:rPr>
        <w:t xml:space="preserve"> Ubiegłoroczna ewaluacja wewnętrzna miała na celu ocenę </w:t>
      </w:r>
      <w:r>
        <w:rPr>
          <w:rFonts w:cs="Times New Roman"/>
        </w:rPr>
        <w:t>prawidłowości organizacji i funkcjonowania biblioteki szkolnej</w:t>
      </w:r>
      <w:r>
        <w:rPr>
          <w:rFonts w:cs="Times New Roman"/>
          <w:color w:val="323232"/>
        </w:rPr>
        <w:t xml:space="preserve"> oraz sprawdzenie, czy w szkole jest p</w:t>
      </w:r>
      <w:r>
        <w:rPr>
          <w:rFonts w:cs="Times New Roman"/>
        </w:rPr>
        <w:t>romowana wartość edukacji</w:t>
      </w:r>
      <w:r>
        <w:rPr>
          <w:rFonts w:cs="Times New Roman"/>
          <w:color w:val="323232"/>
        </w:rPr>
        <w:t>. Wnioski z ewaluacji: z</w:t>
      </w:r>
      <w:r>
        <w:rPr>
          <w:rStyle w:val="WWStrongEmphasis"/>
          <w:rFonts w:cs="Times New Roman"/>
          <w:bCs/>
          <w:color w:val="000000"/>
        </w:rPr>
        <w:t xml:space="preserve"> </w:t>
      </w:r>
      <w:r>
        <w:rPr>
          <w:rFonts w:cs="Times New Roman"/>
        </w:rPr>
        <w:t>ankiet przeprowadzonych wśród uczniów, nauczycieli i rodziców wynika, że biblioteka szkolna działa prawidłowo, potwierdziła to również kontrola zewnętrzna. Biblioteka szkolna jest miejscem korzystania z księgozbioru, spotykania się młodzieży, wielu inicjatyw twórczych. Biblioteka proponuje wiele akcji czytelniczych, w które są zaangażowani uczniowie. Szkoła jest placówką dbającą o jakość kształcenia i dobre relacje ze środowiskiem. Zdecydowana większość  uczniów osiąga wyniki na miarę swoich możliwości. Szkoła proponuje wiele różnorodnych form kształcenia – dodatkowe fakultety, wymiany, wycieczki przedmiotowe itp. Należy jeszcze częściej informować rodziców o akcjach czytelniczych i różnorodnych przedsięwzięciach mających miejsce w szkole.</w:t>
      </w:r>
    </w:p>
    <w:p>
      <w:pPr>
        <w:pStyle w:val="Standard"/>
        <w:bidi w:val="0"/>
        <w:spacing w:before="75" w:after="75"/>
        <w:ind w:right="30" w:hanging="0"/>
        <w:jc w:val="both"/>
        <w:rPr>
          <w:rFonts w:cs="Times New Roman"/>
        </w:rPr>
      </w:pPr>
      <w:r>
        <w:rPr>
          <w:rStyle w:val="WWStrongEmphasis"/>
          <w:rFonts w:cs="Times New Roman"/>
          <w:b w:val="false"/>
          <w:bCs/>
        </w:rPr>
        <w:t xml:space="preserve">W marcu 2017 r. została przeprowadzona doraźna kontrola prawidłowości organizacji i funkcjonowania biblioteki szkolnej. Stwierdzono, że biblioteka działa prawidłowo, mimo niewielkiej liczby godzin bibliotecznych. Z uwagi na brak pełnych kwalifikacji nauczyciela bibliotekarza zalecono zatrudnienie nauczyciela z pełnymi kwalifikacjami lub uzupełnienie tych kwalifikacji. W związku z tym pani osoba, pełniąca do tej pory obowiązki nauczyciela bibliotekarza, podjęła studia na kierunku bibliotekoznawstwo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 funkcjonowania szkoły są dobre, na bieżąco i w miarę posiadania środków szkoła jest doposażana w pomoce dydaktyczne, m.in. zakupiono projektor multimedialny  do jednej z sal lekcyjnych, sprzęt sportowy (piłki do różnych dyscyplin sportowych) oraz na bieżąco doposażano bibliotekę szkolną. Na bieżąco dbamy o czystość pomieszczeń, w tym celu m.in. została odnowiona jedna sala lekcyjna (pracownia komputerowa) oraz toalety dla uczniów i nauczycieli, odnowiono także zaplecze pracowni biologiczno-chemicznej. Za bieżące remonty całego budynku odpowiedzialny jest administrator – dyrektor Szkoły Podstawowej w Psarach 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biegłym roku szkolnym jeden nauczyciel stażysta uzyskał stopień awansu zawodowego na stopień nauczyciela kontraktow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onych było 12 nauczycieli, w tym 2 nauczycieli pracowało w pełnym wymiarze godzin, pozostali w niepełnym. Jeden nauczyciel, zatrudniony w SP w Kamienicy, uzupełniał etat w naszej szko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ie: 1 stażysta, 1 kontraktowy, 3 mianowanych, 7 dyplomowa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I - 1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II - 2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. III - 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ie 62 uczniów w trzech oddziałach, co daje średnio powyżej 20 uczniów na oddzia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ęcia dodatkowe: kółko biologiczno-chemiczne, kółko historyczno-geograficzne, kółko matematyczne, kółko polonistyczne, koło teatralne, koło języka angielskiego, koło języka niemieckiego, zajęcia SKS. Część tych zajęć odbywa się w ramach 40-godzinnego tygodnia prac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Jeden uczeń z klasy III realizował obowiązek nauki w ramach nauczania indywidualnego, w wymiarze 12 godzin tygodniowo. Dla dwojga uczniów, na podstawie orzeczenia o potrzebie kształcenia specjalnego, wprowadzono zajęcia rewalidacyjne w wymiarze 2 godzin tygodniow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</w:t>
      </w:r>
      <w:r>
        <w:rPr>
          <w:rFonts w:cs="Times New Roman" w:ascii="Times New Roman" w:hAnsi="Times New Roman"/>
          <w:sz w:val="24"/>
        </w:rPr>
        <w:t>szkoły brali udział w wielu konkursach na szczeblu powiatowym, wojewódzkim i ogólnopolski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ejmuje wiele różnorodnych inicjaty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VI. Uwarunkowania kadrowe – struktura zatrudnienia, doskonalenie  i dokształcanie nauczyciel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ując zadanie wynikające z art. 70 a ust. 1 ustawy z dnia 26 stycznia 1982 Karta Nauczyciela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17 r. poz. 1189</w:t>
      </w:r>
      <w:r>
        <w:rPr/>
        <w:t>) oraz Rozporządzenia</w:t>
      </w:r>
      <w:r>
        <w:rPr>
          <w:i/>
          <w:iCs/>
        </w:rPr>
        <w:t xml:space="preserve"> </w:t>
      </w:r>
      <w:r>
        <w:rPr/>
        <w:t>Ministra Edukacji Narodowej i Sportu z dnia 29 marca 2002 r.</w:t>
      </w:r>
      <w:r>
        <w:rPr>
          <w:i/>
          <w:iCs/>
        </w:rPr>
        <w:t xml:space="preserve"> (Dz. U. z 2002 r. Nr 46, poz. 430.) </w:t>
      </w:r>
      <w:r>
        <w:rPr/>
        <w:t xml:space="preserve">w </w:t>
      </w:r>
      <w:r>
        <w:rPr>
          <w:iCs/>
        </w:rPr>
        <w:t>sprawie sposobu podziału środków na wspieranie doskonalenia zawodowego nauczycieli pomiędzy budżety poszczególnych wojewodów, form doskonalenia zawodowego dofinansowywanych      ze środków wyodrębnionych w budżetach organów prowadzących szkoły, wojewodów, ministra właściwego do spraw oświaty i wychowania oraz szczegółowych kryteriów i trybu przyznawania tych środków,</w:t>
      </w:r>
      <w:r>
        <w:rPr/>
        <w:t xml:space="preserve"> organ prowadzący obligatoryjnie przeznaczył środki w budżecie każdej placówki na realizację ww. zadania. Rokrocznie dyrektorzy placówek oświatowych mają ustawowy obowiązek złożenia do organu prowadzącego planu doskonalenia zawodowego nauczycieli na dany rok szkolny, a następnie sprawozdania z wydatkowania środków na ten cel.</w:t>
      </w:r>
    </w:p>
    <w:p>
      <w:pPr>
        <w:pStyle w:val="Normal"/>
        <w:jc w:val="both"/>
        <w:rPr/>
      </w:pPr>
      <w:r>
        <w:rPr/>
        <w:t>Nauczyciele doskonalą posiadane umiejętności, aktualizują umiejętności wcześniej zdobyte i uzyskują nowe kwalifikacji do nauczania dodatkowych przedmiotów co w efekcie ułatwia prowadzenie polityki kadrowej jak i znalezienie zatrudnienia przez nauczycieli.</w:t>
      </w:r>
    </w:p>
    <w:p>
      <w:pPr>
        <w:pStyle w:val="Normal"/>
        <w:jc w:val="both"/>
        <w:rPr/>
      </w:pPr>
      <w:r>
        <w:rPr/>
        <w:t>Dofinansowane kierunki kształcenia to: wczesne nauczanie języka angielskiego, logopedia, wiedza o społeczeństwie, język angielski, informatyka, oligofrenopedagogik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niższa tabela wraz z wykresem obrazuje stopnie awansu zawodowego nauczycieli w poszczególnych placówkach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720"/>
        <w:gridCol w:w="540"/>
        <w:gridCol w:w="720"/>
        <w:gridCol w:w="720"/>
        <w:gridCol w:w="540"/>
        <w:gridCol w:w="567"/>
        <w:gridCol w:w="10"/>
        <w:gridCol w:w="503"/>
        <w:gridCol w:w="10"/>
      </w:tblGrid>
      <w:tr>
        <w:trPr>
          <w:trHeight w:val="1866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 dyplomow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mian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kontrak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uczyci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y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stopnia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rzedszkole w Woźni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Przedszkole w Psa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iepubliczne Przedszkole w Kamieńskich Mły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ddział Przedszkolny w Kamie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ddział Przedszkolny w Lubs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ddział Przedszkolny w Ligocie Woźnic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Szkoła Podstawowa w Woźni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Szkoła Podstawowa w Psar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Szkoła Podstawowa w Kamieni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zkoła Podstawowa w Lubs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Szkoła Podstawowa w Ligocie Woźnicki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iepubliczna Szkoła Podstawowa w Kamieńskich Młynach +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imnazjum w Woźni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imnazjum w Psar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iepubliczne Gimnazjum w Kamieńskich Mły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Liceum Ogólnokształcące w Psar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ziom wykształcenia nauczyci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900"/>
        <w:gridCol w:w="900"/>
        <w:gridCol w:w="720"/>
        <w:gridCol w:w="720"/>
        <w:gridCol w:w="720"/>
        <w:gridCol w:w="8"/>
        <w:gridCol w:w="712"/>
        <w:gridCol w:w="8"/>
        <w:gridCol w:w="712"/>
        <w:gridCol w:w="8"/>
        <w:gridCol w:w="712"/>
        <w:gridCol w:w="8"/>
        <w:gridCol w:w="710"/>
        <w:gridCol w:w="12"/>
      </w:tblGrid>
      <w:tr>
        <w:trPr>
          <w:trHeight w:val="335" w:hRule="atLeast"/>
        </w:trPr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ykształcenia pełnozatrudnieni i niepełnozatrudnieni w osoba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15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lac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MPP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encjat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N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i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i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ien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i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za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i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rzedszkole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Przedszkole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Niepubliczne Przedszkole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Oddział Przedszkolny w Kamie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Oddział Przedszkolny w Lub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Oddział Przedszkolny w Ligocie Woźn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6. Szkoła Podstawowa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Szkoła Podstawowa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 Szkoła Podstawowa w Kamien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 Szkoła Podstawowa w Lubs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 Szkoła Podstawowa w Ligocie Woźn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 Niepubliczna Szkoła Podstawowa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 Gimnazjum w Woźni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 Gimnazjum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 Niepubliczne Gimnazjum w Kamieńskich Młynach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 Liceum Ogólnokształcące w Psar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nyWeb"/>
        <w:shd w:fill="FFFFFF" w:val="clear"/>
        <w:spacing w:before="0" w:after="0"/>
        <w:ind w:left="142" w:hanging="0"/>
        <w:rPr>
          <w:sz w:val="20"/>
          <w:szCs w:val="20"/>
        </w:rPr>
      </w:pPr>
      <w:r>
        <w:rPr>
          <w:sz w:val="18"/>
          <w:szCs w:val="18"/>
        </w:rPr>
        <w:t xml:space="preserve">**Uwzględniono dane z SIO – stan na 30.09.2017 r. </w:t>
      </w:r>
    </w:p>
    <w:p>
      <w:pPr>
        <w:pStyle w:val="NormalnyWeb"/>
        <w:shd w:fill="FFFFFF" w:val="clear"/>
        <w:spacing w:before="0" w:after="0"/>
        <w:ind w:left="142" w:hanging="0"/>
        <w:rPr/>
      </w:pPr>
      <w:r>
        <w:rPr>
          <w:sz w:val="20"/>
          <w:szCs w:val="20"/>
        </w:rPr>
        <w:t>*WMPP</w:t>
      </w:r>
      <w:r>
        <w:rPr>
          <w:sz w:val="18"/>
          <w:szCs w:val="18"/>
        </w:rPr>
        <w:t xml:space="preserve"> - wyższe magisterskie z przygotowaniem pedagogicznym   </w:t>
      </w:r>
    </w:p>
    <w:p>
      <w:pPr>
        <w:pStyle w:val="Normalny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SN studium nauczycielskie</w:t>
      </w:r>
    </w:p>
    <w:p>
      <w:pPr>
        <w:pStyle w:val="NormalnyWeb"/>
        <w:shd w:fill="FFFFFF" w:val="clear"/>
        <w:jc w:val="both"/>
        <w:rPr/>
      </w:pPr>
      <w:r>
        <w:rPr/>
        <w:t xml:space="preserve">System doskonalenia i dokształcania nauczycieli w placówkach oświatowych, dla których organem prowadzącym jest Gmina Woźniki, spowodował, że większość nauczycieli posiada kwalifikacje do nauczania dwóch i więcej przedmiotów. Efektem podejmowanych działań oraz prowadzenia odpowiedniej polityki kadrowej jest aktualnie dobra struktura w zakresie poziomu wykształcenia nauczycieli, która jest na bieżąco analizowana i omawiana na naradach z dyrektorami szkół. </w:t>
      </w:r>
    </w:p>
    <w:p>
      <w:pPr>
        <w:pStyle w:val="Normalny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VII. Poziom nauczania.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66" w:hanging="0"/>
        <w:rPr/>
      </w:pPr>
      <w:r>
        <w:rPr>
          <w:b w:val="false"/>
          <w:sz w:val="24"/>
          <w:szCs w:val="24"/>
        </w:rPr>
        <w:t xml:space="preserve">Uczniowie przedszkoli, szkół podstawowych i oddziałów gimnazjalnych rozwijają, z pomocą nauczycieli, swoje zainteresowania w wielu dziedzinach, podejmując rywalizację w różnego rodzaju konkursach, projektach, programach, zawodach sportowych, olimpiadach przedmiotowych itp.    i osiągają sukcesy na tych polach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Placówki oświatowe uczestniczą w wielu programach rządowych, unijnych i organizacji pozarządowych. Dokładne  informacje na temat uczestnictwa wszystkich placówek w różnego rodzaju projektach, sukcesy naszych uczniów oraz szereg innych elementów zawierają materiały opracowane przez dyrektorów poszczególnych placówek opublikowane na stronach interne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II.  Wyniki egzaminu</w:t>
      </w:r>
    </w:p>
    <w:p>
      <w:pPr>
        <w:pStyle w:val="Normal"/>
        <w:jc w:val="both"/>
        <w:rPr/>
      </w:pPr>
      <w:r>
        <w:rPr/>
        <w:t xml:space="preserve">Wynikiem nauczania i uczenia się są osiągnięcia edukacyjne uczniów, które w znacznym stopniu zależą od poziomu intelektualnego dziecka, jego zainteresowań, pasji, zdolności, a także  od środowiska. Aby zdiagnozować efekty kształcenia prowadzi się badanie postępów edukacyjnych i osiągnięć edukacyjnych uczniów. Może ono przybierać różne formy. Są to: diagnozowanie osiągnięć edukacyjnych uczniów, ocenianie wewnątrzszkolne oraz sprawdziany    i egzaminy zewnętr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Wyniki egzaminu gimnazjalnego w roku szkolnym 2016/2017 obrazują informacje oraz tabele przedstawione poniż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dla Gminy Woźnik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Średnia ( % 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( % )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zęść humanistyczna – język polski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Język angielski – poziom podstawowy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23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2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zęść humanistyczna – historia i wiedza o społeczeństwie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ęzyk angielski – poziom rozszerzo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5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8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zęść matematyczno–przyrodnicza  - przedmioty przyrodnicze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ęzyk niemiecki – poziom podstawow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58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zęść matematyczno-przyrodnicza  - matematyka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ęzyk niemiecki – poziom rozszerzo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,64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1"/>
        <w:gridCol w:w="1176"/>
        <w:gridCol w:w="1008"/>
        <w:gridCol w:w="1086"/>
        <w:gridCol w:w="1176"/>
        <w:gridCol w:w="1416"/>
        <w:gridCol w:w="149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szkoły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. humanistyczna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. matematyczno-przyrodnicz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zdając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( % 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zdających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ednia ( % 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WOS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maty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przyrodnic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w Psar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w Woźnik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e Gimnazjum w Kamieńskich Młyn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podstawow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angielsk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( %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( %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w Psar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w Woźnik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e Gimnazjum w Kamieńskich Młyn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ziom rozszerzony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angielsk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( %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dając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( %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w Psar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w Woźnik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e Gimnazjum w Kamieńskich Młyn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25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Wyniki uzyskane przez szkoły są porównywalne do wyników w kraju, województwie i powiecie. Szczegółowej analizy wyników dokonują zespoły przedmiotowe, które przedstawiają wnioski i kierunki dalszej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eum Ogólnokształcą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tępie przeprowadzono  testy kompetencyjne z języków obcych, języka polskiego i matematyki uczniom klasy pierwszej, co pomogło wskazać, jakie uczniowie mają problemy i w jakim zakresie należy przeprowadzić zajęcia wyrównawcze. Przeprowadzono również w trakcie roku szkolnego badanie wyników nauczania z j. angielskiego i polskiego, a także cztery próbne matury. Wyniki te skonfrontowano z najważniejszym egzaminem w Liceum, tj. z maturą. I tak w roku szkolnym 2016/2017 do matury przystąpiło 19 z 20 tegorocznych absolwentów (95% – do matury nie przystąpiła osoba objęta nauczaniem indywidualnym, posiadająca orzeczenie                         o kształceniu specjalnym), maturę ustną zdało 100% tegorocznych absolwentów, maturę pisemną w sesji majowej zdało 15 spośród 19 tegorocznych absolwentów (w tym jedna osoba niesłysząca) do niej przystępujących (79%), podczas gdy zdawalność w województwie wyniosła 79%, a w całym kraju 78%. Średnie wyniki uzyskane                             z wybranych przedmiotów są następujące: j. polski – 66,6% w LO w Psarach, 52% w całym kraju, matematyka – 52 w LO, 47% w kraju, j. angielski – 68% w LO, 65% w kraju, j. niemiecki – 68% w LO, 63% w kraju, historia – 62% w LO, 36% w kraju, chemia – 39,6 w LO, 44% w kraju, geografia – 75% w LO, 36 w kra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Nadzór pedagogiczny.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25 sierpnia 2017  r. w sprawie nadzoru pedagogicznego (Dz. U. 2017, poz. 1658 ) wprowadziło trzy formy nadzoru pedagogicznego:</w:t>
      </w:r>
    </w:p>
    <w:p>
      <w:pPr>
        <w:pStyle w:val="Bezodstpw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ę</w:t>
      </w:r>
    </w:p>
    <w:p>
      <w:pPr>
        <w:pStyle w:val="Bezodstpw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</w:t>
      </w:r>
    </w:p>
    <w:p>
      <w:pPr>
        <w:pStyle w:val="Bezodstpw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/w rozporządzenia wizytatorzy kuratorium przeprowadzają                 w wytypowanych placówkach oświatowych tzw. ewaluację (czyli zbierają i analizują informacje o efektach działalności dydaktycznej, wychowawczej i opiekuńczej placówek).</w:t>
      </w:r>
    </w:p>
    <w:p>
      <w:pPr>
        <w:pStyle w:val="Bezodstpw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tych działań jest bieżąca ocena stanu przestrzegania przepisów prawa działalności dydaktycznej wychowawczej i opiekuńczej oraz innej działalności statutowej placówki.             </w:t>
      </w:r>
    </w:p>
    <w:p>
      <w:pPr>
        <w:pStyle w:val="Bezodstpw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przednim roku szkolnym nie dokonano ewaluacji problemowych oraz ewaluacji całościowych. </w:t>
      </w:r>
    </w:p>
    <w:p>
      <w:pPr>
        <w:pStyle w:val="Bezodstpw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nadzoru pedagogicznego  w roku szkolnym 2016/2017 Kuratorium Oświaty w Katowicach Delegatura    w Częstochowie przeprowadziła kontrolę doraźną  w Szkole Podstawowej w Woźnikach  w celu oceny  prawidłowości organizacji i funkcjonowania biblioteki szkolnej, która nie wykazała nieprawidłowości. </w:t>
      </w:r>
    </w:p>
    <w:p>
      <w:pPr>
        <w:pStyle w:val="Bezodstpw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ę doraźną przeprowadzono również w Przedszkolu w Woźnikach w zakresie pozyskania informacji niezbędnych do dokonania niezbędnej oceny cząstkowej.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X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Baza lokalowa placówek oświatowych</w:t>
      </w:r>
    </w:p>
    <w:p>
      <w:pPr>
        <w:pStyle w:val="NormalnyWeb"/>
        <w:jc w:val="both"/>
        <w:rPr/>
      </w:pPr>
      <w:r>
        <w:rPr/>
        <w:t>Baza lokalowa jest systematycznie aktualizowana.</w:t>
      </w:r>
      <w:r>
        <w:rPr>
          <w:rFonts w:cs="TimesNewRomanPSMT;Times New Roman" w:ascii="TimesNewRomanPSMT;Times New Roman" w:hAnsi="TimesNewRomanPSMT;Times New Roman"/>
        </w:rPr>
        <w:t xml:space="preserve"> Placówki na bieżąco doposażane są            w nowoczesny sprzęt i pomoce dydaktyczne, w tym: komputery, laptopy, tablice interaktywne i inne.</w:t>
      </w:r>
      <w:r>
        <w:rPr/>
        <w:t xml:space="preserve"> Z roku na rok w coraz szerszym zakresie wykorzystuje się sprzęt elektroniczny w celu uatrakcyjnienia procesu dydaktycznego. Stały rozwój bazy dydaktycznej pochłania określone nakłady finansowe.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/>
        <w:t>Stan techniczny i funkcjonalność  budynków oświatowych  oraz urządzeń sportowo-rekreacyjnych podlega ciągłej modernizacji. Działania te powodują, że baza lokalowa spełnia określone standardy i normy użytkowe. Należy skoncentrować się na wprowadzeniu nowoczesnych technologii i wzbogaceniu bazy sport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 Demografia.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Liczba uczniów według obwodów szkół</w:t>
      </w:r>
    </w:p>
    <w:tbl>
      <w:tblPr>
        <w:tblW w:w="8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4"/>
        <w:gridCol w:w="1204"/>
        <w:gridCol w:w="1090"/>
        <w:gridCol w:w="1090"/>
        <w:gridCol w:w="1090"/>
        <w:gridCol w:w="110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rodzenia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źni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a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s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en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Liczba dzie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/>
        <w:t>Dane demograficzne z roku na rok pokazują nieznaczny spadek urodzeń w kolejnych latach . Sytuacja ta wymaga stałego monitoringu, oraz w miarę potrzeb podejmowania określonych działań organizacyjnych, kadrowych i innych mających na celu zapewnienie płynności               w zmianach organizacyjnych</w:t>
      </w:r>
      <w:r>
        <w:rPr>
          <w:rFonts w:eastAsia="Arial Unicode MS;Arial"/>
          <w:color w:val="0070C0"/>
          <w:kern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Dowozy szk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jc w:val="both"/>
        <w:rPr/>
      </w:pPr>
      <w:r>
        <w:rPr/>
        <w:t xml:space="preserve">Z ustawy o systemie oświaty wynika, że na gminie spoczywa obowiązek organizacji dowozów szkolnych. Obowiązek ten jest realizowany własnym i obcymi środkami transportu. Przy organizacji dowozów bardzo istotnym jest zapewnienie pełnego bezpieczeństwa, w miarę krótkiego w czasie przejazdu do i ze szkoły oraz takiego ułożenia harmonogramów, aby umożliwić udział uczniów w różnych formach zajęć w tym pozalekcyjnych. Wymaga to ścisłej współpracy i koordynacji działań pomiędzy organem prowadzącym i dyrektorami placówek.  </w:t>
      </w:r>
    </w:p>
    <w:p>
      <w:pPr>
        <w:pStyle w:val="Normal"/>
        <w:spacing w:before="45" w:after="45"/>
        <w:jc w:val="both"/>
        <w:rPr/>
      </w:pPr>
      <w:r>
        <w:rPr/>
        <w:t xml:space="preserve">Dowozy funkcjonują sprawnie, zapewniając terminowy i bezpieczny przewóz dzieci. </w:t>
      </w:r>
    </w:p>
    <w:p>
      <w:pPr>
        <w:pStyle w:val="Normal"/>
        <w:spacing w:before="45" w:after="45"/>
        <w:jc w:val="both"/>
        <w:rPr/>
      </w:pPr>
      <w:r>
        <w:rPr/>
        <w:t>W minionym roku szkolnym nie odnotowano wypadku ani innych zdarzeń losowych.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ind w:left="360" w:hanging="0"/>
        <w:jc w:val="center"/>
        <w:rPr>
          <w:b/>
          <w:b/>
        </w:rPr>
      </w:pPr>
      <w:r>
        <w:rPr>
          <w:b/>
        </w:rPr>
        <w:t>Uczniowie dowożeni na koszt gminy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680"/>
        <w:gridCol w:w="3070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dowożo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Szkoła Podstawowa w Woźnik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Szkoła Podstawowa w Psar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Szkoła Podstawowa w Kamien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Szkoła Podstawowa w Ligocie Woźnick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Przedszkole w Woźnika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Gimnazjum w Woźnikach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Gimnazjum w Psarach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zami w roku szkolnym 2016/2017 była objęta grupa </w:t>
      </w:r>
      <w:r>
        <w:rPr>
          <w:b/>
        </w:rPr>
        <w:t>189</w:t>
      </w:r>
      <w:r>
        <w:rPr/>
        <w:t xml:space="preserve"> uczniów z terenu Gminy Woźniki. Dowozy te realizowane są 2 autobusami oraz jednym busem (Dąbrowa). Dzieci w trakcie dowozów znajdują  się pod stałą opieką opiekunów.  </w:t>
      </w:r>
    </w:p>
    <w:p>
      <w:pPr>
        <w:pStyle w:val="Normal"/>
        <w:jc w:val="both"/>
        <w:rPr/>
      </w:pPr>
      <w:r>
        <w:rPr/>
        <w:t xml:space="preserve">W bieżącym roku szkolnym, na koszt gminy, realizowano również dowóz dzieci niepełnosprawnych do Specjalnego Ośrodka Szkolno – Wychowawczego w Lublińcu gdzie       11 dzieci spełnia obowiązek szkolny. Ponadto 2 rodziców dowozi dzieci niepełnosprawne własnym transportem do wybranych przez siebie specjalistycznych placówek, w których dzieci realizują obowiązek przedszkolny i obowiązek szko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. Stypendia szkolne, wyprawka szkolna, kształcenie młodocianych.</w:t>
      </w:r>
    </w:p>
    <w:p>
      <w:pPr>
        <w:pStyle w:val="NormalnyWeb"/>
        <w:jc w:val="both"/>
        <w:rPr/>
      </w:pPr>
      <w:r>
        <w:rPr/>
        <w:t xml:space="preserve">Zgodnie z dyspozycją art.90b,90d i art. 90e i 90m ustawy o systemie oświaty wspomagano uczniów w formie stypendiów szkolnych i zasiłków szkolnych. Z tej formy wsparcia skorzystało w roku 2016/2017 - </w:t>
      </w:r>
      <w:r>
        <w:rPr>
          <w:b/>
        </w:rPr>
        <w:t> 52</w:t>
      </w:r>
      <w:r>
        <w:rPr/>
        <w:t xml:space="preserve"> uczniów zamieszkałych na terenie gminy Woźniki. Czasookres przyznania pomocy materialnej  to  10 miesięcy. Na powyższe zadanie przyznano dotację w wysokości </w:t>
      </w:r>
      <w:r>
        <w:rPr>
          <w:b/>
        </w:rPr>
        <w:t>30 290,60</w:t>
      </w:r>
      <w:r>
        <w:rPr/>
        <w:t xml:space="preserve"> zł co stanowi 80 % kosztów ogólnych. Warunkiem zrealizowania tego zadania jest dofinansowanie 20% ze środków własnych jednostki samorządu co stanowi kwotę </w:t>
      </w:r>
      <w:r>
        <w:rPr>
          <w:b/>
        </w:rPr>
        <w:t>8761,90</w:t>
      </w:r>
      <w:r>
        <w:rPr/>
        <w:t xml:space="preserve"> zł.  Ogólna kwota wydatkowana na stypendia i zasiłki szkolne w roku 2016/2017 to </w:t>
      </w:r>
      <w:r>
        <w:rPr>
          <w:b/>
        </w:rPr>
        <w:t>39 052,50</w:t>
      </w:r>
      <w:r>
        <w:rPr/>
        <w:t xml:space="preserve">  zł.</w:t>
      </w:r>
    </w:p>
    <w:p>
      <w:pPr>
        <w:pStyle w:val="NormalnyWeb"/>
        <w:jc w:val="both"/>
        <w:rPr/>
      </w:pPr>
      <w:r>
        <w:rPr/>
        <w:t xml:space="preserve">Innym zadaniem o charakterze pomocy materialnej było wsparcie w zakresie zakupu podręczników w ramach rządowego programu Wyprawka szkolna. Z tej formy pomocy skorzystało </w:t>
      </w:r>
      <w:r>
        <w:rPr>
          <w:b/>
        </w:rPr>
        <w:t xml:space="preserve">11 </w:t>
      </w:r>
      <w:r>
        <w:rPr/>
        <w:t xml:space="preserve">uczniów ze szkół podstawowych, gimnazjów i szkół średnich z terenu Gminy Woźniki. Realizując program wypłacono kwotę </w:t>
      </w:r>
      <w:r>
        <w:rPr>
          <w:b/>
        </w:rPr>
        <w:t>3.785</w:t>
      </w:r>
      <w:r>
        <w:rPr/>
        <w:t xml:space="preserve"> zł.</w:t>
      </w:r>
    </w:p>
    <w:p>
      <w:pPr>
        <w:pStyle w:val="NormalnyWeb"/>
        <w:jc w:val="both"/>
        <w:rPr/>
      </w:pPr>
      <w:r>
        <w:rPr/>
        <w:t xml:space="preserve">Wykonując obowiązki w zakresie wsparcia pracodawców w szkoleniu młodocianych pracowników zamieszkałych na terenie Gminy Woźniki rozpatrywano zgodnie z dyspozycją             art. 70b ustawy o systemie oświaty wnioski pracodawców o zwrot kosztów kształcenia młodocianych uczniów, którzy ukończyli przygotowanie zawodowe i zdali egzamin czeladniczy, lub egzamin potwierdzający uzyskanie kwalifikacji zawodowych. Środki wypłacone w 2016 r. na dofinansowanie pracodawcom kosztów przygotowania zawodowego młodocianych pracowników to kwota </w:t>
      </w:r>
      <w:r>
        <w:rPr>
          <w:b/>
        </w:rPr>
        <w:t>145 433,52</w:t>
      </w:r>
      <w:r>
        <w:rPr/>
        <w:t xml:space="preserve"> zł. Skorzystało z tej formy dofinansowania </w:t>
      </w:r>
      <w:r>
        <w:rPr>
          <w:b/>
        </w:rPr>
        <w:t>9</w:t>
      </w:r>
      <w:r>
        <w:rPr/>
        <w:t xml:space="preserve"> pracodawców, szkoląc </w:t>
      </w:r>
      <w:r>
        <w:rPr>
          <w:b/>
        </w:rPr>
        <w:t xml:space="preserve">19 </w:t>
      </w:r>
      <w:r>
        <w:rPr/>
        <w:t>młodocianych pracowników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XIV . WNIOSKI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prawy efektów kształcenia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łe monitorowanie oraz wdrażanie strategii działań na rzecz poprawy efektów kształcenia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zmian organizacyjnych:</w:t>
      </w:r>
    </w:p>
    <w:p>
      <w:pPr>
        <w:pStyle w:val="Normal"/>
        <w:tabs>
          <w:tab w:val="clear" w:pos="708"/>
          <w:tab w:val="left" w:pos="414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e wdrażanie zmian związanych wiązanych z reformą edukacji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 zakresie zadań inwestycyjno-remontowych i wyposażenia: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dernizacja bazy sportowej 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 prace remontowe w ramach środków finansowych określonych w planach finansowych,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posażenie szkół i przedszkoli w nowoczesny sprzęt i pomoce dydaktyczne, stosownie do wytycznych Ministra Edukacji Narod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2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StrongEmphasis">
    <w:name w:val="WW-Strong Emphasi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;Arial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;Arial"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1:00Z</dcterms:created>
  <dc:creator>ZEAS Woźniki</dc:creator>
  <dc:description/>
  <cp:keywords/>
  <dc:language>en-US</dc:language>
  <cp:lastModifiedBy>ZEAS Woźniki</cp:lastModifiedBy>
  <cp:lastPrinted>2018-10-15T14:50:00Z</cp:lastPrinted>
  <dcterms:modified xsi:type="dcterms:W3CDTF">2018-10-15T12:57:00Z</dcterms:modified>
  <cp:revision>19</cp:revision>
  <dc:subject/>
  <dc:title>INFORMACJA</dc:title>
</cp:coreProperties>
</file>