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NFORMACJA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o stanie realizacji zadań oświatowych Gminy Woźniki </w:t>
      </w:r>
    </w:p>
    <w:p>
      <w:pPr>
        <w:pStyle w:val="Normal"/>
        <w:jc w:val="center"/>
        <w:rPr/>
      </w:pPr>
      <w:r>
        <w:rPr>
          <w:b/>
          <w:color w:val="000000"/>
        </w:rPr>
        <w:t>w roku szkolnym 2015/2016</w:t>
      </w:r>
    </w:p>
    <w:p>
      <w:pPr>
        <w:pStyle w:val="NormalnyWeb"/>
        <w:jc w:val="both"/>
        <w:rPr/>
      </w:pPr>
      <w:r>
        <w:rPr/>
        <w:t>Na podstawie art. 5a ust. 4 ustawy z dnia 7 września 1991r. o systemie oświaty corocznie opracowywana jest informacja o stanie realizacji zadań oświatowych gminy w danym roku szkolnym. D</w:t>
      </w:r>
      <w:r>
        <w:rPr>
          <w:color w:val="000000"/>
        </w:rPr>
        <w:t>o zadań gminy w szczególności należy: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280" w:after="0"/>
        <w:ind w:left="0" w:hanging="0"/>
        <w:jc w:val="both"/>
        <w:rPr>
          <w:color w:val="000000"/>
        </w:rPr>
      </w:pPr>
      <w:r>
        <w:rPr>
          <w:color w:val="000000"/>
        </w:rPr>
        <w:t>zapewnienie warunków działania szkoły, w tym bezpiecznych i higienicznych warunków nauki, wychowania i opieki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zapewnienie warunków umożliwiających stosowanie specjalnej organizacji nauki i metod pracy dla dzieci i młodzieży objętych kształceniem specjalnym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zapewnienie obsługi administracyjnej, w tym prawnej, obsługi finansowej i obsługi organizacyjnej szkoły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wyposażenie szkoły w pomoce dydaktyczne i sprzęt niezbędny do pełnej realizacji programów nauczania, programów wychowawczych, przeprowadzania sprawdzianów i egzaminów oraz wykonywania innych zadań statutowych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zakładanie i prowadzenie publicznych przedszkoli w tym przedszkoli specjalnych, żłobków, szkół podstawowych i gimnazjów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zabezpieczenie bazy lokalowej i sprawności technicznej obiektów oświatowych oraz środków rzeczowych i finansowych dla ich działalności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zabezpieczenia kadry pracowniczej, w tym administracyjno-obsługowej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color w:val="000000"/>
        </w:rPr>
      </w:pPr>
      <w:r>
        <w:rPr/>
        <w:t>zapewnienie średniego wynagrodzenia nauczycieli w poszczególnych grupach awansu zawodowego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wspieranie nauczycieli w procesie dydaktyczno-wychowawczym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zapewnienie środków na dokształcanie i doskonalenie zawodowe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color w:val="000000"/>
        </w:rPr>
      </w:pPr>
      <w:r>
        <w:rPr/>
        <w:t>Kontroli spełniania przez uczniów obowiązku szkolnego i obowiązki nauki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color w:val="000000"/>
        </w:rPr>
      </w:pPr>
      <w:r>
        <w:rPr/>
        <w:t>Realizacji zadań wspierających uczniów w nauce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color w:val="000000"/>
        </w:rPr>
      </w:pPr>
      <w:r>
        <w:rPr/>
        <w:t>Zapewnienia bezpiecznych warunków pracy i nauki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color w:val="000000"/>
        </w:rPr>
      </w:pPr>
      <w:r>
        <w:rPr/>
        <w:t>Dbałości o bazę lokalową i dydaktyczną placówek oświatowych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color w:val="000000"/>
        </w:rPr>
      </w:pPr>
      <w:r>
        <w:rPr/>
        <w:t>Wypłat świadczeń socjalnych rodzinom znajdującym się w trudnej sytuacji materialnej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color w:val="000000"/>
        </w:rPr>
      </w:pPr>
      <w:r>
        <w:rPr/>
        <w:t>Dofinansowania pracodawcom kosztów dokształcania młodocianych pracowników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color w:val="000000"/>
        </w:rPr>
      </w:pPr>
      <w:r>
        <w:rPr/>
        <w:t>Zapewnienia dowozów uczniów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color w:val="000000"/>
        </w:rPr>
      </w:pPr>
      <w:r>
        <w:rPr/>
        <w:t>Organizacji konkursów na stanowiska dyrektorów placówek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color w:val="000000"/>
        </w:rPr>
      </w:pPr>
      <w:r>
        <w:rPr/>
        <w:t>Prowadzenia rejestrów niepublicznych placówek oświatowych, nadzoru nad ich działalnością, udzielanie dotacji tym placówkom i kontrola jej wykorzystania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color w:val="000000"/>
        </w:rPr>
      </w:pPr>
      <w:r>
        <w:rPr/>
        <w:t>Innych zadań nie wymienionych powyżej, a wynikających z przepisów prawa.</w:t>
      </w:r>
    </w:p>
    <w:p>
      <w:pPr>
        <w:pStyle w:val="NormalnyWeb"/>
        <w:shd w:fill="FFFFFF" w:val="clear"/>
        <w:ind w:right="68" w:hanging="0"/>
        <w:jc w:val="both"/>
        <w:rPr/>
      </w:pPr>
      <w:r>
        <w:rPr/>
        <w:t>Gmina Woźniki prowadzi 2 Przedszkola, 5 Szkół Podstawowych z 3 oddziałami przedszkolnymi, 2 Gimnazja,   1 Liceum Ogólnokształcące. Poza tym na terenie gminy funkcjonuje 1 Niepubliczne Przedszkole, Szkoła Podstawowa i Gimnazjum  prowadzone przez Stowarzyszenie Rozwoju Wsi  Kamieńskie Młyny.</w:t>
      </w:r>
    </w:p>
    <w:p>
      <w:pPr>
        <w:pStyle w:val="NormalnyWeb"/>
        <w:shd w:fill="FFFFFF" w:val="clear"/>
        <w:ind w:right="68" w:hanging="0"/>
        <w:jc w:val="both"/>
        <w:rPr/>
      </w:pPr>
      <w:r>
        <w:rPr/>
        <w:t xml:space="preserve">Stan organizacji placówek oświatowych na terenie naszej gminy w roku szkolnym 2015/2016 obrazują poszczególne tabele : </w:t>
      </w:r>
    </w:p>
    <w:p>
      <w:pPr>
        <w:pStyle w:val="NormalnyWeb"/>
        <w:shd w:fill="FFFFFF" w:val="clear"/>
        <w:ind w:right="68" w:hanging="0"/>
        <w:jc w:val="both"/>
        <w:rPr/>
      </w:pPr>
      <w:r>
        <w:rPr/>
      </w:r>
    </w:p>
    <w:p>
      <w:pPr>
        <w:pStyle w:val="NormalnyWeb"/>
        <w:shd w:fill="FFFFFF" w:val="clear"/>
        <w:ind w:right="68" w:hanging="0"/>
        <w:jc w:val="both"/>
        <w:rPr/>
      </w:pPr>
      <w:r>
        <w:rPr/>
      </w:r>
    </w:p>
    <w:p>
      <w:pPr>
        <w:pStyle w:val="NormalnyWeb"/>
        <w:shd w:fill="FFFFFF" w:val="clear"/>
        <w:ind w:right="6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. Uwarunkowania organizacyjne  </w:t>
      </w:r>
    </w:p>
    <w:p>
      <w:pPr>
        <w:pStyle w:val="Normal"/>
        <w:rPr>
          <w:b/>
          <w:b/>
        </w:rPr>
      </w:pPr>
      <w:r>
        <w:rPr>
          <w:b/>
        </w:rPr>
        <w:t xml:space="preserve">Placówki wychowania przedszkolneg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1665"/>
        <w:gridCol w:w="720"/>
        <w:gridCol w:w="720"/>
        <w:gridCol w:w="900"/>
        <w:gridCol w:w="900"/>
        <w:gridCol w:w="900"/>
        <w:gridCol w:w="900"/>
        <w:gridCol w:w="1080"/>
        <w:gridCol w:w="1080"/>
      </w:tblGrid>
      <w:tr>
        <w:trPr>
          <w:trHeight w:val="46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ówk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 dziec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 oddziałów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 etatów</w:t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ogicznyc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 etatów</w:t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pedagog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. liczba</w:t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ci w oddzial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. liczba etatów na od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. liczba dzieci na 1 etat pedagogiczny</w:t>
            </w:r>
          </w:p>
        </w:tc>
      </w:tr>
      <w:tr>
        <w:trPr>
          <w:trHeight w:val="2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  <w:szCs w:val="20"/>
              </w:rPr>
              <w:t>Administra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sługa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m. Wesołe Krasnoludki” w Woźnikach</w:t>
            </w:r>
            <w:r>
              <w:rPr>
                <w:vertAlign w:val="superscript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,3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w Psarach</w:t>
            </w:r>
            <w:r>
              <w:rPr>
                <w:vertAlign w:val="superscript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,68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,81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Niepubliczne Przedszkole w Kamieńskich Młynach</w:t>
            </w:r>
            <w:r>
              <w:rPr>
                <w:vertAlign w:val="superscript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da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da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,11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-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------------</w:t>
            </w:r>
          </w:p>
        </w:tc>
      </w:tr>
      <w:tr>
        <w:trPr/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Średnia liczba dzieci / etatów na oddział/dzieci na 1 etat pedagogicz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,3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dane z SIO na dzień 30.03.201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zkoły podstawow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1773"/>
        <w:gridCol w:w="612"/>
        <w:gridCol w:w="720"/>
        <w:gridCol w:w="1080"/>
        <w:gridCol w:w="900"/>
        <w:gridCol w:w="900"/>
        <w:gridCol w:w="1080"/>
        <w:gridCol w:w="900"/>
        <w:gridCol w:w="900"/>
      </w:tblGrid>
      <w:tr>
        <w:trPr>
          <w:trHeight w:val="45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ówka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 dziec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l. oddziałów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 etatów</w:t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o</w:t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cznyc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 etatów</w:t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pedagogicznyc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. liczba</w:t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ci w oddzial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. liczba etatów na od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. liczba dzieci na 1 etat pedagogiczny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ług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im. Józefa Lompy w Woźnikac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,5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Szkoła Podstawowa im. Jana Pawła II w Psarach</w:t>
            </w:r>
            <w:r>
              <w:rPr>
                <w:vertAlign w:val="superscript"/>
              </w:rPr>
              <w:t>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,5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 w Kamienicy</w:t>
            </w:r>
            <w:r>
              <w:rPr>
                <w:vertAlign w:val="superscript"/>
              </w:rPr>
              <w:t>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,0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im. Józefa Lompy w Lubszy</w:t>
            </w:r>
            <w:r>
              <w:rPr>
                <w:vertAlign w:val="superscript"/>
              </w:rPr>
              <w:t>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,1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w Ligocie Woźnickiej</w:t>
            </w:r>
            <w:r>
              <w:rPr>
                <w:vertAlign w:val="superscript"/>
              </w:rPr>
              <w:t>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ubliczna Szkoła Podstawowa w Kamieńskich Młynach</w:t>
            </w:r>
            <w:r>
              <w:rPr>
                <w:vertAlign w:val="superscript"/>
              </w:rPr>
              <w:t>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da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da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,81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Raze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-------</w:t>
            </w:r>
          </w:p>
        </w:tc>
      </w:tr>
      <w:tr>
        <w:trPr/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Średnia liczba dzieci / etatów na oddział/ na 1 etat pedagogi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71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dane z SIO na dzień 30.03.2015 r.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działy przedszkolne przy szkołach podstawow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743"/>
        <w:gridCol w:w="1276"/>
        <w:gridCol w:w="1276"/>
        <w:gridCol w:w="1275"/>
        <w:gridCol w:w="1418"/>
        <w:gridCol w:w="117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ó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 dzie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 oddział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 etatów</w:t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ogic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. liczba</w:t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ci w oddzial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2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. liczba etatów na oddzia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Przedszkolny przy Szkole Podstawowej w  Kamienicy</w:t>
            </w:r>
            <w:r>
              <w:rPr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dział Przedszkolny przy Szkole Podstawowej  w Lubszy </w:t>
            </w:r>
            <w:r>
              <w:rPr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przedszkolny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Szkole Podstawowej w Ligocie Woźnickiej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169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---------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---------</w:t>
            </w:r>
          </w:p>
        </w:tc>
      </w:tr>
      <w:tr>
        <w:trPr>
          <w:trHeight w:val="480" w:hRule="atLeast"/>
        </w:trPr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Średnia liczba uczniów / etatów na oddzi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i/>
          <w:sz w:val="18"/>
          <w:szCs w:val="18"/>
        </w:rPr>
        <w:t>*dane z SIO na dzień 30.03.201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mnazja </w:t>
      </w:r>
    </w:p>
    <w:tbl>
      <w:tblPr>
        <w:tblW w:w="95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1994"/>
        <w:gridCol w:w="730"/>
        <w:gridCol w:w="720"/>
        <w:gridCol w:w="900"/>
        <w:gridCol w:w="900"/>
        <w:gridCol w:w="900"/>
        <w:gridCol w:w="720"/>
        <w:gridCol w:w="1080"/>
        <w:gridCol w:w="1080"/>
      </w:tblGrid>
      <w:tr>
        <w:trPr>
          <w:trHeight w:val="58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ówka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 dziec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 oddziałów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 etatów</w:t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ogicz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 etatów</w:t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pedagog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. liczba</w:t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ci w oddzial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. liczba etatów na od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. liczba dzieci na 1 etat pedagogiczny</w:t>
            </w:r>
          </w:p>
        </w:tc>
      </w:tr>
      <w:tr>
        <w:trPr>
          <w:trHeight w:val="2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ług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 w Woźnikach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,17</w:t>
            </w:r>
          </w:p>
        </w:tc>
      </w:tr>
      <w:tr>
        <w:trPr>
          <w:trHeight w:val="3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Gimnazjum w Psarach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,60</w:t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Niepubliczne Gimnazjum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w Kamieńsk. Młynach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da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da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,23</w:t>
            </w:r>
          </w:p>
        </w:tc>
      </w:tr>
      <w:tr>
        <w:trPr>
          <w:trHeight w:val="52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-----------</w:t>
            </w:r>
          </w:p>
        </w:tc>
      </w:tr>
      <w:tr>
        <w:trPr/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Średnia liczba dzieci / etatów na oddział/na 1 etat pedagogicz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59</w:t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>*dane z SIO na dzień 30.03.2016 r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ceum ogólnokształcące </w:t>
      </w:r>
    </w:p>
    <w:tbl>
      <w:tblPr>
        <w:tblW w:w="95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1994"/>
        <w:gridCol w:w="730"/>
        <w:gridCol w:w="720"/>
        <w:gridCol w:w="900"/>
        <w:gridCol w:w="900"/>
        <w:gridCol w:w="900"/>
        <w:gridCol w:w="720"/>
        <w:gridCol w:w="1080"/>
        <w:gridCol w:w="1080"/>
      </w:tblGrid>
      <w:tr>
        <w:trPr>
          <w:trHeight w:val="58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Placówka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 dziec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 oddziałów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 etatów</w:t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ogicz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 etatów</w:t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pedagog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. liczba</w:t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ci w oddzial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. liczba etatów na od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. liczba dzieci na 1 etat pedagogiczny</w:t>
            </w:r>
          </w:p>
        </w:tc>
      </w:tr>
      <w:tr>
        <w:trPr>
          <w:trHeight w:val="2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ług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m Ogólnokształcące w Psarach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,76</w:t>
            </w:r>
          </w:p>
        </w:tc>
      </w:tr>
      <w:tr>
        <w:trPr/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Średnia liczba dzieci / etatów na oddział/na 1 etat pedagogicz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17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/>
              <w:t>8,76</w:t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>*dane z SIO na dzień 30.03.2016 r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  <w:t>Analizując wskaźniki należy zauważyć, że liczebność uczniów w oddziałach poszczególnych placówek jest zróżnicowana. Wynika to z uwarunkowań demograficznych oraz lokalizacji placówek w terenie. W ramach nadzoru nad funkcjonowaniem oświaty sytuacja będzie na bieżąco analizowana i podejmowane będą stosowne działania w celu poprawy wskaźnika efektywności wykorzystywania nakładów finansow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zty utrzymania ucznia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kern w:val="0"/>
        </w:rPr>
        <w:t xml:space="preserve">Źródła  pochodzenia wydatków na oświatę to subwencja oświatowa, dotacje, środki własne gminy i inne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Przepisy określające zasady finansowania oświaty stanowią, że liczba uczniów jest podstawowym elementem podziału subwencji oświatowej w budżecie państwa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 xml:space="preserve">W celu poprawy efektywności wydatkowania środków przeznaczonych na zadania oświatowe, dokonywane są zmiany organizacyjne polegające na modyfikacjach organizacyjnych, ograniczeniu w zatrudnieniu, bieżącym nadzorze nad efektywną organizacją funkcjonowania, konsekwentnym weryfikowaniu arkuszy organizacyjnych, zgodnym z przepisami o łączeniu oddziałów,  oraz prowadzeniu zajęć w grupach łączonych.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zkola</w:t>
      </w:r>
    </w:p>
    <w:tbl>
      <w:tblPr>
        <w:tblW w:w="1027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690"/>
        <w:gridCol w:w="1557"/>
        <w:gridCol w:w="1440"/>
        <w:gridCol w:w="1077"/>
        <w:gridCol w:w="1580"/>
        <w:gridCol w:w="228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.p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lacówk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iczba dziec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(śr. w 2015 r.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Liczba oddziałów (śr. w 2015 r.*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oszt roczny na 1 dziec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oszt miesięczny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a 1 dzieck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/>
                <w:b/>
                <w:iCs/>
                <w:sz w:val="20"/>
                <w:szCs w:val="20"/>
              </w:rPr>
              <w:t>Razem koszty płacowe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/>
                <w:b/>
                <w:iCs/>
                <w:sz w:val="20"/>
                <w:szCs w:val="20"/>
              </w:rPr>
              <w:t>plus rzeczowe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/>
                <w:b/>
                <w:iCs/>
                <w:sz w:val="20"/>
                <w:szCs w:val="20"/>
              </w:rPr>
              <w:t>bez inwestycji**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Przedszkole im. Wesołe Krasnoludki” w Woźnika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8000"/>
              </w:rPr>
            </w:pPr>
            <w:r>
              <w:rPr>
                <w:rFonts w:cs="Tahoma"/>
                <w:b/>
                <w:color w:val="00800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8000"/>
              </w:rPr>
            </w:pPr>
            <w:r>
              <w:rPr>
                <w:rFonts w:cs="Tahoma"/>
                <w:b/>
                <w:color w:val="008000"/>
              </w:rPr>
              <w:t>744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FF6600"/>
              </w:rPr>
            </w:pPr>
            <w:r>
              <w:rPr>
                <w:rFonts w:cs="Tahoma"/>
                <w:b/>
                <w:color w:val="FF660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FF0000"/>
              </w:rPr>
            </w:pPr>
            <w:r>
              <w:rPr>
                <w:rFonts w:cs="Tahoma"/>
                <w:b/>
                <w:color w:val="FF0000"/>
              </w:rPr>
              <w:t>620,00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FF6600"/>
              </w:rPr>
            </w:pPr>
            <w:r>
              <w:rPr>
                <w:rFonts w:cs="Tahoma"/>
                <w:b/>
                <w:color w:val="FF66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Cs/>
                <w:color w:val="FF6600"/>
                <w:sz w:val="20"/>
                <w:szCs w:val="20"/>
              </w:rPr>
            </w:pPr>
            <w:r>
              <w:rPr>
                <w:rFonts w:cs="Tahoma"/>
                <w:b/>
                <w:iCs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.</w:t>
            </w:r>
          </w:p>
          <w:p>
            <w:pPr>
              <w:pStyle w:val="Normal"/>
              <w:jc w:val="center"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788.640,5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Przedszkole w Psara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8000"/>
              </w:rPr>
            </w:pPr>
            <w:r>
              <w:rPr>
                <w:rFonts w:cs="Tahoma"/>
                <w:b/>
                <w:color w:val="008000"/>
              </w:rPr>
              <w:t>5255,9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FF0000"/>
              </w:rPr>
            </w:pPr>
            <w:r>
              <w:rPr>
                <w:rFonts w:cs="Tahoma"/>
                <w:b/>
                <w:color w:val="FF0000"/>
              </w:rPr>
              <w:t>437,9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iCs/>
              </w:rPr>
              <w:t>341.636,8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>Niepubliczne Przedszkole w Kamieńskich Młynach z OP</w:t>
            </w:r>
            <w:r>
              <w:rPr>
                <w:vertAlign w:val="superscript"/>
              </w:rPr>
              <w:t>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</w:rPr>
            </w:pPr>
            <w:r>
              <w:rPr>
                <w:rFonts w:cs="Tahoma"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Cs/>
                <w:color w:val="008000"/>
              </w:rPr>
            </w:pPr>
            <w:r>
              <w:rPr>
                <w:rFonts w:cs="Tahoma"/>
                <w:b/>
                <w:iCs/>
                <w:color w:val="008000"/>
              </w:rPr>
              <w:t>8586,5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Cs/>
                <w:color w:val="008000"/>
              </w:rPr>
            </w:pPr>
            <w:r>
              <w:rPr>
                <w:rFonts w:cs="Tahoma"/>
                <w:b/>
                <w:iCs/>
                <w:color w:val="00800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Cs/>
                <w:color w:val="FF0000"/>
              </w:rPr>
            </w:pPr>
            <w:r>
              <w:rPr>
                <w:rFonts w:cs="Tahoma"/>
                <w:b/>
                <w:iCs/>
                <w:color w:val="FF0000"/>
              </w:rPr>
              <w:t>715,5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Cs/>
                <w:color w:val="FF0000"/>
              </w:rPr>
            </w:pPr>
            <w:r>
              <w:rPr>
                <w:rFonts w:cs="Tahoma"/>
                <w:b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60.106,12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Dane w ustalono na podstawie SIO z lat 2014/2015 i 2015/2016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Dane ustalono na podstawie sprawozdań Rb-28S  za 2015 r.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działy przedszkolne przy szkołach podstawowych</w:t>
      </w:r>
    </w:p>
    <w:tbl>
      <w:tblPr>
        <w:tblW w:w="100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743"/>
        <w:gridCol w:w="902"/>
        <w:gridCol w:w="1260"/>
        <w:gridCol w:w="1080"/>
        <w:gridCol w:w="1440"/>
        <w:gridCol w:w="216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ówk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iczba dzieci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(śr. w 2015 r.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iczba oddziałów (śr. w 2015 r.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oszt roczny na 1 dziec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oszt miesięczny</w:t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a 1 dziec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/>
                <w:b/>
                <w:iCs/>
                <w:sz w:val="20"/>
                <w:szCs w:val="20"/>
              </w:rPr>
              <w:t>Razem koszty płacowe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/>
                <w:b/>
                <w:iCs/>
                <w:sz w:val="20"/>
                <w:szCs w:val="20"/>
              </w:rPr>
              <w:t>plus rzeczowe</w:t>
            </w:r>
          </w:p>
          <w:p>
            <w:pPr>
              <w:pStyle w:val="Zawartotabeli"/>
              <w:snapToGrid w:val="false"/>
              <w:ind w:right="2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iCs/>
                <w:sz w:val="20"/>
                <w:szCs w:val="20"/>
              </w:rPr>
              <w:t>bez inwestycji**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Przedszkolny przy Szk. Podst. w  Kamienicy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3926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27,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570,6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dział Przedszkolny przy Szk. Podst.  w Lubszy 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2.857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8,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2.871,16</w:t>
            </w:r>
          </w:p>
        </w:tc>
      </w:tr>
      <w:tr>
        <w:trPr>
          <w:trHeight w:val="6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przedszkoln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Szk. Podst. w Ligocie Woźn.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3.626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02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8,807,11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Dane w ustalono na podstawie SIO z lat 2014/2015 i 2015/2016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Dane ustalono na podstawie sprawozdań Rb-28S  za 2015 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Szkoły podstawowe  </w:t>
      </w:r>
    </w:p>
    <w:tbl>
      <w:tblPr>
        <w:tblW w:w="93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205"/>
        <w:gridCol w:w="1440"/>
        <w:gridCol w:w="1080"/>
        <w:gridCol w:w="1260"/>
        <w:gridCol w:w="1260"/>
        <w:gridCol w:w="1620"/>
      </w:tblGrid>
      <w:tr>
        <w:trPr>
          <w:trHeight w:val="9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ó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iczba dzieci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(śr. w 2015 r.*)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 dzie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iczba oddziałów (śr. w 2015 r.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oszt roczny na 1 dziec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oszt miesięczny</w:t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a 1 dziec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/>
                <w:b/>
                <w:iCs/>
                <w:sz w:val="20"/>
                <w:szCs w:val="20"/>
              </w:rPr>
              <w:t>Razem koszty płacowe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/>
                <w:b/>
                <w:iCs/>
                <w:sz w:val="20"/>
                <w:szCs w:val="20"/>
              </w:rPr>
              <w:t>plus rzeczowe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iCs/>
                <w:sz w:val="20"/>
                <w:szCs w:val="20"/>
              </w:rPr>
              <w:t>bez inwestycji**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im. Józefa Lompy w Woźnik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2.316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026,37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(ze stołówką    i ucz. gim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290.875,7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Szkoła Podstawowa im. Jana Pawła II w Psarach</w:t>
            </w:r>
            <w:r>
              <w:rPr>
                <w:vertAlign w:val="superscript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8.526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10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423.901,8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 w Kamienicy</w:t>
            </w:r>
            <w:r>
              <w:rPr>
                <w:vertAlign w:val="superscript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0.309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59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66.001,9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im. Józefa Lompy w Lubszy</w:t>
            </w:r>
            <w:r>
              <w:rPr>
                <w:vertAlign w:val="superscript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5.474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 289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20.143,7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w Ligocie Woźnickiej</w:t>
            </w:r>
            <w:r>
              <w:rPr>
                <w:vertAlign w:val="superscript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2.850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 070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68.212,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ubliczna Szkoła Podstawowa w Kamieńskich Młynach</w:t>
            </w:r>
            <w:r>
              <w:rPr>
                <w:vertAlign w:val="superscript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8.740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28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7.252,84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Dane w ustalono na podstawie SIO z lat 2014/2015i 2015/2016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Dane ustalono na podstawie sprawozdań Rb-28S  za 2015 r.</w:t>
      </w:r>
    </w:p>
    <w:p>
      <w:pPr>
        <w:pStyle w:val="Normal"/>
        <w:rPr/>
      </w:pPr>
      <w:r>
        <w:rPr/>
        <w:t>Gimnazja</w:t>
      </w:r>
    </w:p>
    <w:tbl>
      <w:tblPr>
        <w:tblW w:w="8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2544"/>
        <w:gridCol w:w="1080"/>
        <w:gridCol w:w="900"/>
        <w:gridCol w:w="1080"/>
        <w:gridCol w:w="1080"/>
        <w:gridCol w:w="1620"/>
      </w:tblGrid>
      <w:tr>
        <w:trPr>
          <w:trHeight w:val="14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ów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iczba dzieci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(śr. w 2015 r.*)</w:t>
            </w:r>
          </w:p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iczba oddziałów (śr. w 2015 r.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oszt roczny na 1 dziec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oszt miesięczny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a 1 dziec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/>
                <w:b/>
                <w:iCs/>
                <w:sz w:val="20"/>
                <w:szCs w:val="20"/>
              </w:rPr>
              <w:t>Razem koszty płacowe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/>
                <w:b/>
                <w:iCs/>
                <w:sz w:val="20"/>
                <w:szCs w:val="20"/>
              </w:rPr>
              <w:t>plus rzeczowe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iCs/>
                <w:sz w:val="20"/>
                <w:szCs w:val="20"/>
              </w:rPr>
              <w:t>bez inwestycji**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 w Woźnikach + hala sportowa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9.737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11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 343.830,07</w:t>
            </w:r>
          </w:p>
        </w:tc>
      </w:tr>
      <w:tr>
        <w:trPr>
          <w:trHeight w:val="3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Gimnazjum w Psarach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9.631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02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 252.130,15</w:t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Niepubliczne Gimnazjum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w Kamieńsk. Młynach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.301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25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88.218,71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Dane w ustalono na podstawie SIO z lat 2014/2015 i 2015/2016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Dane ustalono na podstawie sprawozdań Rb-28S  za 2015  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Liceum Ogólnokształcące </w:t>
      </w:r>
    </w:p>
    <w:tbl>
      <w:tblPr>
        <w:tblW w:w="8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1994"/>
        <w:gridCol w:w="1270"/>
        <w:gridCol w:w="900"/>
        <w:gridCol w:w="1440"/>
        <w:gridCol w:w="1080"/>
        <w:gridCol w:w="1620"/>
      </w:tblGrid>
      <w:tr>
        <w:trPr>
          <w:trHeight w:val="11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ów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iczba dzieci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(śr. w 2015 r.*)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 dzie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iczba oddziałów (śr. w 2015 r.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oszt roczny na 1 dziec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oszt miesięczny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a 1 dziec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/>
                <w:b/>
                <w:iCs/>
                <w:sz w:val="20"/>
                <w:szCs w:val="20"/>
              </w:rPr>
              <w:t>Razem koszty płacowe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/>
                <w:b/>
                <w:iCs/>
                <w:sz w:val="20"/>
                <w:szCs w:val="20"/>
              </w:rPr>
              <w:t>plus rzeczowe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iCs/>
                <w:sz w:val="20"/>
                <w:szCs w:val="20"/>
              </w:rPr>
              <w:t>bez inwestycji**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m Ogólnokształcące w Psarac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0.004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33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70.257,22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Dane w ustalono na podstawie SIO z lat 2014/2015 i 2015/2016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i/>
          <w:sz w:val="18"/>
          <w:szCs w:val="18"/>
        </w:rPr>
        <w:t>** Dane ustalono na podstawie sprawozdań Rb-28S  za 2015 r.</w:t>
      </w:r>
    </w:p>
    <w:p>
      <w:pPr>
        <w:pStyle w:val="NormalnyWeb"/>
        <w:shd w:fill="FFFFFF" w:val="clear"/>
        <w:ind w:right="66" w:hanging="0"/>
        <w:jc w:val="both"/>
        <w:rPr/>
      </w:pPr>
      <w:r>
        <w:rPr/>
        <w:t xml:space="preserve">Analizując koszty utrzymania uczniów w poszczególnych placówkach należy stwierdzić,          że są one porównywalne w większych, natomiast w mniejszych są zdecydowanie wyższe, związane to jest ściśle z niską liczbą uczniów w obszarze placówki oświatowej. </w:t>
      </w:r>
    </w:p>
    <w:p>
      <w:pPr>
        <w:pStyle w:val="NormalnyWeb"/>
        <w:shd w:fill="FFFFFF" w:val="clear"/>
        <w:ind w:right="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hd w:fill="FFFFFF" w:val="clear"/>
        <w:ind w:right="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hd w:fill="FFFFFF" w:val="clear"/>
        <w:ind w:right="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Przygotowanie przedszkolne.</w:t>
      </w:r>
    </w:p>
    <w:p>
      <w:pPr>
        <w:pStyle w:val="Normal"/>
        <w:jc w:val="both"/>
        <w:rPr/>
      </w:pPr>
      <w:r>
        <w:rPr>
          <w:rFonts w:eastAsia="Times New Roman"/>
          <w:kern w:val="0"/>
        </w:rPr>
        <w:t xml:space="preserve">Wychowanie przedszkolne obejmuje dzieci w wieku 3–6 lat (w uzasadnionych przypadkach     od 2,5 roku życia). W roku </w:t>
      </w:r>
      <w:r>
        <w:rPr/>
        <w:t xml:space="preserve">szkolnym 2015/2016  dzieci 5-letnie, </w:t>
      </w:r>
      <w:r>
        <w:rPr>
          <w:rStyle w:val="StrongEmphasis"/>
          <w:b w:val="false"/>
        </w:rPr>
        <w:t>zobowiązane były do realizacji obowiązkowego rocznego przygotowania przedszkolnego.</w:t>
      </w:r>
      <w:r>
        <w:rPr/>
        <w:t xml:space="preserve">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Sieć przedszkoli oraz oddziałów przedszkolnych w szkołach podstawowych stwarza możliwość korzystania z usług przedszkolnych i odpowiada zapotrzebowaniu rodziców na tę formę usługi, tym bardziej że Gmina Woźniki zapewnia wszystkim dzieciom z naszego terenu miejsca w  przedszkolach prowadzonych przez gminę jak i Stowarzyszenie na Rzecz Rozwoju Wsi Kamieńskie Młyny.</w:t>
      </w:r>
    </w:p>
    <w:p>
      <w:pPr>
        <w:pStyle w:val="Normal"/>
        <w:jc w:val="both"/>
        <w:rPr>
          <w:rFonts w:eastAsia="Times New Roman"/>
          <w:color w:val="0070C0"/>
          <w:kern w:val="0"/>
        </w:rPr>
      </w:pPr>
      <w:r>
        <w:rPr>
          <w:rFonts w:eastAsia="Times New Roman"/>
          <w:color w:val="0070C0"/>
          <w:kern w:val="0"/>
        </w:rPr>
      </w:r>
    </w:p>
    <w:p>
      <w:pPr>
        <w:pStyle w:val="NormalnyWeb"/>
        <w:spacing w:before="0" w:after="0"/>
        <w:jc w:val="both"/>
        <w:rPr/>
      </w:pPr>
      <w:r>
        <w:rPr/>
        <w:t xml:space="preserve">Przedszkola proponowały też swoim wychowankom bogatą ofertę zajęć dodatkowych, takich jak rytmika,  język angielski, logopedia, zajęcia z psychologiem (Woźniki i Psary). Zajęcia dodatkowe były dostosowane do indywidualnych możliwości i potrzeb dzieci oraz miały na celu rozwijanie ich naturalnych umiejętności i zdolności. </w:t>
      </w:r>
    </w:p>
    <w:p>
      <w:pPr>
        <w:pStyle w:val="NormalnyWeb"/>
        <w:spacing w:before="0" w:after="0"/>
        <w:jc w:val="both"/>
        <w:rPr/>
      </w:pPr>
      <w:r>
        <w:rPr/>
        <w:t>W 2015 r. otrzymano dotację w wysokości 1.273.00 zł /dziecko/ rok (tj. 106,08 zł/dziecko/m-c). Jest to znacząca pomoc państwa, a tym samym odciążenie budżetu gminy.</w:t>
      </w:r>
      <w:r>
        <w:rPr>
          <w:iCs/>
        </w:rPr>
        <w:t xml:space="preserve">. </w:t>
      </w:r>
    </w:p>
    <w:p>
      <w:pPr>
        <w:pStyle w:val="NormalnyWeb"/>
        <w:spacing w:before="0" w:after="0"/>
        <w:jc w:val="both"/>
        <w:rPr>
          <w:b/>
          <w:b/>
          <w:sz w:val="28"/>
          <w:szCs w:val="28"/>
        </w:rPr>
      </w:pPr>
      <w:r>
        <w:rPr>
          <w:iCs/>
        </w:rPr>
        <w:t xml:space="preserve">W roku szkolnym 2015/2016 utrzymano utworzone w ramach projektu „Razem w przedszkolu” dodatkowe oddziały przedszkolne. Projekt finansowany był ze środków Europejskiego Funduszu Społecznego w ramach Programu Operacyjnego Kapitał Ludzki. Utrzymano oddziały w następujących przedszkolach: Przedszkole Woźniki – 20 miejsc, Przedszkole Psary – 18 miejsc, Oddział Przedszkolny przy Szkole Podstawowej w Kamienicy – 15 miejsc, Oddział Przedszkolny przy Szkole Podstawowej w Lubszy – 14 miejsc, Oddział Przedszkolny przy Szkole Podstawowej w Ligocie – 15 miejsc. </w:t>
      </w:r>
      <w:r>
        <w:rPr/>
        <w:t xml:space="preserve">Czas podtrzymania projektu to 1.07.2015 r. do 30.06.2017 r. </w:t>
      </w:r>
    </w:p>
    <w:p>
      <w:pPr>
        <w:pStyle w:val="NormalnyWeb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Obowiązek szkolny, obowiązek nauki, nauczanie indywidualne, zajęcia korekcyjno kompensacyjne, zajęcia rewalidacyjne, urlopy na poratowanie zdrowia.</w:t>
      </w:r>
    </w:p>
    <w:p>
      <w:pPr>
        <w:pStyle w:val="NormalnyWeb"/>
        <w:shd w:fill="FFFFFF" w:val="clear"/>
        <w:jc w:val="both"/>
        <w:rPr/>
      </w:pPr>
      <w:r>
        <w:rPr/>
        <w:t xml:space="preserve">Realizacja obowiązku szkolnego w szkołach podstawowych     </w:t>
      </w:r>
    </w:p>
    <w:tbl>
      <w:tblPr>
        <w:tblW w:w="102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154"/>
        <w:gridCol w:w="1351"/>
        <w:gridCol w:w="1260"/>
        <w:gridCol w:w="1260"/>
        <w:gridCol w:w="1260"/>
        <w:gridCol w:w="1260"/>
        <w:gridCol w:w="1080"/>
        <w:gridCol w:w="1080"/>
      </w:tblGrid>
      <w:tr>
        <w:trPr>
          <w:trHeight w:val="63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ówka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dzieci podlegających obowiązkowi szkolnem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dzieci realizujących obowiązek szkolny w obwodzie szkoł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dzieci realizujących obow. Szk. W innej szkol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l.dzieci realizujących obow. Szk. Poza gr. Kraju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dzieci nie realizujących obowiązku szkolneg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uczniów realizujących obowiązek szkolny spoza obwodu</w:t>
            </w:r>
          </w:p>
        </w:tc>
      </w:tr>
      <w:tr>
        <w:trPr>
          <w:trHeight w:val="9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powodu odroc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innych przyczy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im. J.Lompy  w Woźnikac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im. J.Pawła II w Psarac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im. PowstańcówŚl. w Kamienic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im. J.Lompy w Lubsz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w Ligocie Woźnickiej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Opracowano na podstawie danych SIO na dzień 31.03.2016 r.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Realizacja obowiązku szkolnego w gimnazjach</w:t>
      </w:r>
    </w:p>
    <w:tbl>
      <w:tblPr>
        <w:tblW w:w="102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15"/>
        <w:gridCol w:w="1245"/>
        <w:gridCol w:w="1260"/>
        <w:gridCol w:w="1260"/>
        <w:gridCol w:w="1260"/>
        <w:gridCol w:w="1260"/>
        <w:gridCol w:w="1080"/>
        <w:gridCol w:w="1260"/>
        <w:gridCol w:w="1080"/>
      </w:tblGrid>
      <w:tr>
        <w:trPr>
          <w:trHeight w:val="803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ów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dzieci podlegających obowiązkowi szkolnem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dzieci realizujących obowiązek szkolny w obwodzie szkoł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dzieci realizujących obow. Szk. W innej szkol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dzieci realizujących obow. Szk. Poza gr. Kraju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dzieci nie realizujących obowiązku szkolneg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uczniów realizujących obowiązek szkolny spoza obwodu</w:t>
            </w:r>
          </w:p>
        </w:tc>
      </w:tr>
      <w:tr>
        <w:trPr>
          <w:trHeight w:val="802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powodu odroc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innych przyczy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w Woźnik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w Psar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pracowano na podstawie danych SIO na dzień 31.03.2016 r. 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kern w:val="0"/>
          <w:sz w:val="20"/>
          <w:szCs w:val="20"/>
        </w:rPr>
      </w:pPr>
      <w:r>
        <w:rPr>
          <w:rFonts w:eastAsia="Times New Roman"/>
          <w:i/>
          <w:kern w:val="0"/>
          <w:sz w:val="20"/>
          <w:szCs w:val="20"/>
        </w:rPr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Ważnym zadaniem realizowanym w roku szkolnym 2015/2016 była kontrola obowiązku szkolnego i obowiązku nauki. Obowiązkowi szkolnemu podlegają uczniowie w wieku od 6 lat   do ukończenia gimnazjum (16 lat), a obowiązkowi nauki uczniowie w wieku 16 – 18 lat życia. 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both"/>
        <w:rPr/>
      </w:pPr>
      <w:r>
        <w:rPr/>
        <w:t xml:space="preserve">Od dnia 1 września 2015 roku obowiązkiem szkolnym zostały objęte wszystkie dzieci 7-letnie (rocznik 2008) oraz dzieci 6-letnie urodzone w okresie od 1 lipca do 31 grudnia 2008r. na wniosek rodziców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Kontroli spełniania obowiązku szkolnego dokonują dyrektorzy szkół w obwodach, w których zamieszkują uczniowie, a obowiązku nauki burmistrz, w imieniu którego zadanie to realizuje ZEAS Woźniki. Podstawowe informacje w zakresie spełniania obowiązku szkolnego zawarto w w/w tabelach.</w:t>
      </w:r>
    </w:p>
    <w:p>
      <w:pPr>
        <w:pStyle w:val="NormalnyWeb"/>
        <w:shd w:fill="FFFFFF" w:val="clear"/>
        <w:jc w:val="both"/>
        <w:rPr/>
      </w:pPr>
      <w:r>
        <w:rPr>
          <w:b/>
          <w:sz w:val="28"/>
          <w:szCs w:val="28"/>
        </w:rPr>
        <w:t xml:space="preserve">Realizacja obowiązku nauki </w:t>
      </w:r>
    </w:p>
    <w:p>
      <w:pPr>
        <w:pStyle w:val="NormalnyWeb"/>
        <w:shd w:fill="FFFFFF" w:val="clear"/>
        <w:jc w:val="both"/>
        <w:rPr/>
      </w:pPr>
      <w:r>
        <w:rPr/>
        <w:t xml:space="preserve">W roku szkolnym 2015/2016 na </w:t>
      </w:r>
      <w:r>
        <w:rPr>
          <w:iCs/>
        </w:rPr>
        <w:t>terenie</w:t>
      </w:r>
      <w:r>
        <w:rPr/>
        <w:t xml:space="preserve"> gminy Woźniki realizacją obowiązku nauki objęta była młodzież w wieku 16-18 lat w liczbie </w:t>
      </w:r>
      <w:r>
        <w:rPr>
          <w:b/>
        </w:rPr>
        <w:t>327 uczniów</w:t>
      </w:r>
      <w:r>
        <w:rPr/>
        <w:t>, w tym:</w:t>
      </w:r>
    </w:p>
    <w:p>
      <w:pPr>
        <w:pStyle w:val="NormalnyWeb"/>
        <w:numPr>
          <w:ilvl w:val="0"/>
          <w:numId w:val="6"/>
        </w:numPr>
        <w:shd w:fill="FFFFFF" w:val="clear"/>
        <w:tabs>
          <w:tab w:val="clear" w:pos="708"/>
        </w:tabs>
        <w:spacing w:before="280" w:after="0"/>
        <w:ind w:left="0" w:hanging="360"/>
        <w:jc w:val="both"/>
        <w:rPr/>
      </w:pPr>
      <w:r>
        <w:rPr/>
        <w:t xml:space="preserve">liczba uczniów spełniających obowiązek nauki w publicznych i niepublicznych gimnazjach                               to </w:t>
      </w:r>
      <w:r>
        <w:rPr>
          <w:b/>
        </w:rPr>
        <w:t>– 102 uczniów</w:t>
      </w:r>
      <w:r>
        <w:rPr/>
        <w:t>,</w:t>
      </w:r>
    </w:p>
    <w:p>
      <w:pPr>
        <w:pStyle w:val="NormalnyWeb"/>
        <w:numPr>
          <w:ilvl w:val="0"/>
          <w:numId w:val="6"/>
        </w:numPr>
        <w:shd w:fill="FFFFFF" w:val="clear"/>
        <w:tabs>
          <w:tab w:val="clear" w:pos="708"/>
        </w:tabs>
        <w:spacing w:before="0" w:after="280"/>
        <w:ind w:left="0" w:hanging="360"/>
        <w:jc w:val="both"/>
        <w:rPr/>
      </w:pPr>
      <w:r>
        <w:rPr/>
        <w:t xml:space="preserve">liczba uczniów spełniających obowiązek nauki w publicznej lub niepublicznej szkole ponadgimnazjalnej </w:t>
      </w:r>
      <w:r>
        <w:rPr>
          <w:b/>
        </w:rPr>
        <w:t>– 215 uczniów,</w:t>
      </w:r>
    </w:p>
    <w:p>
      <w:pPr>
        <w:pStyle w:val="NormalnyWeb"/>
        <w:numPr>
          <w:ilvl w:val="0"/>
          <w:numId w:val="6"/>
        </w:numPr>
        <w:shd w:fill="FFFFFF" w:val="clear"/>
        <w:tabs>
          <w:tab w:val="clear" w:pos="708"/>
        </w:tabs>
        <w:spacing w:before="0" w:after="280"/>
        <w:ind w:left="0" w:hanging="360"/>
        <w:jc w:val="both"/>
        <w:rPr/>
      </w:pPr>
      <w:r>
        <w:rPr/>
        <w:t xml:space="preserve">liczba dzieci zameldowanych, lecz niezamieszkałych na terenie gminy, co do której brak    informacji o spełnianiu bądź niespełnianiu obowiązku nauki – </w:t>
      </w:r>
      <w:r>
        <w:rPr>
          <w:b/>
        </w:rPr>
        <w:t>0 uczniów,</w:t>
      </w:r>
      <w:r>
        <w:rPr/>
        <w:t xml:space="preserve">  </w:t>
      </w:r>
    </w:p>
    <w:p>
      <w:pPr>
        <w:pStyle w:val="NormalnyWeb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360"/>
        <w:jc w:val="both"/>
        <w:rPr>
          <w:color w:val="FF0000"/>
        </w:rPr>
      </w:pPr>
      <w:r>
        <w:rPr/>
        <w:t xml:space="preserve">liczba spełniających obowiązek nauki przez uczęszczanie do szkoły w innym kraju </w:t>
      </w:r>
      <w:r>
        <w:rPr>
          <w:b/>
        </w:rPr>
        <w:t>– 7 uczniów.</w:t>
      </w:r>
    </w:p>
    <w:p>
      <w:pPr>
        <w:pStyle w:val="NormalnyWeb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360"/>
        <w:jc w:val="both"/>
        <w:rPr/>
      </w:pPr>
      <w:r>
        <w:rPr/>
        <w:t xml:space="preserve">liczba spełniających obowiązek nauk u pracodawcy – </w:t>
      </w:r>
      <w:r>
        <w:rPr>
          <w:b/>
        </w:rPr>
        <w:t>8 uczniów</w:t>
      </w:r>
    </w:p>
    <w:p>
      <w:pPr>
        <w:pStyle w:val="NormalnyWeb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360"/>
        <w:jc w:val="both"/>
        <w:rPr/>
      </w:pPr>
      <w:r>
        <w:rPr/>
        <w:t xml:space="preserve">liczba realizujących przygotowanie zawodowe u pracodawcy - </w:t>
      </w:r>
      <w:r>
        <w:rPr>
          <w:b/>
        </w:rPr>
        <w:t>3 uczniów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>Ustawa o systemie oświaty nakłada na gminy zadanie kontrolowania realizacji obowiązku nauki przez młodzież w wieku 16-18 lat. Rodzice, opiekunowie prawni uczniów  w wieku 16-18 lat mają obowiązek powiadamiania organów gminy o spełnianiu przez ich dzieci obowiązku nauki.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>Nie spełnianie obowiązku nauki podlega egzekucji w trybie ustawy o postępowaniu egzekucyjnym w administracji. Oznacza to, że na rodzica, opiekuna prawnego dziecka może być nałożona grzywna w celu przymuszenia do spełniania ciążącego na nim obowiązku. Rodzice lub opiekunowie prawni dziecka podlegającego obowiązkowi nauki, na żądanie burmistrza są zobowiązani informować go o formie spełniania obowiązku nauki przez dziecko i zmianach w tym zakresie. Z terenu Gminy Woźniki nie odnotowano młodzieży nie spełniającej obowiązku.</w:t>
      </w:r>
    </w:p>
    <w:p>
      <w:pPr>
        <w:pStyle w:val="NormalnyWeb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kowe godziny z organu prowadzącego.</w:t>
      </w:r>
    </w:p>
    <w:p>
      <w:pPr>
        <w:pStyle w:val="NormalnyWeb"/>
        <w:shd w:fill="FFFFFF" w:val="clear"/>
        <w:jc w:val="both"/>
        <w:rPr/>
      </w:pPr>
      <w:r>
        <w:rPr/>
        <w:t>Dane tabelaryczne obrazują liczby godzin jakie przydzielono poszczególnym placówkom poza planem nauczania – siatką godzin,  finansowanych z budżetu gminy.  Przydział dodatkowych zajęć w ramach godzin organu prowadzącego, poprzedzony jest dokładną analizą potrzeb i uzasadnieniem merytorycznym, jak również wynika z przepisów prawa i samorząd zobowiązany jest zarówno do ich przydzielenia jak i finansowania. Działania te mają na celu poprawę wyników, pobudzanie uczniów do aktywności, rozwijanie ich zainteresowań, zapobieganie patologiom oraz nadrabianie zaległości.</w:t>
      </w:r>
    </w:p>
    <w:p>
      <w:pPr>
        <w:pStyle w:val="NormalnyWeb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jc w:val="both"/>
        <w:rPr>
          <w:b/>
          <w:b/>
        </w:rPr>
      </w:pPr>
      <w:r>
        <w:rPr>
          <w:b/>
        </w:rPr>
        <w:t xml:space="preserve">Przedszkola </w:t>
      </w:r>
    </w:p>
    <w:tbl>
      <w:tblPr>
        <w:tblW w:w="921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"/>
        <w:gridCol w:w="2204"/>
        <w:gridCol w:w="1447"/>
        <w:gridCol w:w="897"/>
        <w:gridCol w:w="902"/>
        <w:gridCol w:w="901"/>
        <w:gridCol w:w="1081"/>
        <w:gridCol w:w="1259"/>
        <w:gridCol w:w="33"/>
      </w:tblGrid>
      <w:tr>
        <w:trPr>
          <w:trHeight w:val="2715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ówk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right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jęcia logopedycz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czesne wspomaganie rozwoj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ywidualne przygotowanie przedszkoln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angielsk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ind w:left="113" w:right="-5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  <w:p>
            <w:pPr>
              <w:pStyle w:val="Zawartotabeli"/>
              <w:ind w:left="113" w:right="-5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ind w:left="113" w:right="-5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lopy</w:t>
            </w:r>
          </w:p>
          <w:p>
            <w:pPr>
              <w:pStyle w:val="Zawartotabeli"/>
              <w:ind w:left="113" w:right="-595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na </w:t>
            </w:r>
          </w:p>
          <w:p>
            <w:pPr>
              <w:pStyle w:val="Zawartotabeli"/>
              <w:ind w:left="113" w:right="-5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atowanie</w:t>
            </w:r>
          </w:p>
          <w:p>
            <w:pPr>
              <w:pStyle w:val="Zawartotabeli"/>
              <w:ind w:left="113" w:right="-5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owia</w:t>
            </w:r>
          </w:p>
          <w:p>
            <w:pPr>
              <w:pStyle w:val="Zawartotabeli"/>
              <w:ind w:left="113" w:right="-595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 osobach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im. „Wesołe Krasnoludki” w Woźnika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w Psara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Przedszkolny w Lubsz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Przedszkolny w Kamieni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Przedszkolny w Ligocie Woźnickiej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nyWeb"/>
        <w:shd w:fill="FFFFFF" w:val="clear"/>
        <w:jc w:val="both"/>
        <w:rPr>
          <w:b/>
          <w:b/>
        </w:rPr>
      </w:pPr>
      <w:r>
        <w:rPr>
          <w:b/>
        </w:rPr>
        <w:t>Szkoły Podstawowe</w:t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97"/>
        <w:gridCol w:w="1134"/>
        <w:gridCol w:w="1134"/>
        <w:gridCol w:w="992"/>
        <w:gridCol w:w="1323"/>
        <w:gridCol w:w="94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Rodzaj zajęć / placówk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w Woźnik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w Psar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w Kamieni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w Lubsz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w Ligocie Woźnickiej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anie indywidualn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ewalidacyjne (st.gł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ewalidacyjne korekcyjno-kompensacyjn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ewalidacyjne logopedyczn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ewalidacyjne – rehabilitacja ruchow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od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yk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godzi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</w:tr>
      <w:tr>
        <w:trPr>
          <w:trHeight w:val="5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lop na poratowanie zdrowi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nyWeb"/>
        <w:shd w:fill="FFFFFF" w:val="clear"/>
        <w:rPr/>
      </w:pPr>
      <w:r>
        <w:rPr/>
        <w:t>Gimnazja</w:t>
      </w:r>
    </w:p>
    <w:tbl>
      <w:tblPr>
        <w:tblW w:w="876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815"/>
        <w:gridCol w:w="1554"/>
        <w:gridCol w:w="2588"/>
      </w:tblGrid>
      <w:tr>
        <w:trPr>
          <w:trHeight w:val="75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jęć / placówk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w Woźnikac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w Psarach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</w:tr>
      <w:tr>
        <w:trPr>
          <w:trHeight w:val="48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anie indywidual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>
          <w:trHeight w:val="23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ewalidacyjne – in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</w:tr>
      <w:tr>
        <w:trPr>
          <w:trHeight w:val="48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ewalidacyjne - rehabilitacj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ewalidacyjne – korekcyjno - kompensacyj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ewalidacyjne – logopedycz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48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46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>
          <w:trHeight w:val="46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i pedagog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46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azem godzi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</w:tr>
      <w:tr>
        <w:trPr>
          <w:trHeight w:val="49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lop na poratowanie zdrowia w osobac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nyWeb"/>
        <w:shd w:fill="FFFFFF" w:val="clear"/>
        <w:spacing w:before="280" w:after="0"/>
        <w:rPr>
          <w:b/>
          <w:b/>
        </w:rPr>
      </w:pPr>
      <w:r>
        <w:rPr>
          <w:b/>
        </w:rPr>
        <w:t>Liceum ogólnokształcące</w:t>
      </w:r>
    </w:p>
    <w:tbl>
      <w:tblPr>
        <w:tblW w:w="720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558"/>
        <w:gridCol w:w="1845"/>
      </w:tblGrid>
      <w:tr>
        <w:trPr>
          <w:trHeight w:val="4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jęć / placówk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m Ogólnokształcące w Psarac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</w:tr>
      <w:tr>
        <w:trPr>
          <w:trHeight w:val="22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anie indywidualn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25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ewalidacyjn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erzenia przedmiotów (j.niem. biol.geogr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48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iał na grupy językowe (J.ang.j.niem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azem godzin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nieczynny (w osobach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NewRomanPSMT;Times New Roman" w:hAnsi="TimesNewRomanPSMT;Times New Roman" w:eastAsia="Times New Roman" w:cs="TimesNewRomanPSMT;Times New Roman"/>
          <w:kern w:val="0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</w:rPr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kern w:val="0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</w:rPr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/>
        <w:t>Uczniowie Liceum Ogólnokształcącego realizują obowiązek nauki. W roku szkolnym 2015/2016 dwoje uczniów (w tym jeden objęty nauczaniem indywidualnym) po osiągnięciu pełnoletności zrezygnowało z dalszej nauki, a pięcioro uczniów przeniosło się do klasy pierwszej z innych szkół ponadgimnazjalnych. Większość absolwentów kontynuuje naukę na wyższych uczelniach państwowych, kilku absolwentów podjęło pracę.</w:t>
      </w:r>
    </w:p>
    <w:p>
      <w:pPr>
        <w:pStyle w:val="Standard"/>
        <w:numPr>
          <w:ilvl w:val="0"/>
          <w:numId w:val="7"/>
        </w:numPr>
        <w:spacing w:before="75" w:after="75"/>
        <w:ind w:left="360" w:right="30" w:hanging="360"/>
        <w:jc w:val="both"/>
        <w:rPr>
          <w:b/>
          <w:b/>
          <w:color w:val="323232"/>
          <w:sz w:val="26"/>
          <w:szCs w:val="26"/>
        </w:rPr>
      </w:pPr>
      <w:r>
        <w:rPr/>
        <w:t>We wrześniu 2015 roku Sanepid przeprowadził kontrolę w zakresie oceny warunków sanitarnych i przygotowania szkoły do rozpoczęcia nowego roku szkolnego. Nie stwierdzono uchybień. Dyrektor, realizując nadzór pedagogiczny, dokonywał na bieżąco kontroli związanych z przebiegiem nauczania, prowadzeniem dokumentacji nauczania, bezpiecznymi i higienicznymi warunkami pracy i nauczania. Praca szkoły przebiegała bez zakłóceń, drobne niedociągłości były na bieżąco korygowane.</w:t>
      </w:r>
      <w:r>
        <w:rPr>
          <w:color w:val="323232"/>
          <w:sz w:val="26"/>
          <w:szCs w:val="26"/>
        </w:rPr>
        <w:t xml:space="preserve"> </w:t>
      </w:r>
      <w:r>
        <w:rPr>
          <w:color w:val="323232"/>
        </w:rPr>
        <w:t>Ubiegłoroczna ewaluacja wewnętrzna miała na celu ocenę prowadzonych przez szkołę działań dotyczących rozwijania kompetencji czytelniczych oraz upowszechniania ich wśród uczniów oraz sprawdzenie, czy uczniowie nabywają wiadomości i umiejętności określone w podstawie programowej. Wnioski z ewaluacji:</w:t>
      </w:r>
      <w:r>
        <w:rPr>
          <w:rStyle w:val="WWStrongEmphasis"/>
          <w:bCs w:val="false"/>
          <w:color w:val="000000"/>
          <w:sz w:val="28"/>
          <w:szCs w:val="28"/>
        </w:rPr>
        <w:t xml:space="preserve"> </w:t>
      </w:r>
      <w:r>
        <w:rPr>
          <w:rStyle w:val="WWStrongEmphasis"/>
          <w:b w:val="false"/>
          <w:bCs w:val="false"/>
        </w:rPr>
        <w:t>uczniowie nabywają wiadomości i umiejętności określone w podstawie programowej, uczniowie są zapoznawani z przedmiotowym systemem oceniania, co potwierdzają ankiety przeprowadzone wśród uczniów, rodziców i nauczycieli. Programy nauczania wybrane przez nauczycieli uwzględniają możliwości intelektualne uczniów. Wszyscy uczniowie potwierdzili, że nauczyciele pomagają uczniom, gdy mają oni problemy w nauce. W szkole dokonuje się analizy osiągnięć edukacyjnych uczniów. W szkole monitoruje się na bieżąco realizację podstawy programowej. Zarówno uczniowie, jak i nauczyciele korzystają z zasobów biblioteki szkolnej. Niektórzy ankietowani zwrócili uwagę na potrzebę doposażenia biblioteki szkolnej w pozycje literatury współczesnej, najnowszej. W miarę możliwości finansowych należy wzbogacić ofertę biblioteki o możliwość korzystania z e-booków i audioboków.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/>
        <w:t>Warunki funkcjonowania szkoły są dobre, na bieżąco i w miarę posiadania środków szkoła jest doposażana w pomoce dydaktyczne, m.in. zakupiono projektor multimedialny  do jednej z sal lekcyjnych oraz pełne umeblowanie jednej pracowni (stoły, krzesła, biurko i szafy). Pomalowano korytarz i jedną sal lekcyjnych, przeprowadzono remont sekretariatu.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/>
        <w:t>W ubiegłym roku szkolnym jeden nauczyciel podwyższył stopień awansu zawodowego z nauczyciela mianowanego na nauczyciela dyplomowanego.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/>
        <w:t>Zatrudnionych było 12 nauczycieli, 4 nauczycieli pracowało w pełnym wymiarze godzin (w tym jeden uzupełniał etat w innej szkole), pozostali w niepełnym. Łącznie: 1 kontraktowy, 5 mianowanych, 7 dyplomowanych.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/>
        <w:t>Kl. I – 23, kl. II – 21, kl. III - 14</w:t>
      </w:r>
    </w:p>
    <w:p>
      <w:pPr>
        <w:pStyle w:val="Normal"/>
        <w:ind w:left="360" w:hanging="0"/>
        <w:jc w:val="both"/>
        <w:rPr/>
      </w:pPr>
      <w:r>
        <w:rPr/>
        <w:t>Łącznie 58 uczniów w trzech oddziałach, co daje średnio nieco powyżej 19 uczniów na oddział.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/>
        <w:t xml:space="preserve">Zajęcia dodatkowe: kółko biologiczno-chemiczne, kółko historyczno-geograficzne, kółko matematyczne, kółko polonistyczne, koło teatralne, koło języka angielskiego, koło języka niemieckiego, zajęcia SKS. Część tych zajęć odbywa się w ramach tzw. godzin „karcianych”, część nauczyciele realizują społecznie. 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/>
        <w:t xml:space="preserve">Troje uczniów realizowało obowiązek nauki w ramach nauczania indywidualnego, w tym dwoje z klasy II, jeden z klasy III, dla wszystkich w wymiarze 12 godzin tygodniowo. Dla dwojga uczniów, na podstawie orzeczenia o potrzebie kształcenia specjalnego, wprowadzono zajęcia rewalidacyjne w wymiarze 2 godzin tygodniowo. 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/>
        <w:t>Uczniowie szkoły brali udział w wielu konkursach na szczeblu powiatowym, wojewódzkim i ogólnopolskim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ejmuje wiele różnorodnych inicjatyw.</w:t>
      </w:r>
    </w:p>
    <w:p>
      <w:pPr>
        <w:pStyle w:val="Normal"/>
        <w:rPr>
          <w:b/>
          <w:b/>
        </w:rPr>
      </w:pPr>
      <w:r>
        <w:rPr>
          <w:b/>
        </w:rPr>
        <w:t>Niepubliczna Szkoła Podstawowa i Gimnazjum w Kamieńskich Młynach</w:t>
      </w:r>
    </w:p>
    <w:p>
      <w:pPr>
        <w:pStyle w:val="Normal"/>
        <w:rPr/>
      </w:pPr>
      <w:r>
        <w:rPr/>
        <w:t>Uczniowie dowożeni są przez rodziców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czniowie uczęszczający do szkół realizują obowiązek szkolny i nauki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yły się dwie kontrole stanu higieniczno-sanitarnego (bez zaleceń i uwag)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zkoły zaopatrzone są w potrzebne pomoce dydaktyczne (zakupione zostały nowe komputery -  4sztuki)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o dwa akty nadania stopnia awansu nauczyciela kontraktowego i mianowanego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zatrudnieni są zgodnie z wykształceniem i potrzebami wymagającymi      z arkusza organizacyjnego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ebność klas -  jeden ciąg średnia 4-6 uczniów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zajęcia: - zespoły wyrównawcze w kl. 1-3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jęcia sportowe: • tenis stołowy, • piłka siatkowa, • piłkarzyki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jęcia artystyczno- plastyczne, nauka tańca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atr szkolny „Powsinoga”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nie uczestniczyli w konkursach przedmiotowych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dydaktyczne odbywały się zgodnie z harmonogramem zatwierdzonym przez Radę Pedagogiczną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 opiekuńczo-wychowawcze odbywały się zgodnie z programem wychowawczo-opiekuńczym szkoły.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/>
          <w:kern w:val="0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Uwarunkowania kadrowe – struktura zatrudnienia, doskonalenie                                  i dokształcanie nauczycieli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alizując zadanie wynikające z art. 70 a ust. 1 ustawy z dnia 26 stycznia 1982 Karta Nauczyciela (Dz.U. z 2014 r. poz.191 z późn. zm) oraz Rozporządzenia</w:t>
      </w:r>
      <w:r>
        <w:rPr>
          <w:i/>
          <w:iCs/>
        </w:rPr>
        <w:t xml:space="preserve"> </w:t>
      </w:r>
      <w:r>
        <w:rPr/>
        <w:t>Ministra Edukacji Narodowej i Sportu z dnia 29 marca 2002 r.</w:t>
      </w:r>
      <w:r>
        <w:rPr>
          <w:i/>
          <w:iCs/>
        </w:rPr>
        <w:t xml:space="preserve"> (Dz. U. z 2002 r. Nr 46, poz. 430.) </w:t>
      </w:r>
      <w:r>
        <w:rPr/>
        <w:t xml:space="preserve">w </w:t>
      </w:r>
      <w:r>
        <w:rPr>
          <w:iCs/>
        </w:rPr>
        <w:t>sprawie sposobu podziału środków na wspieranie doskonalenia zawodowego nauczycieli pomiędzy budżety poszczególnych wojewodów, form doskonalenia zawodowego dofinansowywanych      ze środków wyodrębnionych w budżetach organów prowadzących szkoły, wojewodów, ministra właściwego do spraw oświaty i wychowania oraz szczegółowych kryteriów i trybu przyznawania tych środków,</w:t>
      </w:r>
      <w:r>
        <w:rPr/>
        <w:t xml:space="preserve"> organ prowadzący obligatoryjnie przeznaczył środki w budżecie każdej placówki na realizację ww. zadania. Rokrocznie dyrektorzy placówek oświatowych mają ustawowy obowiązek złożenia do organu prowadzącego planu doskonalenia zawodowego nauczycieli na dany rok szkolny, a następnie sprawozdania z wydatkowania środków na ten cel.</w:t>
      </w:r>
    </w:p>
    <w:p>
      <w:pPr>
        <w:pStyle w:val="Normal"/>
        <w:jc w:val="both"/>
        <w:rPr/>
      </w:pPr>
      <w:r>
        <w:rPr/>
        <w:t>Nauczyciele doskonalą posiadane umiejętności, aktualizują umiejętności wcześniej zdobyte i uzyskują nowe kwalifikacji do nauczania dodatkowych przedmiotów co w efekcie ułatwia prowadzenie polityki kadrowej jak i znalezienie zatrudnienia przez nauczycieli.</w:t>
      </w:r>
    </w:p>
    <w:p>
      <w:pPr>
        <w:pStyle w:val="Normal"/>
        <w:jc w:val="both"/>
        <w:rPr/>
      </w:pPr>
      <w:r>
        <w:rPr/>
        <w:t>Dofinansowane kierunki kształcenia to: wczesne nauczanie języka angielskiego, logopedia, wiedza o społeczeństwie, język angielski, informatyka, oligofrenopedagogika.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Poniższa tabela wraz z wykresem obrazuje stopnie awansu zawodowego nauczycieli w poszczególnych placówkach:</w:t>
      </w:r>
    </w:p>
    <w:tbl>
      <w:tblPr>
        <w:tblW w:w="82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8"/>
        <w:gridCol w:w="540"/>
        <w:gridCol w:w="757"/>
        <w:gridCol w:w="720"/>
        <w:gridCol w:w="720"/>
        <w:gridCol w:w="1260"/>
      </w:tblGrid>
      <w:tr>
        <w:trPr>
          <w:trHeight w:val="2447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NAZWA JEDNOST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nauczyciel  dyplomowany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nauczyciel mianowa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Nauczyciel kontrakt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nauczyciel staży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Przedszkole w Woźnik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Przedszkole w Psarach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Niepubliczne Przedszkole w Kamieńskich Młyn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Oddział Przedszkolny w Kamieni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Oddział Przedszkolny w Lubsz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Oddział Przedszkolny w Ligocie Woźnicki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>Szkoła Podstawowa w Woźnik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>Szkoła Podstawowa w Psar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Szkoła Podstawowa w Kamienicy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Szkoła Podstawowa w Lubsz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Szkoła Podstawowa w Ligocie Woźnickiej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Niepubliczna Szkoła Podstawowa w Kamieńskich Młynach +O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Gimnazjum w Woźnik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12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Gimnazjum w Psar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Niepubliczne Gimnazjum w Kamieńskich Młyn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Liceum Ogólnokształcące w Psar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1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Raz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9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16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ziom wykształcenia nauczyciel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9" w:type="dxa"/>
        <w:jc w:val="left"/>
        <w:tblInd w:w="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9"/>
        <w:gridCol w:w="900"/>
        <w:gridCol w:w="900"/>
        <w:gridCol w:w="720"/>
        <w:gridCol w:w="720"/>
        <w:gridCol w:w="720"/>
        <w:gridCol w:w="8"/>
        <w:gridCol w:w="712"/>
        <w:gridCol w:w="8"/>
        <w:gridCol w:w="712"/>
        <w:gridCol w:w="8"/>
        <w:gridCol w:w="712"/>
        <w:gridCol w:w="8"/>
        <w:gridCol w:w="700"/>
        <w:gridCol w:w="12"/>
      </w:tblGrid>
      <w:tr>
        <w:trPr>
          <w:trHeight w:val="642" w:hRule="atLeast"/>
        </w:trPr>
        <w:tc>
          <w:tcPr>
            <w:tcW w:w="8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wykształcenia pełnozatrudnieni i niepełnozatrudnieni w osoba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azem</w:t>
            </w:r>
          </w:p>
        </w:tc>
      </w:tr>
      <w:tr>
        <w:trPr>
          <w:trHeight w:val="150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aców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PP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jat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*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oza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dnie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za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dnie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oza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dnie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za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dnieni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oza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dnien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za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dnien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oza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dnien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za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dnien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Razem </w:t>
            </w:r>
          </w:p>
        </w:tc>
      </w:tr>
      <w:tr>
        <w:trPr>
          <w:trHeight w:val="289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Przedszkole w Woźnik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. Przedszkole w Psar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kern w:val="0"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Niepubliczne Przedszkole w Kamieńskich Młynach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56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ddział Przedszkolny w Kamieni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Oddział Przedszkolny w Lubs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Oddział Przedszkolny w Ligocie Woźnicki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Szkoła Podstawowa w Woźnik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Szkoła Podstawowa w Psar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Szkoła Podstawowa w Kamieni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Szkoła Podstawowa w Lubs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Szkoła Podstawowa w Ligocie Woźnicki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Niepubliczna Szkoła Podstawowa w Kamieńskich Młynach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Gimnazjum w Woźnik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Gimnazjum w Psar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4. Niepubliczne Gimnazjum w Kamieńskich Młynach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Liceum Ogólnokształcące w Psar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32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62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nyWeb"/>
        <w:shd w:fill="FFFFFF" w:val="clear"/>
        <w:spacing w:before="0" w:after="0"/>
        <w:ind w:left="142" w:hanging="0"/>
        <w:rPr/>
      </w:pPr>
      <w:r>
        <w:rPr>
          <w:sz w:val="18"/>
          <w:szCs w:val="18"/>
        </w:rPr>
        <w:t>**Uwzględniono dane z SIO</w:t>
      </w:r>
    </w:p>
    <w:p>
      <w:pPr>
        <w:pStyle w:val="NormalnyWeb"/>
        <w:shd w:fill="FFFFFF" w:val="clear"/>
        <w:spacing w:before="0" w:after="0"/>
        <w:ind w:left="142" w:hanging="0"/>
        <w:rPr>
          <w:sz w:val="18"/>
          <w:szCs w:val="18"/>
        </w:rPr>
      </w:pPr>
      <w:r>
        <w:rPr>
          <w:sz w:val="20"/>
          <w:szCs w:val="20"/>
        </w:rPr>
        <w:t>*WMPP</w:t>
      </w:r>
      <w:r>
        <w:rPr>
          <w:sz w:val="18"/>
          <w:szCs w:val="18"/>
        </w:rPr>
        <w:t xml:space="preserve"> - wyższe magisterskie z przygotowaniem pedagogicznym   </w:t>
      </w:r>
    </w:p>
    <w:p>
      <w:pPr>
        <w:pStyle w:val="NormalnyWeb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*SN studium nauczycielskie</w:t>
      </w:r>
    </w:p>
    <w:p>
      <w:pPr>
        <w:pStyle w:val="NormalnyWeb"/>
        <w:shd w:fill="FFFFFF" w:val="clear"/>
        <w:jc w:val="both"/>
        <w:rPr/>
      </w:pPr>
      <w:r>
        <w:rPr/>
        <w:t xml:space="preserve">System doskonalenia i dokształcania nauczycieli w placówkach oświatowych, dla których organem prowadzącym jest gmina Woźniki, spowodował, że większość nauczycieli posiada kwalifikacje do nauczania dwóch i więcej przedmiotów. Efektem podejmowanych działań oraz prowadzenia odpowiedniej polityki kadrowej jest aktualnie dobra struktura w zakresie poziomu wykształcenia nauczycieli, która jest na bieżąco analizowana i omawiana na naradach z dyrektorami szkół. </w:t>
      </w:r>
    </w:p>
    <w:p>
      <w:pPr>
        <w:pStyle w:val="Heading3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VII. Poziom nauczania.</w:t>
      </w:r>
    </w:p>
    <w:p>
      <w:pPr>
        <w:pStyle w:val="Heading3"/>
        <w:numPr>
          <w:ilvl w:val="0"/>
          <w:numId w:val="0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b w:val="false"/>
          <w:sz w:val="24"/>
          <w:szCs w:val="24"/>
        </w:rPr>
        <w:t xml:space="preserve">Uczniowie przedszkoli, szkół podstawowych i gimnazjów rozwijają, z pomocą nauczycieli, swoje zainteresowania w wielu dziedzinach, podejmując rywalizację w różnego rodzaju konkursach, projektach, programach, zawodach sportowych, olimpiadach przedmiotowych itp.    i osiągają sukcesy na tych polach.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>Placówki oświatowe uczestniczą w wielu programach rządowych, unijnych i organizacji pozarządowych. Dokładne  informacje na temat uczestnictwa wszystkich placówek w różnego rodzaju projektach, sukcesy naszych uczniów oraz szereg innych elementów zawierają materiały opracowane przez dyrektorów poszczególnych placówek opublikowane na stronach internetowych.</w:t>
      </w:r>
    </w:p>
    <w:p>
      <w:pPr>
        <w:pStyle w:val="Heading3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VIII.  Wyniki zewnętrznego sprawdzianu i egzaminu.</w:t>
      </w:r>
    </w:p>
    <w:p>
      <w:pPr>
        <w:pStyle w:val="Normal"/>
        <w:jc w:val="both"/>
        <w:rPr/>
      </w:pPr>
      <w:r>
        <w:rPr/>
        <w:t>Wynikiem nauczania i uczenia się są osiągnięcia edukacyjne uczniów, które w znacznym stopniu zależą od poziomu intelektualnego dziecka, jego zainteresowań, pasji, zdolności, a także            od środowiska. Aby zdiagnozować efekty kształcenia prowadzi się badanie postępów edukacyjnych i osiągnięć edukacyjnych uczniów. Może ono przybierać różne formy. Są to: diagnozowanie osiągnięć edukacyjnych uczniów, ocenianie wewnątrzszkolne oraz sprawdziany    i egzaminy zewnętrzne. Wyniki poszczególnych szkół ze sprawdzianu na zakończenie szkoły podstawowej i wyniki egzaminu gimnazjalnego w roku szkolnym 2015/2016 obrazują informacje oraz tabele przedstawione poniżej.</w:t>
      </w:r>
    </w:p>
    <w:p>
      <w:pPr>
        <w:pStyle w:val="TextBody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>Szkoły podstawowe i gimnazja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NewRomanPSMT;Times New Roman" w:hAnsi="TimesNewRomanPSMT;Times New Roman" w:eastAsia="Times New Roman" w:cs="TimesNewRomanPSMT;Times New Roman"/>
          <w:kern w:val="0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</w:rPr>
        <w:t>Zgodnie z Rozporządzeniem Ministra Edukacji Narodowej z dnia 30 kwietnia 2007 r. w sprawie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kern w:val="0"/>
        </w:rPr>
        <w:t>warunków i sposobu oceniania klasyfikowania i promowania uczniów i słuchaczy oraz przeprowadzania sprawdzianów i egzaminów w szkołach publicznych (Dz. U. Nr 83 z 2007r. poz. 562 z późniejszymi zmianami) corocznie w klasach VI szkoły podstawowej jest przeprowadzany sprawdzian a w klasach III gimnazjum – egzamin gimnazjalny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ascii="TimesNewRomanPSMT;Times New Roman" w:hAnsi="TimesNewRomanPSMT;Times New Roman" w:eastAsia="Times New Roman" w:cs="TimesNewRomanPSMT;Times New Roman"/>
          <w:kern w:val="0"/>
        </w:rPr>
      </w:pPr>
      <w:r>
        <w:rPr/>
        <w:t xml:space="preserve">Celem egzaminów zewnętrznych jest obiektywne zbadanie poziomu wiedzy i umiejętności uczniów na zakończenie poszczególnych etapów kształcenia – po szkole podstawowej,                        po gimnazjum i szkole ponadgimnazjalnej. </w:t>
      </w:r>
      <w:r>
        <w:rPr>
          <w:rFonts w:eastAsia="Times New Roman" w:cs="TimesNewRomanPSMT;Times New Roman" w:ascii="TimesNewRomanPSMT;Times New Roman" w:hAnsi="TimesNewRomanPSMT;Times New Roman"/>
          <w:kern w:val="0"/>
        </w:rPr>
        <w:t>Informacje o wynikach sprawdzianu i egzaminu udostępniane są zainteresowanym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NewRomanPSMT;Times New Roman" w:hAnsi="TimesNewRomanPSMT;Times New Roman" w:eastAsia="Times New Roman" w:cs="TimesNewRomanPSMT;Times New Roman"/>
          <w:kern w:val="0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</w:rPr>
        <w:t>Wyniki egzaminów zewnętrznych są i muszą być wykorzystywane w ocenie jakości pracy szkoły. Wyniki egzaminów zewnętrznych dają wskazówki na jakich obszarach działań edukacyjnych należy skupiać uwagę, dokonywać określonych korekt   i modyfikacji mających na celu poprawę wyników nauczania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kern w:val="0"/>
        </w:rPr>
        <w:t xml:space="preserve">Główną funkcją zewnętrznego oceniania jest diagnozowanie osiągnięć ucznia po zakończeniu </w:t>
      </w:r>
      <w:r>
        <w:rPr>
          <w:kern w:val="0"/>
        </w:rPr>
        <w:t xml:space="preserve">każdego etapu edukacyjnego. Szkoła ma wspomagać uczniów w ich rozwoju i oferować wysoką jakość </w:t>
      </w:r>
      <w:r>
        <w:rPr/>
        <w:t>nauczania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drawing>
          <wp:inline distT="0" distB="0" distL="0" distR="0">
            <wp:extent cx="5951855" cy="841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841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Wyniki uzyskane przez szkołę są porównywalne do wyników w kraju, województwie i powiecie. Szczegółowej analizy wyników dokonują zespoły przedmiotowe, które przedstawiają wnioski i kierunki dalszej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360" w:hanging="360"/>
        <w:rPr>
          <w:b/>
          <w:b/>
        </w:rPr>
      </w:pPr>
      <w:r>
        <w:rPr>
          <w:b/>
        </w:rPr>
        <w:t>Liceum ogólnokształcąc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Na wstępie przeprowadzono testy kompetencyjne z języków obcych, języka polskiego i matematyki uczniom klasy pierwszej, co pomogło wskazać, jakie uczniowie mają problemy i w jakim zakresie należy przeprowadzić zajęcia wyrównawcze. Przeprowadzono również w trakcie roku szkolnego badanie wyników nauczania z j. angielskiego i polskiego, a także trzy próbne matury. Wyniki te skonfrontowano z najważniejszym egzaminem w Liceum, tj. z maturą. I tak w roku szkolnym 2015/2016 (po uwzględnieniu sesji poprawkowej) maturę zdało 12 spośród 13 tegorocznych absolwentów do niej przystępujących (92%), podczas gdy zdawalność w województwie wyniosła 78%, a w całym kraju 79,5%. Średnie wyniki uzyskane z wybranych przedmiotów są następujące: j. polski – 70% w LO w Psarach, 64% w województwie śląskim, matematyka – 52,46 w LO, 54,7% w woj., j. angielski – 73,75 w LO, 72,12% w woj., j. niemiecki – 84,4 w LO, 73,17 w woj., historia – 40% w LO, 42% w kraju, geografia – 58% w LO, 39 w kraju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publiczna Szkoła Podstawowa i Gimnazjum w Kamieńskich Młyna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Analiza wyników egzaminów gimnazjalnych w kontekście tzw: wartości dodanej dokonuje się przy liczbie uczniów powyżej 10 (uczniowie klas. III gimnazjm – 3 osoby).</w:t>
      </w:r>
    </w:p>
    <w:p>
      <w:pPr>
        <w:pStyle w:val="Normal"/>
        <w:rPr/>
      </w:pPr>
      <w:r>
        <w:rPr/>
        <w:t>Szkoła Podstawowa – średni wynik ze spr – powyżej  średniej w województwie.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ab/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IX Nadzór pedagogiczny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porządzenie Ministra Edukacji Narodowej z 7 października 2009 r. w sprawie nadzoru pedagogicznego (Dz. U. Nr 168, poz. 1324) wprowadziło trzy formy nadzoru pedagogicznego:</w:t>
      </w:r>
    </w:p>
    <w:p>
      <w:pPr>
        <w:pStyle w:val="Bezodstpw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waluację</w:t>
      </w:r>
    </w:p>
    <w:p>
      <w:pPr>
        <w:pStyle w:val="Bezodstpw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ntrolę</w:t>
      </w:r>
    </w:p>
    <w:p>
      <w:pPr>
        <w:pStyle w:val="Bezodstpw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pomaga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/>
        <w:t>Na podstawie w/w rozporządzenia wizytatorzy kuratorium przeprowadzają w wytypowanych placówkach oświatowych tzw. ewaluację (czyli zbierają i analizują informacje o efektach działalności dydaktycznej, wychowawczej i opiekuńczej placówek)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tych działań jest bieżąca ocena stanu przestrzegania przepisów prawa działalności dydaktycznej wychowawczej i opiekuńczej oraz innej działalności statutowej placówki.                  W roku szkolnym 2015/2016 Kuratorium Oświaty w Katowicach Delegatura w Częstochowie przeprowadziło ewaluację problemową oraz kontrole doraźne w placówkach, dla których organem prowadzącym jest Gmina Woźnik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aluacji całościowej w poprzednim roku szkolnym nie dokonan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wnętrzną ewaluację problemową przeprowadzono w </w:t>
      </w:r>
      <w:r>
        <w:rPr>
          <w:rFonts w:cs="Times New Roman" w:ascii="Times New Roman" w:hAnsi="Times New Roman"/>
          <w:b/>
          <w:sz w:val="24"/>
          <w:szCs w:val="24"/>
        </w:rPr>
        <w:t>Szkole Podstawowej w Kamienicy</w:t>
      </w:r>
      <w:r>
        <w:rPr>
          <w:rFonts w:cs="Times New Roman" w:ascii="Times New Roman" w:hAnsi="Times New Roman"/>
          <w:sz w:val="24"/>
          <w:szCs w:val="24"/>
        </w:rPr>
        <w:t xml:space="preserve"> od 07.04.2016 r.  do 11.04.2016 r.  Zakres ewaluacji: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czniowie nabywają wiadomości i umiejętności określone w podstawie programowej,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zkoła lub placówka wspomaga rozwój uczniów, z uwzględnieniem ich indywidualnej sytuacji, - Szkoła lub placówka, organizując procesy edukacyjne, uwzględnia wnioski z analizy wyników sprawdzianu oraz innych badań zewnętrznych i wewnętrznych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nioski z ewaluacji:</w:t>
      </w:r>
    </w:p>
    <w:p>
      <w:pPr>
        <w:pStyle w:val="Normal"/>
        <w:jc w:val="both"/>
        <w:rPr/>
      </w:pPr>
      <w:r>
        <w:rPr/>
        <w:t xml:space="preserve">Nauczyciele realizują podstawę programową uwzględniając zalecane warunki i sposoby jeje realizacji i osiągnięcia uczniów z poprzedniego etapu edukacyjnego. Pracując z uczniami podejmują działania związane z kształtowaniem umiejętności określone w podstawie programowej, monitorują i analizują osiągnięcia uczniów. Wdrażane wnioski z prowadzonych analiz nie wskazują jednak na wzrost efektów kształcenia , ale zdaniem nauczycieli wpływają na inne osiągnięcia uczniów. </w:t>
      </w:r>
    </w:p>
    <w:p>
      <w:pPr>
        <w:pStyle w:val="Normal"/>
        <w:jc w:val="both"/>
        <w:rPr/>
      </w:pPr>
      <w:r>
        <w:rPr/>
        <w:t xml:space="preserve">W szkole rozpoznaje się możliwości psychofizyczne, potrzeby rozwojowe oraz sytuację społeczną uczniów. Nauczyciele indywidualizują proces edukacyjny w odniesieniu do każdego ucznia, podejmują działania służące przezwyciężaniu trudności wynikających z sytuacji uczniów. W opinii uczniów i ich rodziców wsparcie otrzymywane w szkole odpowiada potrzebom uczniów. </w:t>
      </w:r>
    </w:p>
    <w:p>
      <w:pPr>
        <w:pStyle w:val="Normal"/>
        <w:jc w:val="both"/>
        <w:rPr/>
      </w:pPr>
      <w:r>
        <w:rPr/>
        <w:t xml:space="preserve">Szkoła podejmuje działania mające służyć podniesieniu efektów kształcenia. Nauczyciele systematycznie prowadzą analizy wyników sprawdzianu zewnętrznego, sprawdzianu kompetencji uczniów klasy III, próbnych sprawdzianów w klasie III i IV oraz wyników ewaluacji wewnętrznej, formułują i wdrażają wnioski z prowadzonych analiz, monitorują ich realizację, w razie potrzeby wprowadzają modyfikacje. </w:t>
      </w:r>
    </w:p>
    <w:p>
      <w:pPr>
        <w:pStyle w:val="Normal"/>
        <w:jc w:val="both"/>
        <w:rPr/>
      </w:pPr>
      <w:r>
        <w:rPr/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ach od 11-13.05.2016 r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przeprowadzono równie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ewnętrzną ewaluację problemową w </w:t>
      </w:r>
      <w:r>
        <w:rPr>
          <w:rFonts w:cs="Times New Roman" w:ascii="Times New Roman" w:hAnsi="Times New Roman"/>
          <w:b/>
          <w:sz w:val="24"/>
          <w:szCs w:val="24"/>
        </w:rPr>
        <w:t>Szkole Podstawowej w Psarach</w:t>
      </w:r>
      <w:r>
        <w:rPr>
          <w:rFonts w:cs="Times New Roman" w:ascii="Times New Roman" w:hAnsi="Times New Roman"/>
          <w:sz w:val="24"/>
          <w:szCs w:val="24"/>
        </w:rPr>
        <w:t xml:space="preserve">.  Zakres ewaluacji: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zniowie nabywają wiadomości i umiejętności określone w podstawie programowej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Szkoła lub placówka wspomaga rozwój uczniów, z uwzględnieniem ich indywidualnej sytuacji, - Szkoła lub placówka, organizując procesy edukacyjne, uwzględnia wnioski z analizy wyników sprawdzianu oraz innych badań zewnętrznych i wewnętrznych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nioski z ewaluacji: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Cs w:val="22"/>
        </w:rPr>
      </w:pPr>
      <w:r>
        <w:rPr>
          <w:szCs w:val="22"/>
        </w:rPr>
        <w:t>- Dyrektor szkoły podejmuje skuteczne działania, aby zapewnić jak najlepsze warunki do realizacji podstawy programowej, zgodnie z zalecanymi warunkami i sposobami jej realizacji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- Szkoła na bieżąco rozpoznaje potrzeby oraz sytuację społeczną uczniów. Uwzględniane są specjalistyczne potrzeby edukacyjne wszystkich dzieci, których obejmuje się formami wsparcia, adekwatnymi do ich potrzeb i możliwości.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Cs w:val="22"/>
        </w:rPr>
      </w:pPr>
      <w:r>
        <w:rPr>
          <w:szCs w:val="22"/>
        </w:rPr>
        <w:t>- Kadra pedagogiczna indywidualizuje proces edukacyjny w odniesieniu do każdego dziecka, dostosowując formy i metody pracy do jego bieżących predyspozycji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- W codziennej pracy nauczyciele wykorzystują technologie informacyjno-komunikacyjną.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Cs w:val="22"/>
        </w:rPr>
      </w:pPr>
      <w:r>
        <w:rPr>
          <w:szCs w:val="22"/>
        </w:rPr>
        <w:t xml:space="preserve">- W planowaniu pracy uwzględnia się wnioski z analiz badań wewnętrznych, w zależności od zdiagnozowanych możliwości i potrzeb uczniów. 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Cs w:val="22"/>
        </w:rPr>
        <w:t>- Wykorzystywane są badania i analizy zewnętrzne, których celem jest poprawa jakości nauczania oraz zapewnienie uczniom odpowiednich warunków rozwoju i wsparc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oku szkolnym 2015/2016 wizytatorzy Kuratorium Oświaty w Częstochowie przeprowadzili czynności wyjaśniające w ramach kontroli doraźnej </w:t>
      </w:r>
      <w:r>
        <w:rPr>
          <w:rFonts w:cs="Times New Roman" w:ascii="Times New Roman" w:hAnsi="Times New Roman"/>
          <w:b/>
          <w:sz w:val="24"/>
          <w:szCs w:val="24"/>
        </w:rPr>
        <w:t>w Gimnazjum w Woźnikach</w:t>
      </w:r>
      <w:r>
        <w:rPr>
          <w:rFonts w:cs="Times New Roman" w:ascii="Times New Roman" w:hAnsi="Times New Roman"/>
          <w:sz w:val="24"/>
          <w:szCs w:val="24"/>
        </w:rPr>
        <w:t xml:space="preserve"> –  tematyka:</w:t>
      </w:r>
    </w:p>
    <w:p>
      <w:pPr>
        <w:pStyle w:val="Lista2"/>
        <w:ind w:left="0" w:hanging="0"/>
        <w:rPr/>
      </w:pPr>
      <w:r>
        <w:rPr/>
        <w:t>Zgodność z przepisami prawa przeprowadzania egzaminów klasyfikacyjnych - 10.03.2016 r.</w:t>
      </w:r>
    </w:p>
    <w:p>
      <w:pPr>
        <w:pStyle w:val="Lista2"/>
        <w:ind w:left="283" w:hanging="0"/>
        <w:rPr/>
      </w:pPr>
      <w:r>
        <w:rPr/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niku przeprowadzonej kontroli poważnych uchybień nie stwierdzono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Baza lokalowa placówek oświatowych.</w:t>
      </w:r>
    </w:p>
    <w:p>
      <w:pPr>
        <w:pStyle w:val="NormalnyWeb"/>
        <w:jc w:val="both"/>
        <w:rPr/>
      </w:pPr>
      <w:r>
        <w:rPr/>
        <w:t>Baza lokalowa jest systematycznie aktualizowana.</w:t>
      </w:r>
      <w:r>
        <w:rPr>
          <w:rFonts w:cs="TimesNewRomanPSMT;Times New Roman" w:ascii="TimesNewRomanPSMT;Times New Roman" w:hAnsi="TimesNewRomanPSMT;Times New Roman"/>
        </w:rPr>
        <w:t xml:space="preserve"> Placówki na bieżąco doposażane są w nowoczesny sprzęt i pomoce dydaktyczne, w tym: komputery, laptopy, tablice interaktywne i inne.</w:t>
      </w:r>
      <w:r>
        <w:rPr/>
        <w:t xml:space="preserve"> Z roku na rok w coraz szerszym zakresie wykorzystuje się sprzęt elektroniczny w celu uatrakcyjnienia procesu dydaktycznego. Stały rozwój bazy dydaktycznej pochłania określone nakłady finansowe. </w:t>
      </w:r>
    </w:p>
    <w:p>
      <w:pPr>
        <w:pStyle w:val="NormalnyWeb"/>
        <w:jc w:val="both"/>
        <w:rPr/>
      </w:pPr>
      <w:r>
        <w:rPr/>
        <w:t>Stan techniczny i funkcjonalność  budynków oświatowych  oraz urządzeń sportowo-rekreacyjnych podlega ciągłej modernizacji. Działania te powodują, że baza lokalowa spełnia określone standardy i normy użytkowe. Należy skoncentrować się na wprowadzeniu nowoczesnych technologii i wzbogaceniu bazy sportowej.</w:t>
      </w:r>
    </w:p>
    <w:p>
      <w:pPr>
        <w:pStyle w:val="Normalny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. Demografia.</w:t>
      </w:r>
    </w:p>
    <w:p>
      <w:pPr>
        <w:pStyle w:val="NormalnyWeb"/>
        <w:jc w:val="both"/>
        <w:rPr/>
      </w:pPr>
      <w:r>
        <w:rPr/>
        <w:t>Liczba uczniów według obwodów szkół</w:t>
      </w:r>
    </w:p>
    <w:tbl>
      <w:tblPr>
        <w:tblW w:w="8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04"/>
        <w:gridCol w:w="1204"/>
        <w:gridCol w:w="1204"/>
        <w:gridCol w:w="1090"/>
        <w:gridCol w:w="1090"/>
        <w:gridCol w:w="1090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urodzenia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0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0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0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źnik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go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ar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bsz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mienic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0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dziec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</w:tbl>
    <w:p>
      <w:pPr>
        <w:pStyle w:val="NormalnyWeb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dane z ewidencji ludności</w:t>
      </w:r>
    </w:p>
    <w:p>
      <w:pPr>
        <w:pStyle w:val="NormalnyWeb"/>
        <w:jc w:val="both"/>
        <w:rPr>
          <w:rFonts w:eastAsia="Arial Unicode MS"/>
          <w:color w:val="0070C0"/>
          <w:kern w:val="2"/>
        </w:rPr>
      </w:pPr>
      <w:r>
        <w:rPr/>
        <w:t>Dane demograficzne z roku na rok pokazują nieznaczny wzrost lub spadek urodzeń w kolejnych latach. Sytuacja ta wymaga stałego monitoringu, oraz w miarę potrzeb podejmowania określonych działań organizacyjnych, kadrowych i innych mających na celu zapewnienie płynności w zmianach organizacyjnych</w:t>
      </w:r>
      <w:r>
        <w:rPr>
          <w:rFonts w:eastAsia="Arial Unicode MS"/>
          <w:color w:val="0070C0"/>
          <w:kern w:val="2"/>
        </w:rPr>
        <w:t xml:space="preserve"> </w:t>
      </w:r>
    </w:p>
    <w:p>
      <w:pPr>
        <w:pStyle w:val="NormalnyWeb"/>
        <w:jc w:val="both"/>
        <w:rPr>
          <w:rFonts w:eastAsia="Arial Unicode MS"/>
          <w:color w:val="0070C0"/>
          <w:kern w:val="2"/>
        </w:rPr>
      </w:pPr>
      <w:r>
        <w:rPr>
          <w:rFonts w:eastAsia="Arial Unicode MS"/>
          <w:color w:val="0070C0"/>
          <w:kern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. Dowozy szkolne</w:t>
      </w:r>
    </w:p>
    <w:p>
      <w:pPr>
        <w:pStyle w:val="Normal"/>
        <w:widowControl/>
        <w:suppressAutoHyphens w:val="false"/>
        <w:spacing w:before="45" w:after="45"/>
        <w:jc w:val="both"/>
        <w:rPr/>
      </w:pPr>
      <w:r>
        <w:rPr>
          <w:rFonts w:eastAsia="Times New Roman"/>
        </w:rPr>
        <w:t xml:space="preserve">Z ustawy o systemie oświaty wynika, że na gminie spoczywa obowiązek organizacji dowozów szkolnych. Obowiązek ten jest realizowany własnym i obcymi środkami transportu. Przy organizacji dowozów bardzo istotnym jest zapewnienie pełnego bezpieczeństwa, w miarę krótkiego w czasie przejazdu do i ze szkoły oraz takiego ułożenia harmonogramów, aby umożliwić udział uczniów w różnych formach zajęć w tym pozalekcyjnych. Wymaga to ścisłej współpracy i koordynacji działań pomiędzy organem prowadzącym i dyrektorami placówek.  </w:t>
      </w:r>
    </w:p>
    <w:p>
      <w:pPr>
        <w:pStyle w:val="Normal"/>
        <w:widowControl/>
        <w:suppressAutoHyphens w:val="false"/>
        <w:spacing w:before="45" w:after="45"/>
        <w:jc w:val="both"/>
        <w:rPr/>
      </w:pPr>
      <w:r>
        <w:rPr>
          <w:rFonts w:eastAsia="Times New Roman"/>
        </w:rPr>
        <w:t xml:space="preserve">Dowozy funkcjonują sprawnie, zapewniając terminowy i bezpieczny przewóz dzieci. </w:t>
      </w:r>
    </w:p>
    <w:p>
      <w:pPr>
        <w:pStyle w:val="Normal"/>
        <w:widowControl/>
        <w:suppressAutoHyphens w:val="false"/>
        <w:spacing w:before="45" w:after="45"/>
        <w:jc w:val="both"/>
        <w:rPr>
          <w:rFonts w:eastAsia="Times New Roman"/>
        </w:rPr>
      </w:pPr>
      <w:r>
        <w:rPr>
          <w:rFonts w:eastAsia="Times New Roman"/>
        </w:rPr>
        <w:t>W minionym roku szkolnym nie odnotowano wypadku ani innych zdarzeń losowych.</w:t>
      </w:r>
    </w:p>
    <w:p>
      <w:pPr>
        <w:pStyle w:val="Normal"/>
        <w:widowControl/>
        <w:suppressAutoHyphens w:val="false"/>
        <w:spacing w:before="45" w:after="45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before="45" w:after="45"/>
        <w:ind w:left="360" w:hanging="0"/>
        <w:jc w:val="center"/>
        <w:rPr/>
      </w:pPr>
      <w:r>
        <w:rPr/>
        <w:t>Uczniowie dowożeni na koszt gminy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823"/>
        <w:gridCol w:w="5090"/>
      </w:tblGrid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Placówka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Liczba dowożo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Szkoła Podstawowa w Woźnikach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Szkoła Podstawowa w Psarach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Szkoła Podstawowa w Kamienicy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Szkoła Podstawowa w Ligocie Woźnickiej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 xml:space="preserve">Przedszkole w Woźnikach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 xml:space="preserve">Gimnazjum w Woźnikach                   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 xml:space="preserve">Gimnazjum w Psarach 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>
          <w:trHeight w:val="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both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</w:r>
          </w:p>
          <w:p>
            <w:pPr>
              <w:pStyle w:val="Normalny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em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nyWeb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wozami w roku szkolnym 2015/2016 była objęta grupa 188 uczniów z terenu Gminy Woźniki. Dowozy te realizowane są 2 autobusami oraz jednym busem (Dąbrowa). Dzieci w trakcie dowozów znajdują  się pod stałą opieką opiekunów.  </w:t>
      </w:r>
    </w:p>
    <w:p>
      <w:pPr>
        <w:pStyle w:val="Normal"/>
        <w:jc w:val="both"/>
        <w:rPr/>
      </w:pPr>
      <w:r>
        <w:rPr/>
        <w:t xml:space="preserve">W bieżącym roku szkolnym, na koszt gminy, realizowano również dowóz dzieci niepełnosprawnych do Specjalnego Ośrodka Szkolno – Wychowawczego w Lublińcu gdzie       11 dzieci spełnia obowiązek szkolny. Ponadto 3 rodziców dowozi dzieci niepełnosprawne własnym transportem do wybranych przez siebie specjalistycznych placówek, w których dzieci realizują obowiązek przedszkolny i obowiązek szkol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III. Stypendia szkolne, wyprawka szkolna, kształcenie młodocianych.</w:t>
      </w:r>
    </w:p>
    <w:p>
      <w:pPr>
        <w:pStyle w:val="NormalnyWeb"/>
        <w:jc w:val="both"/>
        <w:rPr/>
      </w:pPr>
      <w:r>
        <w:rPr/>
        <w:t xml:space="preserve">Zgodnie z dyspozycją art.90b,90d i art. 90e i 90m ustawy o systemie oświaty wspomagano uczniów w formie stypendiów szkolnych i zasiłków szkolnych. Z tej formy wsparcia skorzystało w roku 2015/2016 - </w:t>
      </w:r>
      <w:r>
        <w:rPr>
          <w:b/>
        </w:rPr>
        <w:t> 73</w:t>
      </w:r>
      <w:r>
        <w:rPr/>
        <w:t xml:space="preserve"> uczniów zamieszkałych na terenie gminy Woźniki. Czasookres przyznania pomocy materialnej  to  10 miesięcy. Na powyższe zadanie przyznano dotację w wysokości 31.278,00 zł co stanowi 80 % kosztów ogólnych. Warunkiem zrealizowania tego zadania jest dofinansowanie 20% ze środków własnych jednostki samorządu co stanowi kwotę 8.000,00 zł.  Ogólna kwota wydatkowana na stypendia i zasiłki szkolne w roku 2015/2016 to 39.278,00 zł.</w:t>
      </w:r>
    </w:p>
    <w:p>
      <w:pPr>
        <w:pStyle w:val="NormalnyWeb"/>
        <w:jc w:val="both"/>
        <w:rPr/>
      </w:pPr>
      <w:r>
        <w:rPr/>
        <w:t xml:space="preserve">Innym zadaniem o charakterze pomocy materialnej było wsparcie w zakresie zakupu podręczników w ramach rządowego programu Wyprawka szkolna. Z tej formy pomocy skorzystało </w:t>
      </w:r>
      <w:r>
        <w:rPr>
          <w:b/>
        </w:rPr>
        <w:t xml:space="preserve">31 </w:t>
      </w:r>
      <w:r>
        <w:rPr/>
        <w:t>uczniów ze szkół podstawowych, gimnazjów i szkół średnich z terenu Gminy Woźniki. Realizując program wypłacono kwotę 8.790,74 zł.</w:t>
      </w:r>
    </w:p>
    <w:p>
      <w:pPr>
        <w:pStyle w:val="NormalnyWeb"/>
        <w:jc w:val="both"/>
        <w:rPr/>
      </w:pPr>
      <w:r>
        <w:rPr/>
        <w:t xml:space="preserve">Wykonując obowiązki w zakresie wsparcia pracodawców w szkoleniu młodocianych pracowników zamieszkałych na terenie gminy Woźniki rozpatrywano zgodnie z dyspozycją             art. 70b ustawy o systemie oświaty wnioski pracodawców o zwrot kosztów kształcenia młodocianych uczniów, którzy ukończyli przygotowanie zawodowe i zdali egzamin czeladniczy, lub egzamin potwierdzający uzyskanie kwalifikacji zawodowych. Środki wypłacone w 2015r. na dofinansowanie pracodawcom kosztów przygotowania zawodowego młodocianych pracowników to kwota 216.545,63 zł. Skorzystało z tej formy dofinansowania </w:t>
      </w:r>
      <w:r>
        <w:rPr>
          <w:b/>
        </w:rPr>
        <w:t>17</w:t>
      </w:r>
      <w:r>
        <w:rPr/>
        <w:t xml:space="preserve"> pracodawców, szkoląc </w:t>
      </w:r>
      <w:r>
        <w:rPr>
          <w:b/>
        </w:rPr>
        <w:t>27</w:t>
      </w:r>
      <w:r>
        <w:rPr/>
        <w:t xml:space="preserve"> młodocianych pracowników.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b/>
        </w:rPr>
        <w:t>XIV. WNIOSKI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W zakresie poprawy efektów kształcenia:</w:t>
      </w:r>
    </w:p>
    <w:p>
      <w:pPr>
        <w:pStyle w:val="Normal"/>
        <w:ind w:left="851" w:hanging="0"/>
        <w:jc w:val="both"/>
        <w:rPr/>
      </w:pPr>
      <w:r>
        <w:rPr/>
        <w:t xml:space="preserve">- stałe monitorowanie oraz wdrażanie strategii działań na rzecz poprawy efektów kształcenia.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W zakresie zmian organizacyjnych:</w:t>
      </w:r>
    </w:p>
    <w:p>
      <w:pPr>
        <w:pStyle w:val="Normal"/>
        <w:tabs>
          <w:tab w:val="clear" w:pos="708"/>
          <w:tab w:val="left" w:pos="4140" w:leader="none"/>
        </w:tabs>
        <w:ind w:left="851" w:hanging="0"/>
        <w:jc w:val="both"/>
        <w:rPr/>
      </w:pPr>
      <w:r>
        <w:rPr/>
        <w:t>- przygotowanie się do zmian organizacyjnych związanych z reformą edukacji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>
          <w:b/>
        </w:rPr>
        <w:t>W zakresie zadań inwestycyjno-remontowych i wyposażenia:</w:t>
      </w:r>
    </w:p>
    <w:p>
      <w:pPr>
        <w:pStyle w:val="Normal"/>
        <w:ind w:left="928" w:hanging="0"/>
        <w:jc w:val="both"/>
        <w:rPr/>
      </w:pPr>
      <w:r>
        <w:rPr/>
        <w:t>- rozbudowa Przedszkola w Woźnikach przy udziale środków zewnętrznych,</w:t>
      </w:r>
    </w:p>
    <w:p>
      <w:pPr>
        <w:pStyle w:val="Normal"/>
        <w:ind w:left="928" w:hanging="0"/>
        <w:jc w:val="both"/>
        <w:rPr/>
      </w:pPr>
      <w:r>
        <w:rPr/>
        <w:t>- bieżące prace remontowe w ramach środków finansowych określonych w planach finansowych,</w:t>
      </w:r>
    </w:p>
    <w:p>
      <w:pPr>
        <w:pStyle w:val="Normal"/>
        <w:ind w:left="928" w:hanging="0"/>
        <w:jc w:val="both"/>
        <w:rPr/>
      </w:pPr>
      <w:r>
        <w:rPr>
          <w:b/>
        </w:rPr>
        <w:t>-</w:t>
      </w:r>
      <w:r>
        <w:rPr/>
        <w:t xml:space="preserve"> doposażenie szkół i przedszkoli w nowoczesny sprzęt i pomoce dydaktyczne, stosownie do wytycznych Ministra Edukacji Narodowej,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 xml:space="preserve">Przygotowała                                                                                    </w:t>
      </w:r>
    </w:p>
    <w:p>
      <w:pPr>
        <w:pStyle w:val="Normal"/>
        <w:rPr/>
      </w:pPr>
      <w:r>
        <w:rPr/>
        <w:t xml:space="preserve">Dyrektor ZEAS w Woźnikach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Zofia Cichowska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Woźniki, dn. 31.10.2016 r.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18 -</w:t>
      </w:r>
    </w:p>
    <w:sectPr>
      <w:headerReference w:type="default" r:id="rId3"/>
      <w:type w:val="nextPage"/>
      <w:pgSz w:w="11906" w:h="16838"/>
      <w:pgMar w:left="1418" w:right="1106" w:gutter="0" w:header="709" w:top="765" w:footer="0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  <w:t>Informacja o stanie realizacji zadań oświatowych 2015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928"/>
        </w:tabs>
        <w:ind w:left="928" w:hanging="360"/>
      </w:pPr>
      <w:rPr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kern w:val="2"/>
      <w:sz w:val="21"/>
      <w:szCs w:val="21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3">
    <w:name w:val="WW8Num9z3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Highlightedsearchterm">
    <w:name w:val="highlightedsearchterm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/>
      <w:kern w:val="2"/>
      <w:lang w:val="pl-PL" w:bidi="ar-S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  <w:lang w:val="pl-PL" w:bidi="ar-SA"/>
    </w:rPr>
  </w:style>
  <w:style w:type="character" w:styleId="Tekstpodstawowyzwciciem2Znak">
    <w:name w:val="Tekst podstawowy z wcięciem 2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WWStrongEmphasis">
    <w:name w:val="WW-Strong Emphasis"/>
    <w:qFormat/>
    <w:rPr>
      <w:b/>
      <w:bCs/>
    </w:rPr>
  </w:style>
  <w:style w:type="character" w:styleId="TytuZnak">
    <w:name w:val="Tytuł Znak"/>
    <w:basedOn w:val="Domylnaczcionkaakapitu"/>
    <w:qFormat/>
    <w:rPr>
      <w:b/>
      <w:sz w:val="24"/>
      <w:lang w:val="pl-PL" w:bidi="hi-IN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b/>
      <w:kern w:val="0"/>
      <w:szCs w:val="20"/>
      <w:lang w:bidi="hi-IN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Zawartotabeli">
    <w:name w:val="Zawartość tabeli"/>
    <w:basedOn w:val="Normal"/>
    <w:qFormat/>
    <w:pPr>
      <w:suppressLineNumbers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Calibri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widowControl/>
      <w:suppressAutoHyphens w:val="false"/>
      <w:ind w:left="283" w:firstLine="210"/>
    </w:pPr>
    <w:rPr>
      <w:rFonts w:eastAsia="Calibri"/>
      <w:kern w:val="0"/>
    </w:rPr>
  </w:style>
  <w:style w:type="paragraph" w:styleId="Ust">
    <w:name w:val="ust"/>
    <w:basedOn w:val="Normal"/>
    <w:qFormat/>
    <w:pPr>
      <w:widowControl/>
      <w:suppressAutoHyphens w:val="false"/>
      <w:spacing w:before="280" w:after="0"/>
      <w:ind w:firstLine="375"/>
    </w:pPr>
    <w:rPr>
      <w:rFonts w:ascii="Arial" w:hAnsi="Arial" w:eastAsia="Times New Roman" w:cs="Arial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02:00Z</dcterms:created>
  <dc:creator>ZEAS Woźniki</dc:creator>
  <dc:description/>
  <dc:language>en-US</dc:language>
  <cp:lastModifiedBy>Zosia</cp:lastModifiedBy>
  <cp:lastPrinted>2016-11-07T11:48:00Z</cp:lastPrinted>
  <dcterms:modified xsi:type="dcterms:W3CDTF">2016-11-30T11:02:00Z</dcterms:modified>
  <cp:revision>2</cp:revision>
  <dc:subject/>
  <dc:title/>
</cp:coreProperties>
</file>