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stanie realizacji zadań oświatowych Gminy Woźnik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roku szkolnym 2014/2015</w:t>
      </w:r>
    </w:p>
    <w:p>
      <w:pPr>
        <w:pStyle w:val="NormalnyWeb"/>
        <w:jc w:val="both"/>
        <w:rPr/>
      </w:pPr>
      <w:r>
        <w:rPr/>
        <w:t>Na podstawie art. 5a ust. 4 ustawy z dnia 7 września 1991r. o systemie oświaty corocznie opracowywana jest informacja o stanie realizacji zadań oświatowych gminy w danym roku szkolnym. D</w:t>
      </w:r>
      <w:r>
        <w:rPr>
          <w:color w:val="000000"/>
        </w:rPr>
        <w:t>o zadań gminy w szczególności należ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zapewnienie warunków działania szkoły, w tym bezpiecznych i higienicznych warunków nauki, wychowania i opiek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warunków umożliwiających stosowanie specjalnej organizacji nauki i metod pracy dla dzieci i młodzieży objętych kształceniem specjalnym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obsługi administracyjnej, w tym prawnej, obsługi finansowej i obsługi organizacyjnej szkoł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yposażenie szkoły w pomoce dydaktyczne i sprzęt niezbędny do pełnej realizacji programów nauczania, programów wychowawczych, przeprowadzania sprawdzianów i egzaminów oraz wykonywania innych zadań statutow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kładanie i prowadzenie publicznych przedszkoli w tym przedszkoli specjalnych, żłobków, szkół podstawowych i gimnazjów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bezpieczenie bazy lokalowej i sprawności technicznej obiektów oświatowych oraz środków rzeczowych i finansowych dla ich działalnośc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bezpieczenia kadry pracowniczej, w tym administracyjno-obsług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e średniego wynagrodzenia nauczycieli w poszczególnych grupach awansu zawodowego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spieranie nauczycieli w procesie dydaktyczno-wychowawczym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środków na dokształcanie i doskonalenie zawodow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Kontroli spełniania przez uczniów obowiązku szkolnego i obowiązki nauk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Realizacji zadań wspierających uczniów w nauc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a bezpiecznych warunków pracy i nauk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Dbałości o bazę lokalową i dydaktyczną placówek oświatow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Wypłat świadczeń socjalnych rodzinom znajdującym się w trudnej sytuacji materialn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Dofinansowania pracodawcom kosztów dokształcania młodocianych pracownik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a dowozów uczni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Organizacji konkursów na stanowiska dyrektorów placówek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Prowadzenia rejestrów niepublicznych placówek oświatowych, nadzoru nad ich działalnością, udzielanie dotacji tym placówkom i kontrola jej wykorzyst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Innych zadań nie wymienionych powyżej, a wynikających z przepisów prawa.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  <w:t>Gmina Woźniki prowadzi 2 Przedszkola, 5 Szkół Podstawowych z 3 oddziałami przedszkolnymi, 2 Gimnazja,   1 Liceum Ogólnokształcące. Poza tym na terenie gminy funkcjonuje 1 Niepubliczne Przedszkole, Szkoła Podstawowa i Gimnazjum  prowadzone przez Stowarzyszenie Rozwoju Wsi  Kamieńskie Młyny.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  <w:t xml:space="preserve">Stan organizacji placówek oświatowych na terenie naszej gminy w roku szkolnym 2014/2015 obrazują poszczególne tabele : 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Uwarunkowania organizacyjne  </w:t>
      </w:r>
    </w:p>
    <w:p>
      <w:pPr>
        <w:pStyle w:val="Normal"/>
        <w:rPr>
          <w:b/>
          <w:b/>
        </w:rPr>
      </w:pPr>
      <w:r>
        <w:rPr>
          <w:b/>
        </w:rPr>
        <w:t xml:space="preserve">Placówki wychowania przedszko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65"/>
        <w:gridCol w:w="720"/>
        <w:gridCol w:w="720"/>
        <w:gridCol w:w="900"/>
        <w:gridCol w:w="900"/>
        <w:gridCol w:w="9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ług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m. Wesołe Krasnoludki” w Woźnik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8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iepubliczne Przedszkole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dzieci na 1 etat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ane z SIO na dzień 30.03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zkoły podstaw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773"/>
        <w:gridCol w:w="612"/>
        <w:gridCol w:w="720"/>
        <w:gridCol w:w="1080"/>
        <w:gridCol w:w="900"/>
        <w:gridCol w:w="900"/>
        <w:gridCol w:w="1080"/>
        <w:gridCol w:w="900"/>
        <w:gridCol w:w="90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icz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 na 1 etat pedag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24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dane z SIO na dzień 30.03.2015 r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 przy szkołach podstaw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43"/>
        <w:gridCol w:w="1276"/>
        <w:gridCol w:w="1276"/>
        <w:gridCol w:w="1275"/>
        <w:gridCol w:w="1418"/>
        <w:gridCol w:w="11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w 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przy Szkole Podstawowej  w Lubszy 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le Podstawowej w Ligocie Woźnickie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------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uczniów / etatów na 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*dane z SIO na dzień 30.03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a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8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 w Woźnik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imnazjum w Psarach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5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dane z SIO na dzień 30.03.2015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um ogólnokształcące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8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0,09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dane z SIO na dzień 30.03.2015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Analizując wskaźniki należy zauważyć, że liczebność uczniów w oddziałach poszczególnych placówek jest zróżnicowana. Wynika to z uwarunkowań demograficznych oraz lokalizacji placówek w terenie. W ramach nadzoru nad funkcjonowaniem oświaty sytuacja będzie na bieżąco analizowana i podejmowane będą stosowne działania w celu poprawy wskaźnika efektywności wykorzystywania nakładów finans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utrzymania ucz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Źródła  pochodzenia wydatków na oświatę to subwencja oświatowa, dotacje, środki własne gminy, środki europejskie i inn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Przepisy określające zasady finansowania oświaty stanowią, że liczba uczniów jest podstawowym elementem podziału subwencji oświatowej w budżecie państw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W celu poprawy efektywności wydatkowania środków przeznaczonych na zadania oświatowe, dokonywane są zmiany organizacyjne polegające na modyfikacjach organizacyjnych, ograniczeniu w zatrudnieniu, bieżącym nadzorze nad efektywną organizacją funkcjonowania, konsekwentnym weryfikowaniu arkuszy organizacyjnych, zgodnym z przepisami łączeniu oddziałów,  oraz prowadzeniu zajęć w grupach łączonych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</w:t>
      </w:r>
    </w:p>
    <w:tbl>
      <w:tblPr>
        <w:tblW w:w="10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0"/>
        <w:gridCol w:w="1557"/>
        <w:gridCol w:w="1440"/>
        <w:gridCol w:w="1077"/>
        <w:gridCol w:w="1580"/>
        <w:gridCol w:w="22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ców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śr. w 2014 r.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Liczba oddziałów (śr. w 2014 r.*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szkole im. Wesołe Krasnoludki” w Woźnik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9 717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6600"/>
              </w:rPr>
            </w:pPr>
            <w:r>
              <w:rPr>
                <w:rFonts w:cs="Tahoma"/>
                <w:b/>
                <w:color w:val="FF66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809,7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6600"/>
              </w:rPr>
            </w:pPr>
            <w:r>
              <w:rPr>
                <w:rFonts w:cs="Tahoma"/>
                <w:b/>
                <w:color w:val="FF66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831 448,16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18 028,80 śr.europ.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R: </w:t>
            </w:r>
            <w:r>
              <w:rPr>
                <w:rFonts w:cs="Tahoma"/>
                <w:b/>
                <w:iCs/>
              </w:rPr>
              <w:t>1 049 476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szkole w Psar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7 07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589,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78 185,37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78 387,20 śr.erop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iCs/>
              </w:rPr>
              <w:t xml:space="preserve">R: </w:t>
            </w:r>
            <w:r>
              <w:rPr>
                <w:rFonts w:cs="Tahoma"/>
                <w:b/>
                <w:iCs/>
              </w:rPr>
              <w:t>456 572,5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Niepubliczne Przedszkole w Kamieńskich Młynach z OP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008000"/>
              </w:rPr>
            </w:pPr>
            <w:r>
              <w:rPr>
                <w:rFonts w:cs="Tahoma"/>
                <w:b/>
                <w:iCs/>
                <w:color w:val="008000"/>
              </w:rPr>
              <w:t>7 254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008000"/>
              </w:rPr>
            </w:pPr>
            <w:r>
              <w:rPr>
                <w:rFonts w:cs="Tahoma"/>
                <w:b/>
                <w:iCs/>
                <w:color w:val="008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0000"/>
              </w:rPr>
            </w:pPr>
            <w:r>
              <w:rPr>
                <w:rFonts w:cs="Tahoma"/>
                <w:b/>
                <w:iCs/>
                <w:color w:val="FF0000"/>
              </w:rPr>
              <w:t>604,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0000"/>
              </w:rPr>
            </w:pPr>
            <w:r>
              <w:rPr>
                <w:rFonts w:cs="Tahoma"/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8 039,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3/2014 i 2014/2015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4 r. i wniosków płatniczych z UE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 przy szkołach podstawowych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43"/>
        <w:gridCol w:w="902"/>
        <w:gridCol w:w="1260"/>
        <w:gridCol w:w="1080"/>
        <w:gridCol w:w="1440"/>
        <w:gridCol w:w="21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4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4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ind w:righ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przy Szk. Podst. w  Kamienicy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20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60,9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367,84 śr.europ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: </w:t>
            </w:r>
            <w:r>
              <w:rPr>
                <w:b/>
                <w:sz w:val="20"/>
                <w:szCs w:val="20"/>
              </w:rPr>
              <w:t>179 428,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Przedszkolny przy Szk. Podst.  w Lubszy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31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3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34,8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09,8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:</w:t>
            </w:r>
            <w:r>
              <w:rPr>
                <w:b/>
                <w:sz w:val="20"/>
                <w:szCs w:val="20"/>
              </w:rPr>
              <w:t xml:space="preserve"> 159 544,62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. Podst. w Ligocie Woźn.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3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7,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05,6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:</w:t>
            </w:r>
            <w:r>
              <w:rPr>
                <w:b/>
                <w:sz w:val="20"/>
                <w:szCs w:val="20"/>
              </w:rPr>
              <w:t xml:space="preserve"> 195062,79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3/2014 i 2014/2015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4 r.</w:t>
      </w:r>
    </w:p>
    <w:p>
      <w:pPr>
        <w:pStyle w:val="Normal"/>
        <w:rPr/>
      </w:pPr>
      <w:r>
        <w:rPr/>
        <w:t xml:space="preserve">Szkoły podstawowe  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05"/>
        <w:gridCol w:w="1440"/>
        <w:gridCol w:w="1080"/>
        <w:gridCol w:w="1260"/>
        <w:gridCol w:w="1260"/>
        <w:gridCol w:w="1620"/>
      </w:tblGrid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4 r.*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4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 1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859 593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 1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350 240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 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9 845,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 32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27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3 559,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 9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7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6 670,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 12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 110,88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3/2014i 2014/2015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4 r.</w:t>
      </w:r>
    </w:p>
    <w:p>
      <w:pPr>
        <w:pStyle w:val="Normal"/>
        <w:rPr/>
      </w:pPr>
      <w:r>
        <w:rPr/>
        <w:t>Gimnazja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544"/>
        <w:gridCol w:w="1080"/>
        <w:gridCol w:w="900"/>
        <w:gridCol w:w="1080"/>
        <w:gridCol w:w="1080"/>
        <w:gridCol w:w="1620"/>
      </w:tblGrid>
      <w:tr>
        <w:trPr>
          <w:trHeight w:val="1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4 r.*)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4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 w Woźnikach + hala sportow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5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364 787,58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imnazjum w Psarach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 56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75 579,68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 6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5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9 701,8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3/2014 i 2014/2015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4 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Liceum Ogólnokształcące 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1270"/>
        <w:gridCol w:w="900"/>
        <w:gridCol w:w="1440"/>
        <w:gridCol w:w="1080"/>
        <w:gridCol w:w="1620"/>
      </w:tblGrid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4 r.*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4 r.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 98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9 161,73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3/2014 i 20134/2015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i/>
          <w:sz w:val="18"/>
          <w:szCs w:val="18"/>
        </w:rPr>
        <w:t>** Dane ustalono na podstawie sprawozdań Rb-28S  za 2014 r.</w:t>
      </w:r>
    </w:p>
    <w:p>
      <w:pPr>
        <w:pStyle w:val="NormalnyWeb"/>
        <w:shd w:fill="FFFFFF" w:val="clear"/>
        <w:ind w:right="66" w:hanging="0"/>
        <w:jc w:val="both"/>
        <w:rPr/>
      </w:pPr>
      <w:r>
        <w:rPr/>
        <w:t xml:space="preserve">Analizując koszty utrzymania uczniów w poszczególnych placówkach należy stwierdzić,          że są one porównywalne w większych, natomiast w mniejszych są zdecydowanie wyższe, związane to jest ściśle z niską liczbą uczniów w obszarze placówki oświatowej. </w:t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ygotowanie przedszkolne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Wychowanie przedszkolne obejmuje dzieci w wieku 3–6 lat (w uzasadnionych przypadkach     od 2,5 roku życia). </w:t>
      </w:r>
      <w:r>
        <w:rPr/>
        <w:t>Rok szkolny 2014/2015 jest kolejnym rokiem, w któr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szystkie dzieci 5-letnie zobowiązane są do realizacji obowiązkowego rocznego przygotowania przedszkolnego</w:t>
      </w:r>
      <w:r>
        <w:rPr>
          <w:b/>
        </w:rPr>
        <w:t xml:space="preserve"> </w:t>
      </w:r>
      <w:r>
        <w:rPr/>
        <w:t xml:space="preserve">oraz te dzieci 6-letnie, których rodzice nie zdecydowali się na realizację nauki w szkole.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Sieć przedszkoli oraz oddziałów przedszkolnych w szkołach podstawowych stwarza możliwość korzystania z usług przedszkolnych i odpowiada zapotrzebowaniu rodziców na tę formę usługi, tym bardziej że Gmina Woźniki zapewnia wszystkim dzieciom z naszego terenu miejsca w  przedszkolach prowadzonych przez gminę jak i Stowarzyszenie na Rzecz Rozwoju Wsi Kamieńskie Młyny.</w:t>
      </w:r>
    </w:p>
    <w:p>
      <w:pPr>
        <w:pStyle w:val="Normal"/>
        <w:jc w:val="both"/>
        <w:rPr>
          <w:rFonts w:eastAsia="Times New Roman"/>
          <w:color w:val="0070C0"/>
          <w:kern w:val="0"/>
        </w:rPr>
      </w:pPr>
      <w:r>
        <w:rPr>
          <w:rFonts w:eastAsia="Times New Roman"/>
          <w:color w:val="0070C0"/>
          <w:kern w:val="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rzedszkola proponowały też swoim wychowankom bogatą ofertę zajęć dodatkowych, takich jak rytmika,  język angielski, logopedia, zajęcia z psychologiem (Woźniki i Psary). Zajęcia dodatkowe były dostosowane do indywidualnych możliwości i potrzeb dzieci oraz miały na celu rozwijanie ich naturalnych umiejętności i zdolności. </w:t>
      </w:r>
    </w:p>
    <w:p>
      <w:pPr>
        <w:pStyle w:val="NormalnyWeb"/>
        <w:spacing w:before="0" w:after="0"/>
        <w:jc w:val="both"/>
        <w:rPr/>
      </w:pPr>
      <w:r>
        <w:rPr/>
        <w:t>W 2014 r. otrzymano dotację w wysokości 1.207.97 zł /dziecko/ rok (tj. 100,66 zł/dziecko/m-c). Jest to znacząca pomoc państwa, a tym samym odciążenie budżetu gminy.</w:t>
      </w:r>
      <w:r>
        <w:rPr>
          <w:iCs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iCs/>
        </w:rPr>
        <w:t xml:space="preserve">Przez cały rok 2014 w gminie Woźniki realizowany był projekt „Razem w przedszkolu”  Projekt finansowany jest ze środków Europejskiego Funduszu Społecznego w ramach Programu Operacyjnego Kapitał Ludzki. W wyniku realizacji projektu zostały utworzone nowe miejsca w następujących przedszkolach: Przedszkole Woźniki – 20 miejsc, Przedszkole Psary – 18 miejsc, Oddział Przedszkolny przy Szkole Podstawowej w Kamienicy – 15 miejsc, Oddział Przedszkolny przy Szkole Podstawowej w Lubszy – 14 miejsc, Oddział Przedszkolny przy Szkole Podstawowej w Ligocie – 15 miejsc. W Przedszkolu w Psarach wydłużono czas pobytu dzieci o 3 godz. zajęć popołudniowych.  Oprócz powstania dodatkowych oddziałów, przedszkola wzbogaciły się o wymianę urządzeń na placach zabaw, zakup pomocy dydaktycznych i sprzętu(w tym laptopy, radiomagnetofony, itp.), wiele materiałów dydaktycznych oraz dzieci korzystają z bezpłatnego wyżywienia. </w:t>
      </w:r>
      <w:r>
        <w:rPr/>
        <w:t>Czas trwania projektu</w:t>
      </w:r>
      <w:r>
        <w:rPr>
          <w:b/>
          <w:sz w:val="28"/>
          <w:szCs w:val="28"/>
        </w:rPr>
        <w:t xml:space="preserve"> </w:t>
      </w:r>
      <w:r>
        <w:rPr/>
        <w:t>to okres od</w:t>
      </w:r>
      <w:r>
        <w:rPr>
          <w:sz w:val="28"/>
          <w:szCs w:val="28"/>
        </w:rPr>
        <w:t xml:space="preserve"> </w:t>
      </w:r>
      <w:r>
        <w:rPr/>
        <w:t>01.09.2013</w:t>
      </w:r>
      <w:r>
        <w:rPr>
          <w:sz w:val="28"/>
          <w:szCs w:val="28"/>
        </w:rPr>
        <w:t xml:space="preserve"> r.</w:t>
      </w:r>
      <w:r>
        <w:rPr/>
        <w:t xml:space="preserve"> do 30.06.2015 r. plus tzw. okres podtrzymania projektu od 1.07.2015 r. do 30.06.2017 r. Wartość ogólna projektu wynosi 1.550.659,96 zł, w tym dofinansowanie ze środków unijnych – 1.318.060,97 zł oraz  wkład własny niepieniężny Gminy Woźniki -  232.598,99 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bowiązek szkolny, obowiązek nauki, nauczanie indywidualne, zajęcia korekcyjno kompensacyjne, zajęcia rewalidacyjne, urlopy na poratowanie zdrowia.</w:t>
      </w:r>
    </w:p>
    <w:p>
      <w:pPr>
        <w:pStyle w:val="NormalnyWeb"/>
        <w:shd w:fill="FFFFFF" w:val="clear"/>
        <w:jc w:val="both"/>
        <w:rPr/>
      </w:pPr>
      <w:r>
        <w:rPr/>
        <w:t xml:space="preserve">Realizacja obowiązku szkolnego w szkołach podstawowych     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154"/>
        <w:gridCol w:w="1351"/>
        <w:gridCol w:w="1260"/>
        <w:gridCol w:w="1260"/>
        <w:gridCol w:w="1260"/>
        <w:gridCol w:w="1260"/>
        <w:gridCol w:w="1080"/>
        <w:gridCol w:w="1080"/>
      </w:tblGrid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9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wodu odro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 w Woźnik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Pawła II w Psar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PowstańcówŚl. w Kamieni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w Lubs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igocie Woźnicki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pracowano na podstawie danych od dyrektorów szkół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ealizacja obowiązku szkolnego w gimnazjach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"/>
        <w:gridCol w:w="1245"/>
        <w:gridCol w:w="1260"/>
        <w:gridCol w:w="1260"/>
        <w:gridCol w:w="1260"/>
        <w:gridCol w:w="1260"/>
        <w:gridCol w:w="1080"/>
        <w:gridCol w:w="1260"/>
        <w:gridCol w:w="1080"/>
      </w:tblGrid>
      <w:tr>
        <w:trPr>
          <w:trHeight w:val="80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wodu odr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Woź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Psa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ażnym zadaniem realizowanym w roku szkolnym 2013/2014 była kontrola obowiązku szkolnego i obowiązku nauki. Obowiązkowi szkolnemu podlegają uczniowie w wieku od 6 lat   do ukończenia gimnazjum (16 lat), a obowiązkowi nauki uczniowie w wieku 16 – 18 lat życia. 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  <w:t xml:space="preserve">Od dnia 1 września 2014 roku obowiązkiem szkolnym zostały objęte wszystkie dzieci 7-letnie (rocznik 2007) oraz dzieci 6-letnie, urodzone w okresie od 1 stycznia do 30 czerwca 2008r. Spełnianie obowiązku szkolnego będą mogły rozpocząć również dzieci urodzone w okresie od     1 lipca do 31 grudnia 2008r. jeśli taka będzie wola ich rodzic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Kontroli spełniania obowiązku szkolnego dokonują dyrektorzy szkół w obwodach, w których zamieszkują uczniowie, a obowiązku nauki burmistrz, w imieniu którego zadanie to realizuje ZEAS Woźniki. Podstawowe informacje w zakresie spełniania obowiązku szkolnego zawarto w w/w tabelach.</w:t>
      </w:r>
    </w:p>
    <w:p>
      <w:pPr>
        <w:pStyle w:val="NormalnyWeb"/>
        <w:shd w:fill="FFFFFF" w:val="clear"/>
        <w:jc w:val="both"/>
        <w:rPr/>
      </w:pPr>
      <w:r>
        <w:rPr>
          <w:b/>
          <w:sz w:val="28"/>
          <w:szCs w:val="28"/>
        </w:rPr>
        <w:t xml:space="preserve">Realizacja obowiązku nauki </w:t>
      </w:r>
    </w:p>
    <w:p>
      <w:pPr>
        <w:pStyle w:val="NormalnyWeb"/>
        <w:shd w:fill="FFFFFF" w:val="clear"/>
        <w:jc w:val="both"/>
        <w:rPr/>
      </w:pPr>
      <w:r>
        <w:rPr/>
        <w:t xml:space="preserve">W roku szkolnym 2014/2015 na </w:t>
      </w:r>
      <w:r>
        <w:rPr>
          <w:iCs/>
        </w:rPr>
        <w:t>terenie</w:t>
      </w:r>
      <w:r>
        <w:rPr/>
        <w:t xml:space="preserve"> gminy Woźniki realizacją obowiązku nauki objęta była młodzież w wieku 16-18 lat w liczbie </w:t>
      </w:r>
      <w:r>
        <w:rPr>
          <w:b/>
        </w:rPr>
        <w:t>327 uczniów</w:t>
      </w:r>
      <w:r>
        <w:rPr/>
        <w:t>, w tym: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280" w:after="0"/>
        <w:ind w:left="0" w:hanging="360"/>
        <w:jc w:val="both"/>
        <w:rPr/>
      </w:pPr>
      <w:r>
        <w:rPr/>
        <w:t xml:space="preserve">liczba uczniów spełniających obowiązek nauki w publicznych i niepublicznych gimnazjach                               to </w:t>
      </w:r>
      <w:r>
        <w:rPr>
          <w:b/>
        </w:rPr>
        <w:t>– 120 uczniów</w:t>
      </w:r>
      <w:r>
        <w:rPr/>
        <w:t>,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hanging="360"/>
        <w:jc w:val="both"/>
        <w:rPr/>
      </w:pPr>
      <w:r>
        <w:rPr/>
        <w:t xml:space="preserve">liczba uczniów spełniających obowiązek nauki w publicznej lub niepublicznej szkole ponadgimnazjalnej </w:t>
      </w:r>
      <w:r>
        <w:rPr>
          <w:b/>
        </w:rPr>
        <w:t>– 196 uczniów,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hanging="360"/>
        <w:jc w:val="both"/>
        <w:rPr/>
      </w:pPr>
      <w:r>
        <w:rPr/>
        <w:t xml:space="preserve">liczba dzieci zameldowanych, lecz niezamieszkałych na terenie gminy, co do której brak    informacji o spełnianiu bądź niespełnianiu obowiązku nauki – </w:t>
      </w:r>
      <w:r>
        <w:rPr>
          <w:b/>
        </w:rPr>
        <w:t>0 uczniów,</w:t>
      </w:r>
      <w:r>
        <w:rPr/>
        <w:t xml:space="preserve"> 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FF0000"/>
        </w:rPr>
      </w:pPr>
      <w:r>
        <w:rPr/>
        <w:t xml:space="preserve">liczba spełniających obowiązek nauki przez uczęszczanie do szkoły w innym kraju </w:t>
      </w:r>
      <w:r>
        <w:rPr>
          <w:b/>
        </w:rPr>
        <w:t>– 8 uczniów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 xml:space="preserve">liczba spełniających obowiązek nauk u pracodawcy – </w:t>
      </w:r>
      <w:r>
        <w:rPr>
          <w:b/>
        </w:rPr>
        <w:t>8 uczniów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 xml:space="preserve">liczba realizujących przygotowanie zawodowe u pracodawcy - </w:t>
      </w:r>
      <w:r>
        <w:rPr>
          <w:b/>
        </w:rPr>
        <w:t>3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stawa o systemie oświaty nakłada na gminy zadanie kontrolowania realizacji obowiązku nauki przez młodzież w wieku 16-18 lat. Rodzice, opiekunowie prawni uczniów  w wieku 16-18 lat mają obowiązek powiadamiania organów gminy o spełnianiu przez ich dzieci obowiązku nauki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Nie spełnianie obowiązku nauki podlega egzekucji w trybie ustawy o postępowaniu egzekucyjnym w administracji. Oznacza to, że na rodzica, opiekuna prawnego dziecka może być nałożona grzywna w celu przymuszenia do spełniania ciążącego na nim obowiązku. Rodzice lub opiekunowie prawni dziecka podlegającego obowiązkowi nauki, na żądanie burmistrza są zobowiązani informować go o formie spełniania obowiązku nauki przez dziecko i zmianach w tym zakresie. Z terenu Gminy Woźniki nie odnotowano młodzieży nie spełniającej obowiązku.</w:t>
      </w:r>
    </w:p>
    <w:p>
      <w:pPr>
        <w:pStyle w:val="Normalny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godziny z organu prowadzącego.</w:t>
      </w:r>
    </w:p>
    <w:p>
      <w:pPr>
        <w:pStyle w:val="NormalnyWeb"/>
        <w:shd w:fill="FFFFFF" w:val="clear"/>
        <w:jc w:val="both"/>
        <w:rPr/>
      </w:pPr>
      <w:r>
        <w:rPr/>
        <w:t>Dane tabelaryczne obrazują liczby godzin jakie przydzielono poszczególnym placówkom poza planem nauczania – siatką godzin,  finansowanych z budżetu gminy.  Przydział dodatkowych zajęć w ramach godzin organu prowadzącego, poprzedzony jest dokładną analizą potrzeb i uzasadnieniem merytorycznym, jak również wynika z przepisów prawa i samorząd zobowiązany jest zarówno do ich przydzielenia jak i finansowania. Działania te mają na celu poprawę wyników, pobudzanie uczniów do aktywności, rozwijanie ich zainteresowań, zapobieganie patologiom oraz nadrabianie zaległości.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 xml:space="preserve">Przedszkola </w:t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204"/>
        <w:gridCol w:w="900"/>
        <w:gridCol w:w="900"/>
        <w:gridCol w:w="7"/>
        <w:gridCol w:w="537"/>
        <w:gridCol w:w="902"/>
        <w:gridCol w:w="901"/>
        <w:gridCol w:w="1081"/>
        <w:gridCol w:w="1259"/>
        <w:gridCol w:w="33"/>
      </w:tblGrid>
      <w:tr>
        <w:trPr>
          <w:trHeight w:val="157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jęcia logopedyczne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Zajęcia rewalidacyjn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esne wspomaganie rozwoju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Zajęcia korekcyjno – kompensacyjn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y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towanie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wia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sobach</w:t>
            </w:r>
          </w:p>
        </w:tc>
      </w:tr>
      <w:tr>
        <w:trPr>
          <w:trHeight w:val="10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europejskie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im. „Wesołe Krasnoludki”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>Szkoły Podstawowe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134"/>
        <w:gridCol w:w="1134"/>
        <w:gridCol w:w="992"/>
        <w:gridCol w:w="1323"/>
        <w:gridCol w:w="9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zajęć / placów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Woźni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Ps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Kamie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ubs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igocie Woźnicki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(st.g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korekcyjno-kompensacyj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rehabilitacja ruch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lop na poratowanie zdrow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nyWeb"/>
        <w:shd w:fill="FFFFFF" w:val="clear"/>
        <w:rPr/>
      </w:pPr>
      <w:r>
        <w:rPr/>
        <w:t>Gimnazja</w:t>
      </w:r>
    </w:p>
    <w:tbl>
      <w:tblPr>
        <w:tblW w:w="87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15"/>
        <w:gridCol w:w="1554"/>
        <w:gridCol w:w="2588"/>
      </w:tblGrid>
      <w:tr>
        <w:trPr>
          <w:trHeight w:val="7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/ placów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Woźnik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Psara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in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- rehabilitac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korekcyjno - kompensacyj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logopedycz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pedag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4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 na poratowanie zdrowia w osoba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nyWeb"/>
        <w:shd w:fill="FFFFFF" w:val="clear"/>
        <w:rPr>
          <w:b/>
          <w:b/>
        </w:rPr>
      </w:pPr>
      <w:r>
        <w:rPr>
          <w:b/>
        </w:rPr>
        <w:t>Liceum ogólnokształcące</w:t>
      </w:r>
    </w:p>
    <w:tbl>
      <w:tblPr>
        <w:tblW w:w="72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58"/>
        <w:gridCol w:w="1845"/>
      </w:tblGrid>
      <w:tr>
        <w:trPr>
          <w:trHeight w:val="4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/ placów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 przedmiotów (j.niem. biol.geogr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a grupy językowe (J.ang.j.niem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ieczynny (w osobach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warunkowania kadrowe – struktura zatrudnienia, doskonalenie                                  i dokształcanie nauczyciel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ując zadanie wynikające z art. 70 a ust. 1 ustawy z dnia 26 stycznia 1982 Karta Nauczyciela (Dz.U. z 2014 r. poz.191 z późn. zm) oraz Rozporządzenia</w:t>
      </w:r>
      <w:r>
        <w:rPr>
          <w:i/>
          <w:iCs/>
        </w:rPr>
        <w:t xml:space="preserve"> </w:t>
      </w:r>
      <w:r>
        <w:rPr/>
        <w:t>Ministra Edukacji Narodowej i Sportu z dnia 29 marca 2002 r.</w:t>
      </w:r>
      <w:r>
        <w:rPr>
          <w:i/>
          <w:iCs/>
        </w:rPr>
        <w:t xml:space="preserve"> (Dz. U. z 2002 r. Nr 46, poz. 430.) </w:t>
      </w:r>
      <w:r>
        <w:rPr/>
        <w:t xml:space="preserve">w </w:t>
      </w:r>
      <w:r>
        <w:rPr>
          <w:iCs/>
        </w:rPr>
        <w:t>sprawie sposobu podziału środków na wspieranie doskonalenia zawodowego nauczycieli pomiędzy budżety poszczególnych wojewodów, form doskonalenia zawodowego dofinansowywanych      ze środków wyodrębnionych w budżetach organów prowadzących szkoły, wojewodów, ministra właściwego do spraw oświaty i wychowania oraz szczegółowych kryteriów i trybu przyznawania tych środków,</w:t>
      </w:r>
      <w:r>
        <w:rPr/>
        <w:t xml:space="preserve"> organ prowadzący obligatoryjnie przeznaczył środki w budżecie każdej placówki na realizację ww. zadania. Rokrocznie dyrektorzy placówek oświatowych mają ustawowy obowiązek złożenia do organu prowadzącego planu doskonalenia zawodowego nauczycieli na dany rok szkolny, a następnie sprawozdania z wydatkowania środków na ten cel.</w:t>
      </w:r>
    </w:p>
    <w:p>
      <w:pPr>
        <w:pStyle w:val="Normal"/>
        <w:jc w:val="both"/>
        <w:rPr/>
      </w:pPr>
      <w:r>
        <w:rPr/>
        <w:t>Nauczyciele doskonalą posiadane umiejętności, aktualizują umiejętności wcześniej zdobyte i uzyskują nowe kwalifikacji do nauczania dodatkowych przedmiotów co w efekcie ułatwia prowadzenie polityki kadrowej jak i znalezienie zatrudnienia przez 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niższa tabela wraz z wykresem obrazuje stopnie awansu zawodowego nauczycieli w poszczególnych placówkach:</w:t>
      </w:r>
    </w:p>
    <w:tbl>
      <w:tblPr>
        <w:tblW w:w="8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540"/>
        <w:gridCol w:w="757"/>
        <w:gridCol w:w="720"/>
        <w:gridCol w:w="720"/>
        <w:gridCol w:w="1260"/>
      </w:tblGrid>
      <w:tr>
        <w:trPr>
          <w:trHeight w:val="2447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 dyplomowan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mian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kontrak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staż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rzedszkole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Przedszkole w Psa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e Przedszkole w Kamieńskich Młyn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Kamien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Lubs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Ligocie Woźnic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Szkoła Podstawowa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Szkoła Podstawowa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Szkoła Podstawowa w Kamieni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zkoła Podstawowa w Lubs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Szkoła Podstawowa w Ligocie Woźnickie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a Szkoła Podstawowa w Kamieńskich Młynach +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Gimnazjum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Gimnazjum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e Gimnazjum w Kamieńskich Młyn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iceum Ogólnokształcące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om wykształcenia nauczyci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900"/>
        <w:gridCol w:w="900"/>
        <w:gridCol w:w="720"/>
        <w:gridCol w:w="720"/>
        <w:gridCol w:w="720"/>
        <w:gridCol w:w="8"/>
        <w:gridCol w:w="712"/>
        <w:gridCol w:w="8"/>
        <w:gridCol w:w="712"/>
        <w:gridCol w:w="8"/>
        <w:gridCol w:w="712"/>
        <w:gridCol w:w="8"/>
        <w:gridCol w:w="700"/>
        <w:gridCol w:w="12"/>
      </w:tblGrid>
      <w:tr>
        <w:trPr>
          <w:trHeight w:val="642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 pełnozatrudnieni i niepełnozatrudnieni w osob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</w:tr>
      <w:tr>
        <w:trPr>
          <w:trHeight w:val="15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PP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</w:t>
            </w:r>
          </w:p>
        </w:tc>
      </w:tr>
      <w:tr>
        <w:trPr>
          <w:trHeight w:val="28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dszkole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 Przedszkol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epubliczne Przedszkole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ddział Przedszkolny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ddział Przedszkolny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ddział Przedszkolny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zkoła Podstawowa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zkoła Podstawowa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koła Podstawowa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zkoła Podstawowa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oła Podstawowa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iepubliczna Szkoła Podstawowa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imnazjum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imnazjum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. Niepubliczne Gimnazjum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Liceum Ogólnokształcąc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nyWeb"/>
        <w:shd w:fill="FFFFFF" w:val="clear"/>
        <w:spacing w:before="0" w:after="0"/>
        <w:ind w:left="142" w:hanging="0"/>
        <w:rPr/>
      </w:pPr>
      <w:r>
        <w:rPr>
          <w:sz w:val="18"/>
          <w:szCs w:val="18"/>
        </w:rPr>
        <w:t>**Uwzględniono dane z SIO</w:t>
      </w:r>
    </w:p>
    <w:p>
      <w:pPr>
        <w:pStyle w:val="NormalnyWeb"/>
        <w:shd w:fill="FFFFFF" w:val="clear"/>
        <w:spacing w:before="0" w:after="0"/>
        <w:ind w:left="142" w:hanging="0"/>
        <w:rPr>
          <w:sz w:val="18"/>
          <w:szCs w:val="18"/>
        </w:rPr>
      </w:pPr>
      <w:r>
        <w:rPr>
          <w:sz w:val="20"/>
          <w:szCs w:val="20"/>
        </w:rPr>
        <w:t>*WMPP</w:t>
      </w:r>
      <w:r>
        <w:rPr>
          <w:sz w:val="18"/>
          <w:szCs w:val="18"/>
        </w:rPr>
        <w:t xml:space="preserve"> - wyższe magisterskie z przygotowaniem pedagogicznym   </w:t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SN studium nauczycielskie</w:t>
      </w:r>
    </w:p>
    <w:p>
      <w:pPr>
        <w:pStyle w:val="NormalnyWeb"/>
        <w:shd w:fill="FFFFFF" w:val="clear"/>
        <w:jc w:val="both"/>
        <w:rPr/>
      </w:pPr>
      <w:r>
        <w:rPr/>
        <w:t xml:space="preserve">System doskonalenia i dokształcania nauczycieli w placówkach oświatowych, dla których organem prowadzącym jest gmina Woźniki, spowodował, że większość nauczycieli posiada kwalifikacje do nauczania dwóch i więcej przedmiotów. Efektem podejmowanych działań oraz prowadzenia odpowiedniej polityki kadrowej jest aktualnie dobra struktura w zakresie poziomu wykształcenia nauczycieli, która jest na bieżąco analizowana i omawiana na naradach z dyrektorami szkół. </w:t>
      </w:r>
    </w:p>
    <w:p>
      <w:pPr>
        <w:pStyle w:val="Heading3"/>
        <w:numPr>
          <w:ilvl w:val="0"/>
          <w:numId w:val="0"/>
        </w:numPr>
        <w:shd w:fill="FFFFFF" w:val="clear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oziom nauczania.</w:t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Uczniowie przedszkoli, szkół podstawowych i gimnazjów rozwijają, z pomocą nauczycieli, swoje zainteresowania w wielu dziedzinach, podejmując rywalizację w różnego rodzaju konkursach, projektach, programach, zawodach sportowych, olimpiadach przedmiotowych itp.    i osiągają sukcesy na tych polach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Placówki oświatowe uczestniczą w wielu programach rządowych, unijnych i organizacji pozarządowych. Dokładne  informacje na temat uczestnictwa wszystkich placówek w różnego rodzaju projektach, sukcesy naszych uczniów oraz szereg innych elementów zawierają materiały opracowane przez dyrektorów poszczególnych placówek opublikowane na stronach internetowych.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  Wyniki zewnętrznego sprawdzianu i egzaminu.</w:t>
      </w:r>
    </w:p>
    <w:p>
      <w:pPr>
        <w:pStyle w:val="Normal"/>
        <w:jc w:val="both"/>
        <w:rPr/>
      </w:pPr>
      <w:r>
        <w:rPr/>
        <w:t>Wynikiem nauczania i uczenia się są osiągnięcia edukacyjne uczniów, które w znacznym stopniu zależą od poziomu intelektualnego dziecka, jego zainteresowań, pasji, zdolności, a także            od środowiska. Aby zdiagnozować efekty kształcenia prowadzi się badanie postępów edukacyjnych i osiągnięć edukacyjnych uczniów. Może ono przybierać różne formy. Są to: diagnozowanie osiągnięć edukacyjnych uczniów, ocenianie wewnątrzszkolne oraz sprawdziany    i egzaminy zewnętrzne. Wyniki poszczególnych szkół ze sprawdzianu na zakończenie szkoły podstawowej i wyniki egzaminu gimnazjalnego w roku szkolnym 2014/2015 obrazują informacje oraz tabele przedstawione poniżej.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zkoły podstawowe i gimnazj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Zgodnie z Rozporządzeniem Ministra Edukacji Narodowej z dnia 30 kwietnia 2007 r. w spr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warunków i sposobu oceniania klasyfikowania i promowania uczniów i słuchaczy oraz przeprowadzania sprawdzianów i egzaminów w szkołach publicznych (Dz. U. Nr 83 z 2007r. poz. 562 z późniejszymi zmianami) corocznie w klasach VI szkoły podstawowej jest przeprowadzany sprawdzian a w klasach III gimnazjum – egzamin gimnazjaln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/>
        <w:t xml:space="preserve">Celem egzaminów zewnętrznych jest obiektywne zbadanie poziomu wiedzy i umiejętności uczniów na zakończenie poszczególnych etapów kształcenia – po szkole podstawowej,                        po gimnazjum i szkole ponadgimnazjalnej. </w:t>
      </w:r>
      <w:r>
        <w:rPr>
          <w:rFonts w:eastAsia="Times New Roman" w:cs="TimesNewRomanPSMT;Times New Roman" w:ascii="TimesNewRomanPSMT;Times New Roman" w:hAnsi="TimesNewRomanPSMT;Times New Roman"/>
          <w:kern w:val="0"/>
        </w:rPr>
        <w:t>Informacje o wynikach sprawdzianu i egzaminu udostępniane są zainteresowany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Wyniki egzaminów zewnętrznych są i muszą być wykorzystywane w ocenie jakości pracy szkoły. Wyniki egzaminów zewnętrznych dają wskazówki na jakich obszarach działań edukacyjnych należy skupiać uwagę, dokonywać określonych korekt   i modyfikacji mających na celu poprawę wyników naucz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 xml:space="preserve">Główną funkcją zewnętrznego oceniania jest diagnozowanie osiągnięć ucznia po zakończeniu </w:t>
      </w:r>
      <w:r>
        <w:rPr>
          <w:kern w:val="0"/>
        </w:rPr>
        <w:t xml:space="preserve">każdego etapu edukacyjnego. Szkoła ma wspomagać uczniów w ich rozwoju i oferować wysoką jakość </w:t>
      </w:r>
      <w:r>
        <w:rPr/>
        <w:t>naucz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Ogólny obraz tego jak szkoła wypadła na egzaminie buduje się na podstawie dwóch liczb: średniego wyniku szkoły z egzaminu i pozycji, jaką ten wynik zajmuje na skali staninowej.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>Wyniki szkół na znormalizowanej skali staninowej(%pkt)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ki poszczególnych szkół ze sprawdzianu i egzaminu na zakończenie szkoły podstawowej             i gimnazjum w 2014 r. obrazują tabele :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72"/>
        <w:gridCol w:w="1486"/>
        <w:gridCol w:w="149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stanin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i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liczba punktów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Najwyższ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bardzo wyso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Wyso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wyżej śred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Śred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niżej śred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Ni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bardzo ni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bCs/>
                <w:sz w:val="18"/>
                <w:szCs w:val="18"/>
              </w:rPr>
              <w:t>Najniższ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/>
        <w:t>Szkoły Podstawowe – średnie wyniki ze sprawdzianu w latach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9"/>
        <w:gridCol w:w="1843"/>
        <w:gridCol w:w="1559"/>
        <w:gridCol w:w="9"/>
        <w:gridCol w:w="1080"/>
        <w:gridCol w:w="45"/>
        <w:gridCol w:w="993"/>
      </w:tblGrid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r Stanin</w:t>
            </w:r>
          </w:p>
        </w:tc>
      </w:tr>
      <w:tr>
        <w:trPr>
          <w:trHeight w:val="5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daj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m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arkusz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wy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yni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oź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9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(śred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(niżej śred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P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35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wysok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b/>
                <w:sz w:val="18"/>
                <w:szCs w:val="18"/>
              </w:rPr>
              <w:t>(wysok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Kami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(nisk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59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niski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ub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(wyżej średn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(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(najwyższ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ższ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Ligota Woźn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5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(wyżej śred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2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70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(wyżej średni</w:t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w Kamieńskich Mły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b. nis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(średn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mina Woź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,4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2,0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1,4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wiat lublin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,2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Województwo ślą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36 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78,2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7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4,2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3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Gimnazja – średnie wyniki szkół z Egzaminu Gimnazjalnego w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2"/>
        <w:gridCol w:w="850"/>
        <w:gridCol w:w="806"/>
        <w:gridCol w:w="45"/>
        <w:gridCol w:w="711"/>
        <w:gridCol w:w="6"/>
        <w:gridCol w:w="845"/>
        <w:gridCol w:w="1134"/>
        <w:gridCol w:w="992"/>
        <w:gridCol w:w="851"/>
        <w:gridCol w:w="850"/>
        <w:gridCol w:w="731"/>
      </w:tblGrid>
      <w:tr>
        <w:trPr>
          <w:trHeight w:val="39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dających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humanistyczna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mat. -przyrodnicza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owa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ęzy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zer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-atyka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edni wynik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. przyrod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edni wyni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uczniów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</w:t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a i WOS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średni wyni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średni wynik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Woźni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%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. angiel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niem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Ps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giel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.niemiec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w Kamieńskich Młyna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6%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.niemiec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mina Woźni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ind w:left="108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napToGrid w:val="false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2,3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0,2%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0,6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3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j. angiel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9,3%</w:t>
            </w:r>
          </w:p>
        </w:tc>
      </w:tr>
      <w:tr>
        <w:trPr>
          <w:trHeight w:val="56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j. niem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9,4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7,3%</w:t>
            </w:r>
          </w:p>
        </w:tc>
      </w:tr>
      <w:tr>
        <w:trPr>
          <w:trHeight w:val="2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iat lubliniec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3,5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9,2%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9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. angiel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6,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,9%</w:t>
            </w:r>
          </w:p>
        </w:tc>
      </w:tr>
      <w:tr>
        <w:trPr>
          <w:trHeight w:val="1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. niemiec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,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,2%</w:t>
            </w:r>
          </w:p>
        </w:tc>
      </w:tr>
      <w:tr>
        <w:trPr>
          <w:trHeight w:val="602" w:hRule="atLeast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ojewództwo śląsk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ind w:left="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8116</w:t>
            </w:r>
          </w:p>
          <w:p>
            <w:pPr>
              <w:pStyle w:val="NormalnyWeb"/>
              <w:shd w:fill="FFFFFF" w:val="clear"/>
              <w:snapToGrid w:val="false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3,5%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1,8%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47,3%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. angiels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7,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</w:rPr>
              <w:t>334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47,8%</w:t>
            </w:r>
          </w:p>
        </w:tc>
      </w:tr>
      <w:tr>
        <w:trPr>
          <w:trHeight w:val="1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. niemiec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57,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49,4%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Szkoły na skali staninowej średnich wyników szkół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Historia i WOS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870"/>
        <w:gridCol w:w="775"/>
        <w:gridCol w:w="679"/>
        <w:gridCol w:w="744"/>
        <w:gridCol w:w="770"/>
        <w:gridCol w:w="744"/>
        <w:gridCol w:w="770"/>
        <w:gridCol w:w="854"/>
        <w:gridCol w:w="911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ej</w:t>
              <w:br/>
              <w:t>średn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ki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 - 44%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 - 54%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 - 58%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 - 61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 - 64%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% - 67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% - 71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 - 78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 - 94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Woźnikach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amieńskich  Młynach (WOS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ęzyk polski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80"/>
        <w:gridCol w:w="797"/>
        <w:gridCol w:w="713"/>
        <w:gridCol w:w="770"/>
        <w:gridCol w:w="792"/>
        <w:gridCol w:w="770"/>
        <w:gridCol w:w="792"/>
        <w:gridCol w:w="886"/>
        <w:gridCol w:w="91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ej</w:t>
              <w:br/>
              <w:t>średn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k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- 37%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 - 51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 - 56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 - 59%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 - 62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 - 65%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% - 69%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- 76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 - 90%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 w Woźnik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amieńskich Młyn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yroda (biologia, chemia, fizyka, geografia)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80"/>
        <w:gridCol w:w="797"/>
        <w:gridCol w:w="713"/>
        <w:gridCol w:w="770"/>
        <w:gridCol w:w="792"/>
        <w:gridCol w:w="770"/>
        <w:gridCol w:w="792"/>
        <w:gridCol w:w="886"/>
        <w:gridCol w:w="91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ej</w:t>
              <w:br/>
              <w:t>średn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k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- 32%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 - 39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 - 43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 - 46%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 - 49%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 - 52%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 - 56%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 - 66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- 93%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Woźnik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amieńskich Młyn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tematyka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80"/>
        <w:gridCol w:w="797"/>
        <w:gridCol w:w="714"/>
        <w:gridCol w:w="771"/>
        <w:gridCol w:w="771"/>
        <w:gridCol w:w="788"/>
        <w:gridCol w:w="792"/>
        <w:gridCol w:w="887"/>
        <w:gridCol w:w="91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żej</w:t>
              <w:br/>
              <w:t>śred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k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- 23%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 - 34%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 - 4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 - 44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 - 48%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 - 53%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 - 59%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 - 71%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 - 93%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Woźnik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amieńskich Młynach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ęzyk angielski - poziom podstawowy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894"/>
        <w:gridCol w:w="829"/>
        <w:gridCol w:w="764"/>
        <w:gridCol w:w="808"/>
        <w:gridCol w:w="808"/>
        <w:gridCol w:w="825"/>
        <w:gridCol w:w="825"/>
        <w:gridCol w:w="1000"/>
        <w:gridCol w:w="987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żej</w:t>
              <w:br/>
              <w:t>średni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oki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 - 38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 - 49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 - 55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 - 60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% - 66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- 72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 - 8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% - 91%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 - 100%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Woźnikach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ęzyk niemiecki - poziom podstawowy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877"/>
        <w:gridCol w:w="808"/>
        <w:gridCol w:w="702"/>
        <w:gridCol w:w="762"/>
        <w:gridCol w:w="762"/>
        <w:gridCol w:w="762"/>
        <w:gridCol w:w="785"/>
        <w:gridCol w:w="930"/>
        <w:gridCol w:w="968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stanin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stanin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y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dzo</w:t>
              <w:br/>
              <w:t>nisk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ej</w:t>
              <w:br/>
              <w:t>śred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ej</w:t>
              <w:br/>
              <w:t>średni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wysok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yższy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 - 39%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 - 43%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 - 47%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 - 51%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 - 56%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 - 62%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 - 7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 - 79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- 100%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Woźnikach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Psarach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amieńskich Młynach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W roku szkolnym 2014/2015. W Gimnazjum w Woźnikach 52 uczniów pisało zewnętrzny egzamin gimnazjalny (w tym 50 uczniów arkusz standardowy i 2 uczniów arkusz dostosowany A8), w Gimnazjum Psarach 52 uczniów arkusz standardowy w sesji kwietniowej i 1 uczeń w sesji czerwcowej), w Gimnazjum w Kamieńskich Młynach 3 uczniów. Wyniki uzyskane przez szkołę są porównywalne do wyników w kraju, województwie i powiecie. Szczegółowej analizy wyników dokonują zespoły przedmiotowe, które przedstawiają wnioski i kierunki dalszej pracy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</w:rPr>
        <w:t>Liceum Ogólnokształcące w Psarach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u w:val="single"/>
        </w:rPr>
        <w:t>I wyniki egzaminu pisemnego – absolwenci z roku 2015*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900"/>
        <w:gridCol w:w="1260"/>
        <w:gridCol w:w="540"/>
        <w:gridCol w:w="895"/>
        <w:gridCol w:w="725"/>
        <w:gridCol w:w="1026"/>
        <w:gridCol w:w="1004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y obowiązkowe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y dodatkowe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aur. i fian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oziom  podstawowy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oziom  podstawow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oziom rozszerzony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.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Śr.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Zdało eg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.z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Śr. wyni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aur.i fi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.z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Śr.wynik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1(10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(90,9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45,0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(10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56,0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41,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7,9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2,3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40,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50,1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5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6(76,2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34,0%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i/>
          <w:i/>
          <w:kern w:val="0"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i/>
          <w:kern w:val="0"/>
          <w:sz w:val="18"/>
          <w:szCs w:val="18"/>
        </w:rPr>
        <w:t>* dane z OKE Jaworzn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i/>
          <w:i/>
          <w:kern w:val="0"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i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u w:val="single"/>
        </w:rPr>
        <w:t>II wyniki egzaminu ustnego – absolwenci z roku 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900"/>
        <w:gridCol w:w="1260"/>
        <w:gridCol w:w="540"/>
        <w:gridCol w:w="895"/>
        <w:gridCol w:w="725"/>
        <w:gridCol w:w="1026"/>
        <w:gridCol w:w="1004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y obowiązkowe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Przedmioty dodatkowe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.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Śr.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Zdało eg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aur.i fi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l.z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Śr.wynik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21(10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8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(90,9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7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  <w:t>10(10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i/>
          <w:i/>
          <w:kern w:val="0"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i/>
          <w:kern w:val="0"/>
          <w:sz w:val="18"/>
          <w:szCs w:val="18"/>
        </w:rPr>
        <w:t>* dane z OKE Jaworzn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i/>
          <w:i/>
          <w:kern w:val="0"/>
          <w:sz w:val="18"/>
          <w:szCs w:val="18"/>
        </w:rPr>
      </w:pPr>
      <w:r>
        <w:rPr>
          <w:rFonts w:eastAsia="Times New Roman" w:cs="TimesNewRomanPSMT;Times New Roman" w:ascii="TimesNewRomanPSMT;Times New Roman" w:hAnsi="TimesNewRomanPSMT;Times New Roman"/>
          <w:i/>
          <w:kern w:val="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dawalność po uwzględnieniu sesji poprawkowej – 90,5 %</w:t>
      </w:r>
      <w:r>
        <w:rPr/>
        <w:t>% podczas gdy zdawalność w województwie i kraju wyniosła 74%.</w:t>
      </w:r>
    </w:p>
    <w:p>
      <w:pPr>
        <w:pStyle w:val="Default"/>
        <w:jc w:val="both"/>
        <w:rPr>
          <w:color w:val="000000"/>
        </w:rPr>
      </w:pPr>
      <w:r>
        <w:rPr/>
        <w:t xml:space="preserve">Wyniki egzaminów zewnętrznych to potwierdzenie wiedzy i umiejętności, efekt pracy wszystkich lat spędzonych w szkole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W r. szkolnym 2014/2015 żaden z uczniów nie zrezygnował z nauki w naszej szkole. We wrześniu z innych szkół przeniosło się do nas 3 uczniów. Większość naszych absolwentów kontynuuje naukę na wyższych uczelniach państwowych, kilku absolwentów pracuje i kształci się jednocześnie.</w:t>
      </w:r>
    </w:p>
    <w:p>
      <w:pPr>
        <w:pStyle w:val="Standard"/>
        <w:numPr>
          <w:ilvl w:val="0"/>
          <w:numId w:val="3"/>
        </w:numPr>
        <w:spacing w:before="75" w:after="75"/>
        <w:ind w:left="360" w:right="30" w:hanging="360"/>
        <w:jc w:val="both"/>
        <w:rPr>
          <w:b/>
          <w:b/>
          <w:color w:val="323232"/>
          <w:sz w:val="26"/>
          <w:szCs w:val="26"/>
        </w:rPr>
      </w:pPr>
      <w:r>
        <w:rPr/>
        <w:t>W ubiegłym roku szkolnym zostały przeprowadzone kontrole zewnętrzne: w marcu 2015 roku Kuratorium Oświaty przeprowadziło kontrolę w zakresie prawidłowości wykonywania prac przez dyrektora szkoły, zadań w zakresie planowania nadzoru pedagogicznego, zgodności zatrudnienia nauczycieli z wymaganymi kwalifikacjami, w kwietniu 2015 Kuratorium Oświaty przeprowadziło kontrolę w celu pozyskania informacji do oceny pracy dyrektora. W sierpniu 2015 roku Sanepid przeprowadził kontrolę w zakresie oceny warunków sanitarnych i przygotowania szkoły do rozpoczęcia nowego roku szkolnego. Nie stwierdzono uchybień. Dyrektor, realizując nadzór pedagogiczny, dokonywał na bieżąco kontroli związanych z przebiegiem nauczania, prowadzeniem dokumentacji nauczania, bezpiecznymi i higienicznymi warunkami pracy i nauczania. Praca szkoły przebiegała bez zakłóceń, drobne niedociągłości były na bieżąco korygowane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Warunki funkcjonowania szkoły są dobre, na bieżąco i w miarę posiadania środków jest doposażana w pomoce dydaktyczne, m.in. zakupiono tablicę interaktywną do jednej z sal lekcyjnych. Na bieżąco dbamy o czystość pomieszczeń, w tym celu m.in. pomalowano jedną klasę i pokój nauczycielski.</w:t>
      </w:r>
    </w:p>
    <w:p>
      <w:pPr>
        <w:pStyle w:val="Normal"/>
        <w:ind w:left="426" w:hanging="0"/>
        <w:jc w:val="both"/>
        <w:rPr/>
      </w:pPr>
      <w:r>
        <w:rPr/>
        <w:t>Za bieżące remonty budynku odpowiedzialny jest administrator – dyrektor Szkoły Podstawowej w Psarach i ze swoich obowiązków wywiązuje się należycie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Zajęcia dodatkowe: kółko biologiczno - chemiczne, kółko historyczno - geograficzne, kółko matematyczne, kółko polonistyczne, koło języka angielskiego, koło języka niemieckiego, zajęcia SKS. Część tych zajęć odbywa się w ramach tzw. godzin „karcianych”, część nauczyciele realizują społecznie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Troje uczniów realizowało obowiązek nauki w ramach nauczania indywidualnego, w tym dwoje z klasy I od 1 września 2014 r., jeden z klasy II od 12 stycznia 2015 r, dla wszystkich w wymiarze 12 godzin tygodniowo. Dla dwojga uczniów, na podstawie orzeczenia o potrzebie kształcenia specjalnego, wprowadzono zajęcia rewalidacyjne w wymiarze 2 godzin tygodniowo.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/>
        <w:t>Uczniowie szkoły są laureatami konkursów na szczeblu powiatowym i wojewódzkim: Wojewódzki Konkurs Wiedzy o Języku Polskim, organizowany we współpracy z Uniwersytetem Opolskim – I i II miejsce (drugi rok z rzędu), Konkurs Recytatorski Poezji Patriotycznej – I miejsce, Powiatowy Konkurs Sudoku — III miejsce, konkurs matematyczny Matlandia, Międzynarodowy Konkurs Matematyczny Kangur, Powiatowy Konkurs Mistrz Języka Angielskiego — III i IV miejsce, Olimpiada Wiedzy Ekologicznej - etap szkolny 14 uczniów, konkurs „Aktywni dla klimatu” — 4 uczennice, Olimpiada Biologiczna — 1 uczennica, III miejsce w tenisie stołowym dziewcząt drużynowo i II miejsce w tenisie indywidualnie, III miejsce w Turnieju Piłki Siatkowej Dziewcząt, udział w Powiatowym Turnieju Piłki Nożnej w Lublińcu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/>
        <w:t>W szkole realizowany był projekt „Wyrównywanie szans edukacyjnych uczniów w Psarach”, w ramach którego prowadzono zajęcia rozwijające z matematyki, języka polskiego, języka niemieckiego, biologii, Koło Teatralne Stop-klatka, zajęcia sportowe „Biegaj jak Justyna” (zajęcia wyjazdowe m.in. w ośrodku przygotowań olimpijskich w Istebnej — Kubalonce) oraz zajęcia przygotowujące do matury z języka niemieckiego, angielskiego, geografii i historii, a także zajęcia wyrównawcze z kilku przedmiotów oraz poradnictwo edukacyjno-zawodowe i psychologiczno-pedagogiczne. Gościliśmy w naszej szkole w ubiegłym roku posła do Parlamentu Europejskiego profesora Jerzego Buzka. Policjanci z Komendy w Lublińcu i w Woźnikach przeprowadzili prelekcję nt. „Odpowiedzialność nieletnich”.</w:t>
      </w:r>
    </w:p>
    <w:p>
      <w:pPr>
        <w:pStyle w:val="Normal"/>
        <w:ind w:left="360" w:hanging="0"/>
        <w:jc w:val="both"/>
        <w:rPr/>
      </w:pPr>
      <w:r>
        <w:rPr/>
        <w:t>Każdego roku w czerwcu wraz z Radą Rodziców, Radą Pedagogiczną i uczniami Liceum Ogólnokształcącego w Psarach organizujemy festyn - dużą imprezę środowiskową. W organizację festynu włączają się miejscowi pracodawcy, Ochotnicza Straż Pożarna.. Dzięki temu przedsięwzięciu Rada Rodziców pozyskuje środki finansowe, które następnie w różnych formach wracają do uczniów (np. dofinansowanie wycieczek, wyjazdów, w tym zagranicznych, zakup sprzętu i wyposażenia szkoły)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ontynuujemy szkolną wymianę międzynarodową z Domgymnasium w Merseburgu w Niemczech, w ramach której uczniowie naszej szkoły wraz z opiekunami przez tydzień goszczą w Niemczech a następnie podobna grupa z Merseburga przyjeżdża do Psar. </w:t>
      </w:r>
    </w:p>
    <w:p>
      <w:pPr>
        <w:pStyle w:val="Normal"/>
        <w:ind w:left="360" w:hanging="0"/>
        <w:jc w:val="both"/>
        <w:rPr/>
      </w:pPr>
      <w:r>
        <w:rPr/>
        <w:t>Od kilku lat organizujemy Konkurs Językowy Czterech Gmin (Woźniki, Koszęcin, Boronów, Kalety) z zakresu nauczania języka angielskiego i niemieckiego, skierowany do gimnazjalistów. Samorząd Uczniowski zorganizował Forum Samorządów Uczniowskich szkół powiatu lublinieckiego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Nadzór pedagogicz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7 października 2009 r. w sprawie nadzoru pedagogicznego (Dz. U. Nr 168, poz. 1324) wprowadziło trzy formy nadzoru pedagogicznego: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aluację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ę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Na podstawie w/w rozporządzenia wizytatorzy kuratorium przeprowadzają w wytypowanych placówkach oświatowych tzw. ewaluację (czyli zbierają i analizują informacje o efektach działalności dydaktycznej, wychowawczej i opiekuńczej placówek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tych działań jest bieżąca ocena stanu przestrzegania przepisów prawa działalności dydaktycznej wychowawczej i opiekuńczej oraz innej działalności statutowej placówki.                  W roku szkolnym 2014/2015 Kuratorium Oświaty w Katowicach Delegatura w Częstochowie przeprowadziło ewaluację problemową oraz kontrole doraźne w placówkach, dla których organem prowadzącym jest gmina Woźni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i całościowej w poprzednim roku szkolnym nie dokonan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ą ewaluację problemową przeprowadzono w ubiegłym roku szkolnym w Gimnazjum w Woźnikach  od 13.04.2015 r.  do 14.04.2015 r.  Zakres ewaluacji: „Respektowane są normy społeczne” oraz w Niepublicznym Przedszkolu w Kamieńskich Młyn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koła (w tym przedszkole) może spełniać wymagania na pięciu poziomach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eeSans;Meiryo"/>
          <w:b/>
          <w:iCs/>
          <w:kern w:val="0"/>
        </w:rPr>
        <w:t>Poziom E</w:t>
      </w:r>
      <w:r>
        <w:rPr>
          <w:rFonts w:eastAsia="FreeSans;Meiryo"/>
          <w:iCs/>
          <w:kern w:val="0"/>
        </w:rPr>
        <w:t xml:space="preserve"> - oznaczający niski stopień wypełniania wymagania przez szkołę lub placówkę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eeSans;Meiryo"/>
          <w:iCs/>
          <w:kern w:val="0"/>
        </w:rPr>
      </w:pPr>
      <w:r>
        <w:rPr>
          <w:rFonts w:eastAsia="FreeSans;Meiryo"/>
          <w:b/>
          <w:iCs/>
          <w:kern w:val="0"/>
        </w:rPr>
        <w:t>Poziom D</w:t>
      </w:r>
      <w:r>
        <w:rPr>
          <w:rFonts w:eastAsia="FreeSans;Meiryo"/>
          <w:iCs/>
          <w:kern w:val="0"/>
        </w:rPr>
        <w:t xml:space="preserve"> - oznaczający podstawowy stopień wypełniania wymagania przez szkołę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kern w:val="0"/>
        </w:rPr>
        <w:t xml:space="preserve">                    </w:t>
      </w:r>
      <w:r>
        <w:rPr>
          <w:rFonts w:eastAsia="FreeSans;Meiryo"/>
          <w:iCs/>
          <w:kern w:val="0"/>
        </w:rPr>
        <w:t>lub placówk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eeSans;Meiryo"/>
          <w:b/>
          <w:iCs/>
          <w:kern w:val="0"/>
        </w:rPr>
        <w:t>Poziom C</w:t>
      </w:r>
      <w:r>
        <w:rPr>
          <w:rFonts w:eastAsia="FreeSans;Meiryo"/>
          <w:iCs/>
          <w:kern w:val="0"/>
        </w:rPr>
        <w:t xml:space="preserve"> - oznaczający średni stopień wypełniania wymagania przez szkołę lub placówk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eeSans;Meiryo"/>
          <w:b/>
          <w:iCs/>
          <w:kern w:val="0"/>
        </w:rPr>
        <w:t>Poziom B</w:t>
      </w:r>
      <w:r>
        <w:rPr>
          <w:rFonts w:eastAsia="FreeSans;Meiryo"/>
          <w:iCs/>
          <w:kern w:val="0"/>
        </w:rPr>
        <w:t xml:space="preserve"> - oznaczający wysoki stopień wypełniania wymagania przez szkołę lub placówkę.</w:t>
      </w:r>
    </w:p>
    <w:p>
      <w:pPr>
        <w:pStyle w:val="Normal"/>
        <w:jc w:val="both"/>
        <w:rPr>
          <w:rFonts w:eastAsia="FreeSans;Meiryo"/>
          <w:iCs/>
          <w:kern w:val="0"/>
        </w:rPr>
      </w:pPr>
      <w:r>
        <w:rPr>
          <w:rFonts w:eastAsia="FreeSans;Meiryo"/>
          <w:b/>
          <w:iCs/>
          <w:kern w:val="0"/>
        </w:rPr>
        <w:t>Poziom A</w:t>
      </w:r>
      <w:r>
        <w:rPr>
          <w:rFonts w:eastAsia="FreeSans;Meiryo"/>
          <w:iCs/>
          <w:kern w:val="0"/>
        </w:rPr>
        <w:t xml:space="preserve"> - oznaczający bardzo wysoki stopień wypełniania wymagania przez szkołę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lub placówk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tawionym Raporcie z Ewaluacji problemowej </w:t>
      </w:r>
      <w:r>
        <w:rPr>
          <w:rFonts w:cs="Times New Roman" w:ascii="Times New Roman" w:hAnsi="Times New Roman"/>
          <w:sz w:val="24"/>
          <w:szCs w:val="24"/>
          <w:u w:val="single"/>
        </w:rPr>
        <w:t>Gimnazjum w Woźnikach</w:t>
      </w:r>
      <w:r>
        <w:rPr>
          <w:rFonts w:cs="Times New Roman" w:ascii="Times New Roman" w:hAnsi="Times New Roman"/>
          <w:sz w:val="24"/>
          <w:szCs w:val="24"/>
        </w:rPr>
        <w:t xml:space="preserve"> otrzymało wynik w obszarze  </w:t>
      </w:r>
      <w:r>
        <w:rPr>
          <w:rFonts w:cs="Times New Roman" w:ascii="Times New Roman" w:hAnsi="Times New Roman"/>
          <w:i/>
          <w:sz w:val="24"/>
          <w:szCs w:val="24"/>
        </w:rPr>
        <w:t>Procesy</w:t>
      </w:r>
      <w:r>
        <w:rPr>
          <w:rFonts w:cs="Times New Roman" w:ascii="Times New Roman" w:hAnsi="Times New Roman"/>
          <w:sz w:val="24"/>
          <w:szCs w:val="24"/>
        </w:rPr>
        <w:t xml:space="preserve"> - Respektowane  są  normy społeczn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om spełniania wymagań -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u w:val="single"/>
        </w:rPr>
        <w:t>W Niepublicznym Przedszkolu w Kamieńskich Młynach</w:t>
      </w:r>
      <w:r>
        <w:rPr/>
        <w:t xml:space="preserve"> ewaluacja problemowa dotyczyła trzech wymagań:</w:t>
      </w:r>
    </w:p>
    <w:p>
      <w:pPr>
        <w:pStyle w:val="Lista2"/>
        <w:ind w:left="0" w:hanging="0"/>
        <w:jc w:val="both"/>
        <w:rPr/>
      </w:pPr>
      <w:r>
        <w:rPr/>
        <w:t xml:space="preserve">1. Przedszkole realizuje koncepcję pracy ukierunkowana na rozwój dzieci – przedszkole otrzymało poziom spełniania wymagań </w:t>
      </w:r>
      <w:r>
        <w:rPr>
          <w:b/>
        </w:rPr>
        <w:t>B</w:t>
      </w:r>
      <w:r>
        <w:rPr/>
        <w:t>,</w:t>
      </w:r>
    </w:p>
    <w:p>
      <w:pPr>
        <w:pStyle w:val="Lista2"/>
        <w:ind w:left="0" w:hanging="0"/>
        <w:jc w:val="both"/>
        <w:rPr/>
      </w:pPr>
      <w:r>
        <w:rPr/>
        <w:t xml:space="preserve">2. Dzieci są aktywne – przedszkole otrzymało poziom spełniania wymagań </w:t>
      </w:r>
      <w:r>
        <w:rPr>
          <w:b/>
        </w:rPr>
        <w:t>B</w:t>
      </w:r>
      <w:r>
        <w:rPr/>
        <w:t>,</w:t>
      </w:r>
    </w:p>
    <w:p>
      <w:pPr>
        <w:pStyle w:val="Lista2"/>
        <w:ind w:left="0" w:hanging="0"/>
        <w:jc w:val="both"/>
        <w:rPr/>
      </w:pPr>
      <w:r>
        <w:rPr/>
        <w:t xml:space="preserve">3. Przedszkole wspomaga rozwój dzieci, z uwzględnieniem ich indywidualnej sytuacji - – przedszkole otrzymało poziom spełniania wymagań </w:t>
      </w:r>
      <w:r>
        <w:rPr>
          <w:b/>
        </w:rPr>
        <w:t>B</w:t>
      </w:r>
      <w:r>
        <w:rPr/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zkolnym 2014/2015 wizytatorzy Kuratorium Oświaty w Częstochowie przeprowadzili czynności wyjaśniające w ramach kontroli doraźnej w szkołach podstawowych:</w:t>
      </w:r>
    </w:p>
    <w:p>
      <w:pPr>
        <w:pStyle w:val="Lista2"/>
        <w:ind w:left="0" w:hanging="0"/>
        <w:rPr/>
      </w:pPr>
      <w:r>
        <w:rPr>
          <w:u w:val="single"/>
        </w:rPr>
        <w:t xml:space="preserve">Szkoła Podstawowa im. Jana Pawła w Psarach </w:t>
      </w:r>
      <w:r>
        <w:rPr/>
        <w:t xml:space="preserve"> – </w:t>
      </w:r>
    </w:p>
    <w:p>
      <w:pPr>
        <w:pStyle w:val="Lista2"/>
        <w:ind w:left="283" w:hanging="0"/>
        <w:rPr/>
      </w:pPr>
      <w:r>
        <w:rPr/>
        <w:t>- Kontrola realizacji przez szkołę obowiązku prowadzenia zajęć wychowania fizycznego - 10.03.2015 r.</w:t>
      </w:r>
    </w:p>
    <w:p>
      <w:pPr>
        <w:pStyle w:val="Lista2"/>
        <w:ind w:left="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Przedszkole Woźniki</w:t>
      </w:r>
    </w:p>
    <w:p>
      <w:pPr>
        <w:pStyle w:val="Lista2"/>
        <w:ind w:left="0" w:hanging="0"/>
        <w:rPr/>
      </w:pPr>
      <w:r>
        <w:rPr/>
        <w:t>26.03.2015 r. kontrola doraźna z zakresu zapewnienia bezpieczeństwa dzieciom.</w:t>
      </w:r>
    </w:p>
    <w:p>
      <w:pPr>
        <w:pStyle w:val="Lista2"/>
        <w:ind w:left="0" w:hanging="0"/>
        <w:rPr/>
      </w:pPr>
      <w:r>
        <w:rPr/>
        <w:t>22.05.2015 r. kontrola wydanych zalec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ych kontroli poważnych uchybień nie stwierdzon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Baza lokalowa placówek oświatowych.</w:t>
      </w:r>
    </w:p>
    <w:p>
      <w:pPr>
        <w:pStyle w:val="NormalnyWeb"/>
        <w:jc w:val="both"/>
        <w:rPr/>
      </w:pPr>
      <w:r>
        <w:rPr/>
        <w:t>Baza lokalowa jest systematycznie aktualizowana, w tym poprzez udział w realizacji projektów (w tym unijnych), pomoc rodziców, itp.</w:t>
      </w:r>
      <w:r>
        <w:rPr>
          <w:rFonts w:cs="TimesNewRomanPSMT;Times New Roman" w:ascii="TimesNewRomanPSMT;Times New Roman" w:hAnsi="TimesNewRomanPSMT;Times New Roman"/>
        </w:rPr>
        <w:t xml:space="preserve"> Placówki na bieżąco doposażane są w nowoczesny sprzęt i pomoce dydaktyczne, w tym: komputery, laptopy, tablice interaktywne i inne.</w:t>
      </w:r>
      <w:r>
        <w:rPr/>
        <w:t xml:space="preserve"> Z roku na rok w coraz szerszym zakresie wykorzystuje się sprzęt elektroniczny w celu uatrakcyjnienia procesu dydaktycznego. Stały rozwój bazy dydaktycznej pochłania określone nakłady finansowe. </w:t>
      </w:r>
    </w:p>
    <w:p>
      <w:pPr>
        <w:pStyle w:val="NormalnyWeb"/>
        <w:jc w:val="both"/>
        <w:rPr/>
      </w:pPr>
      <w:r>
        <w:rPr/>
        <w:t>Stan techniczny i funkcjonalność  budynków oświatowych  oraz urządzeń sportowo-rekreacyjnych podlega ciągłej modernizacji. Działania te powodują, że baza lokalowa spełnia określone standardy i normy użytkowe. Należy skoncentrować się na wprowadzeniu nowoczesnych technologii i wzbogaceniu bazy sportow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Demografia.</w:t>
      </w:r>
    </w:p>
    <w:p>
      <w:pPr>
        <w:pStyle w:val="NormalnyWeb"/>
        <w:jc w:val="both"/>
        <w:rPr/>
      </w:pPr>
      <w:r>
        <w:rPr/>
        <w:t>Liczba uczniów według obwodów szkół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4"/>
        <w:gridCol w:w="1204"/>
        <w:gridCol w:w="1204"/>
        <w:gridCol w:w="1204"/>
        <w:gridCol w:w="1204"/>
        <w:gridCol w:w="1090"/>
        <w:gridCol w:w="109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źni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s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en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nyWeb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z ewidencji ludności</w:t>
      </w:r>
    </w:p>
    <w:p>
      <w:pPr>
        <w:pStyle w:val="NormalnyWeb"/>
        <w:jc w:val="both"/>
        <w:rPr>
          <w:rFonts w:eastAsia="Arial Unicode MS;Arial"/>
          <w:color w:val="0070C0"/>
          <w:kern w:val="2"/>
        </w:rPr>
      </w:pPr>
      <w:r>
        <w:rPr/>
        <w:t>Dane demograficzne pokazują wzrost do 2009 r., a następnie spadek urodzeń w kolejnych latach. Sytuacja ta wymaga stałego monitoringu, oraz w miarę potrzeb podejmowania określonych działań organizacyjnych, kadrowych i innych mających na celu zapewnienie płynności w zmianach organizacyjnych</w:t>
      </w:r>
      <w:r>
        <w:rPr>
          <w:rFonts w:eastAsia="Arial Unicode MS;Arial"/>
          <w:color w:val="0070C0"/>
          <w:kern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Dowozy szkolne</w:t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  <w:t xml:space="preserve">Z ustawy o systemie oświaty wynika, że na gminie spoczywa obowiązek organizacji dowozów szkolnych. Obowiązek ten jest realizowany przez ZEAS własnym i obcymi środkami transportu. Przy organizacji dowozów bardzo istotnym jest zapewnienie pełnego bezpieczeństwa, w miarę krótkiego w czasie przejazdu do i ze szkoły oraz takiego ułożenia harmonogramów, aby umożliwić udział uczniów w różnych formach zajęć w tym pozalekcyjnych. Wymaga to ścisłej współpracy i koordynacji działań między ZEAS i dyrektorami placówek.  </w:t>
      </w:r>
    </w:p>
    <w:p>
      <w:pPr>
        <w:pStyle w:val="Normal"/>
        <w:widowControl/>
        <w:suppressAutoHyphens w:val="false"/>
        <w:spacing w:before="45" w:after="45"/>
        <w:jc w:val="both"/>
        <w:rPr/>
      </w:pPr>
      <w:r>
        <w:rPr>
          <w:rFonts w:eastAsia="Times New Roman"/>
        </w:rPr>
        <w:t xml:space="preserve">Dowozy funkcjonują sprawnie, zapewniając terminowy i bezpieczny przewóz dzieci. </w:t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  <w:t>W minionym roku szkolnym nie odnotowano wypadku ani innych zdarzeń losowych.</w:t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ind w:left="360" w:hanging="0"/>
        <w:jc w:val="center"/>
        <w:rPr/>
      </w:pPr>
      <w:r>
        <w:rPr/>
        <w:t>Uczniowie dowożeni na koszt gminy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823"/>
        <w:gridCol w:w="509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Liczba dowożo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Woźnika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Psara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Kamieni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Ligocie Woźnickiej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rzedszkole w Woźnikach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Gimnazjum w Woźnikach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Gimnazjum w Psarach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zami w roku szkolnym 2014/2015 była objęta grupa </w:t>
      </w:r>
      <w:r>
        <w:rPr>
          <w:b/>
        </w:rPr>
        <w:t>200</w:t>
      </w:r>
      <w:r>
        <w:rPr/>
        <w:t xml:space="preserve"> uczniów z terenu Gminy Woźniki. Dowozy te realizowane są 2 autobusami oraz jednym busem (Dąbrowa). Dzieci w trakcie dowozów znajdują  się pod stałą opieką opiekunów.  </w:t>
      </w:r>
    </w:p>
    <w:p>
      <w:pPr>
        <w:pStyle w:val="Normal"/>
        <w:jc w:val="both"/>
        <w:rPr/>
      </w:pPr>
      <w:r>
        <w:rPr/>
        <w:t xml:space="preserve">W bieżącym roku szkolnym, na koszt gminy, realizowaliśmy również dowóz dzieci niepełnosprawnych do Specjalnego Ośrodka Szkolno – Wychowawczego w Lublińcu gdzie       11 dzieci spełnia obowiązek szkolny. Ponadto 4 rodziców dowozi dzieci niepełnosprawne własnym transportem do wybranych przez siebie specjalistycznych placówek, w których dzieci realizują obowiązek przedszkolny i obowiązek szkolny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. Stypendia szkolne, wyprawka szkolna, kształcenie młodocianych.</w:t>
      </w:r>
    </w:p>
    <w:p>
      <w:pPr>
        <w:pStyle w:val="NormalnyWeb"/>
        <w:jc w:val="both"/>
        <w:rPr/>
      </w:pPr>
      <w:r>
        <w:rPr/>
        <w:t>Zgodnie z dyspozycją art.90b,90d i art. 90e i 90m ustawy o systemie oświaty wspomagano uczniów w formie stypendiów szkolnych i zasiłków szkolnych. Z tej formy wsparcia skorzystało w roku 2014/2015 -  </w:t>
      </w:r>
      <w:r>
        <w:rPr>
          <w:b/>
        </w:rPr>
        <w:t>59</w:t>
      </w:r>
      <w:r>
        <w:rPr/>
        <w:t xml:space="preserve"> uczniów zamieszkałych na terenie gminy Woźniki. Czasookres przyznania pomocy materialnej  to  10 miesięcy. Na powyższe zadanie przyznano dotację w wysokości 16.774,59 zł co stanowi 80 % kosztów ogólnych. Warunkiem zrealizowania tego zadania jest dofinansowanie 20% ze środków własnych jednostki samorządu co stanowi kwotę 4.193,65 zł.  Ogólna kwota wydatkowana na stypendia i zasiłki szkolne w roku 2014/2015 to 20.968,24 zł.</w:t>
      </w:r>
    </w:p>
    <w:p>
      <w:pPr>
        <w:pStyle w:val="NormalnyWeb"/>
        <w:jc w:val="both"/>
        <w:rPr/>
      </w:pPr>
      <w:r>
        <w:rPr/>
        <w:t xml:space="preserve">Innym zadaniem o charakterze pomocy materialnej było wsparcie w zakresie zakupu podręczników w ramach rządowego programu Wyprawka szkolna. Z tej formy pomocy skorzystało </w:t>
      </w:r>
      <w:r>
        <w:rPr>
          <w:b/>
        </w:rPr>
        <w:t xml:space="preserve">71 </w:t>
      </w:r>
      <w:r>
        <w:rPr/>
        <w:t>uczniów ze szkół podstawowych, gimnazjów i szkół średnich z terenu Gminy Woźniki. Realizując program wypłacono kwotę 19 105 zł.</w:t>
      </w:r>
    </w:p>
    <w:p>
      <w:pPr>
        <w:pStyle w:val="NormalnyWeb"/>
        <w:jc w:val="both"/>
        <w:rPr/>
      </w:pPr>
      <w:r>
        <w:rPr/>
        <w:t>Wykonując obowiązki w zakresie wsparcia pracodawców w szkoleniu młodocianych pracowników zamieszkałych na terenie gminy Woźniki rozpatrywano zgodnie z dyspozycją             art. 70b ustawy o systemie oświaty wnioski pracodawców o zwrot kosztów kształcenia młodocianych uczniów, którzy ukończyli przygotowanie zawodowe i zdali egzamin czeladniczy, lub egzamin potwierdzający uzyskanie kwalifikacji zawodowych. Środki wypłacone w 2014r. na dofinansowanie pracodawcom kosztów przygotowania zawodowego młodocianych pracowników to kwota 142 452,62 zł. Skorzystało z tej formy dofinansowania 14 pracodawców, szkoląc 18 młodocianych pracowników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II. Prace remontowe wykonane w roku 2014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18"/>
        <w:gridCol w:w="1260"/>
        <w:gridCol w:w="1484"/>
      </w:tblGrid>
      <w:tr>
        <w:trPr>
          <w:trHeight w:val="3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Nazwa placówk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Zakres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Kwota – środki budżet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Kwota – środ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europejskie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e Woźnik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Remont łazie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 044,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 Ps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kup urządzeń na plac zab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74,76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ksero ,n</w:t>
            </w:r>
            <w:r>
              <w:rPr>
                <w:sz w:val="22"/>
                <w:szCs w:val="22"/>
              </w:rPr>
              <w:t>aprawa okucia okiennego</w:t>
            </w:r>
            <w:r>
              <w:rPr/>
              <w:t>,wymiana grzej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Przedszkolny Kamienic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łó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oźnik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Ps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wykładzin,, remont toale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86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Lubsz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kserokopi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Kamienic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1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Ligota Woźnick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kostki bru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7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Woźnik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wanie korytarzy, przegląd kserokopi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Psa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dachu, konserwacja ks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4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m Ogólnokształcące w Psara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kserokopiarki, naprawa sprzętu, montaż tablicy interaktyw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4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Ogółem  wykonano prace remontowe w roku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 014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374,7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Ponadto we własnym zakresie, przy aktywnej pomocy pracowników obsługi, realizowane są      w każdej placówce bieżące prace remontowe i konserwatorskie w tym malowanie pomieszczeń, roboty murarskie i inne. Pozwala to w znacznej mierze zmniejszyć koszty funkcjonowania obiektów oraz utrzymywać je w należytym stanie technicznym.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XIV. WNIOSKI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W zakresie poprawy efektów kształcenia:</w:t>
      </w:r>
    </w:p>
    <w:p>
      <w:pPr>
        <w:pStyle w:val="Normal"/>
        <w:ind w:left="851" w:hanging="0"/>
        <w:jc w:val="both"/>
        <w:rPr/>
      </w:pPr>
      <w:r>
        <w:rPr/>
        <w:t xml:space="preserve">- stałe monitorowanie oraz wdrażanie strategii działań na rzecz poprawy efektów kształcenia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W zakresie zmian organizacyjnych:</w:t>
      </w:r>
    </w:p>
    <w:p>
      <w:pPr>
        <w:pStyle w:val="Normal"/>
        <w:tabs>
          <w:tab w:val="clear" w:pos="708"/>
          <w:tab w:val="left" w:pos="4140" w:leader="none"/>
        </w:tabs>
        <w:ind w:left="851" w:hanging="0"/>
        <w:jc w:val="both"/>
        <w:rPr/>
      </w:pPr>
      <w:r>
        <w:rPr/>
        <w:t>- przygotowanie się do zmian organizacyjnych związanych z tworzeniem zespołów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szkolno-przedszkolnych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W zakresie zadań inwestycyjno-remontowych i wyposażenia:</w:t>
      </w:r>
    </w:p>
    <w:p>
      <w:pPr>
        <w:pStyle w:val="Normal"/>
        <w:ind w:left="928" w:hanging="0"/>
        <w:jc w:val="both"/>
        <w:rPr/>
      </w:pPr>
      <w:r>
        <w:rPr/>
        <w:t>- rozbudowa Przedszkola w Woźnikach przy udziale środków zewnętrznych,</w:t>
      </w:r>
    </w:p>
    <w:p>
      <w:pPr>
        <w:pStyle w:val="Normal"/>
        <w:ind w:left="928" w:hanging="0"/>
        <w:jc w:val="both"/>
        <w:rPr/>
      </w:pPr>
      <w:r>
        <w:rPr/>
        <w:t>- przygotowanie dokumentacji pod budowę boiska lekkoatletycznego przy szkole Podstawowej w Woźnikach</w:t>
      </w:r>
    </w:p>
    <w:p>
      <w:pPr>
        <w:pStyle w:val="Normal"/>
        <w:ind w:left="928" w:hanging="0"/>
        <w:jc w:val="both"/>
        <w:rPr/>
      </w:pPr>
      <w:r>
        <w:rPr/>
        <w:t>- bieżące prace remontowe w ramach środków finansowych określonych w planach finansowych szkół,</w:t>
      </w:r>
    </w:p>
    <w:p>
      <w:pPr>
        <w:pStyle w:val="Normal"/>
        <w:ind w:left="928" w:hanging="0"/>
        <w:jc w:val="both"/>
        <w:rPr/>
      </w:pPr>
      <w:r>
        <w:rPr>
          <w:b/>
        </w:rPr>
        <w:t>-</w:t>
      </w:r>
      <w:r>
        <w:rPr/>
        <w:t xml:space="preserve"> doposażenie szkół i przedszkoli w nowoczesny sprzęt i pomoce dydaktyczne, stosownie do wytycznych Ministra Edukacji Narodowej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Przygotowała                                                                                    </w:t>
      </w:r>
    </w:p>
    <w:p>
      <w:pPr>
        <w:pStyle w:val="Normal"/>
        <w:rPr/>
      </w:pPr>
      <w:r>
        <w:rPr/>
        <w:t xml:space="preserve">Dyrektor ZEAS w Woźnikach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ofia Cichowska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źniki, dn. 29.10.2015 r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nformacja o stanie realizacji zadań oświatowych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1"/>
      <w:szCs w:val="21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Arial Unicode MS;Arial"/>
      <w:kern w:val="2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kern w:val="2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Calibri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eastAsia="Calibri"/>
      <w:kern w:val="0"/>
    </w:rPr>
  </w:style>
  <w:style w:type="paragraph" w:styleId="Ust">
    <w:name w:val="ust"/>
    <w:basedOn w:val="Normal"/>
    <w:qFormat/>
    <w:pPr>
      <w:widowControl/>
      <w:suppressAutoHyphens w:val="false"/>
      <w:spacing w:before="280" w:after="0"/>
      <w:ind w:firstLine="375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6:00Z</dcterms:created>
  <dc:creator>ZEAS Woźniki</dc:creator>
  <dc:description/>
  <cp:keywords/>
  <dc:language>en-US</dc:language>
  <cp:lastModifiedBy>ZEAS Woźniki</cp:lastModifiedBy>
  <cp:lastPrinted>2015-10-29T10:35:00Z</cp:lastPrinted>
  <dcterms:modified xsi:type="dcterms:W3CDTF">2015-10-29T09:36:00Z</dcterms:modified>
  <cp:revision>17</cp:revision>
  <dc:subject/>
  <dc:title> </dc:title>
</cp:coreProperties>
</file>