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źniki, dnia ………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imiona i nazwiska rodziców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 zamieszkania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Zespół Ekonomiczno-Administracyjny Szkół</w:t>
        <w:tab/>
      </w:r>
    </w:p>
    <w:p>
      <w:pPr>
        <w:pStyle w:val="Normal"/>
        <w:jc w:val="right"/>
        <w:rPr/>
      </w:pPr>
      <w:r>
        <w:rPr>
          <w:b/>
        </w:rPr>
        <w:t>Miasta i Gminy Woźniki</w:t>
        <w:tab/>
        <w:tab/>
        <w:tab/>
        <w:tab/>
      </w:r>
    </w:p>
    <w:p>
      <w:pPr>
        <w:pStyle w:val="Normal"/>
        <w:jc w:val="right"/>
        <w:rPr/>
      </w:pPr>
      <w:r>
        <w:rPr/>
        <w:t>Ul. Rynek 11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42-289 Woźniki</w:t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bezpłatny transport i opiekę/zwrot kosztów przejazdu* dziecka i jego opiekuna do przedszkola/szkoły/ośrodk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kresie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racam/y się z prośbą o zapewnienie mojemu (naszemu) dzieck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bezpłatnego transportu i opieki/zwrotu kosztów przejazdu do przedszkola/szkoły/ośrodka*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nazwa i adres przedszkola/szkoły/ośrodka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ane rodziców dziecka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        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imiona i nazwiska rodziców, adres zamieszkania, tel.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rPr>
          <w:b/>
          <w:b/>
        </w:rPr>
      </w:pPr>
      <w:r>
        <w:rPr>
          <w:b/>
        </w:rPr>
        <w:t>** Dodatkowe informacje o dziecku</w:t>
        <w:br/>
        <w:br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informacja dotycząca rodzaju niepełnosprawności dziecka – czy dziecko porusza się na wózku, czy samodzielnie, dodatkowe informacje o potrzebach i zachowaniach dziecka, niezbędne podczas korzystania uczniów z dowozu zbiorowego uczniów niepełnosprawn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>III.** Oświadczenie o wyrażeniu zgody na bezpłatny transport i opiekę przez wybranego przewoźnika i upoważnienie do odbioru dziecka od przewoźnika.</w:t>
      </w:r>
    </w:p>
    <w:p>
      <w:pPr>
        <w:pStyle w:val="Normal"/>
        <w:rPr/>
      </w:pPr>
      <w:r>
        <w:rPr/>
        <w:t>Oświadczam/y, że wyrażam/y zgodę na bezpłatny transport i opiekę mojego (naszego) dziecka przez przewoźnika wybranego przez Zespół Ekonomiczno-Administracyjny Szkół Miasta i Gminy Woźniki.</w:t>
      </w:r>
    </w:p>
    <w:p>
      <w:pPr>
        <w:pStyle w:val="Normal"/>
        <w:rPr/>
      </w:pPr>
      <w:r>
        <w:rPr/>
        <w:t>Upoważniam/y do odbioru dziecka od przewoźnika, podczas mojej (naszej) nieobecności, następujące osoby: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)                        (miejsce zamieszkania)              (nr dowodu osobistego)                              (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 biorę/bierzemy na siebie pełną odpowiedzialność prawną za bezpieczeństwo odebranego dzie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V.** Dane dotyczące dowożenia i opieki przez rodzica.</w:t>
      </w:r>
    </w:p>
    <w:p>
      <w:pPr>
        <w:pStyle w:val="Normal"/>
        <w:rPr>
          <w:sz w:val="18"/>
          <w:szCs w:val="18"/>
        </w:rPr>
      </w:pPr>
      <w:r>
        <w:rPr/>
        <w:t xml:space="preserve">1. Oświadczam/y, że dziecko będzie dowożone …………………………………………. po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(rodzaj środka transportu)</w:t>
      </w:r>
    </w:p>
    <w:p>
      <w:pPr>
        <w:pStyle w:val="Normal"/>
        <w:jc w:val="center"/>
        <w:rPr/>
      </w:pPr>
      <w:r>
        <w:rPr/>
        <w:t>opieką rodzica/opiekuna/opiekuna prawnego* …………………………………………………</w:t>
        <w:br/>
        <w:t>…………………………………………………………………………………………………...</w:t>
      </w:r>
      <w:r>
        <w:rPr>
          <w:sz w:val="18"/>
          <w:szCs w:val="18"/>
        </w:rPr>
        <w:br/>
        <w:t>(imię i nazwisko, miejsce zamieszk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Oświadczam/y, że jestem/jesteśmy właścicielem/współwłaścicielem* samochodu osobowego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br/>
        <w:t xml:space="preserve">    (marka, pojemność, numer rejestracyjny, numery polis ubezpieczeniowych OC, NW i transportu dziecka   niepełno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. Informacje dotyczące ochrony danych osobowych</w:t>
      </w:r>
    </w:p>
    <w:p>
      <w:pPr>
        <w:pStyle w:val="Normal"/>
        <w:ind w:left="540" w:hanging="0"/>
        <w:rPr/>
      </w:pPr>
      <w:r>
        <w:rPr/>
        <w:t xml:space="preserve">Wyrażam/y zgodę na zbieranie, przetwarzanie i wykorzystywanie w celach związanych </w:t>
        <w:br/>
        <w:t>z bezpłatnym transportem/dowożeniem* do szkoły i z powrotem mojego (naszego) dziecka, danych osobowych moich (naszych) i dziecka oraz upoważnionej (upoważnionych) do odbioru dziecka osoby (osób) przez Zespół Ekonomiczno-Administracyjny Szkół Miasta i Gminy Woźniki zgodnie z ustawą z dnia 29 sierpnia 1997 r.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zygnacja z bezpłatnego transportu/dowożenia* dziecka.</w:t>
      </w:r>
    </w:p>
    <w:p>
      <w:pPr>
        <w:pStyle w:val="Normal"/>
        <w:ind w:left="480" w:hanging="0"/>
        <w:jc w:val="both"/>
        <w:rPr/>
      </w:pPr>
      <w:r>
        <w:rPr/>
        <w:t>Zobowiązuję/my się do powiadomienia Zespołu Ekonomiczno-Administracyjnego Szkół Miasta i Gminy Woźniki w formie pisemnej o rezygnacji z bezpłatnego transportu/dowożenia* mojego (naszego) dziecka do w/w przedszkola/szkoły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Podpisy rodziców/opiekunów prawnych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ind w:left="482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82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kt II i III nie dotyczy dzieci dowożonych przez rodziców indywidualnie, a pkt IV nie dotyczy bezpłatnego transportu i opieki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1:00Z</dcterms:created>
  <dc:creator>Zosia</dc:creator>
  <dc:description/>
  <dc:language>en-US</dc:language>
  <cp:lastModifiedBy>Zosia</cp:lastModifiedBy>
  <cp:lastPrinted>2015-05-08T11:17:00Z</cp:lastPrinted>
  <dcterms:modified xsi:type="dcterms:W3CDTF">2015-05-08T09:41:00Z</dcterms:modified>
  <cp:revision>2</cp:revision>
  <dc:subject/>
  <dc:title/>
</cp:coreProperties>
</file>