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2465" cy="657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b/>
        </w:rPr>
        <w:t>Zaproszenie do składania ofert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NewRomanPSMT" w:ascii="TimesNewRomanPSMT" w:hAnsi="TimesNewRomanPSMT"/>
          <w:b/>
        </w:rPr>
        <w:t xml:space="preserve"> </w:t>
      </w:r>
      <w:r>
        <w:rPr>
          <w:rFonts w:cs="TimesNewRomanPSMT" w:ascii="TimesNewRomanPSMT" w:hAnsi="TimesNewRomanPSMT"/>
          <w:b/>
        </w:rPr>
        <w:t xml:space="preserve">dotyczące przeprowadzenia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zajęć i warsztatów z języka angielskiego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b/>
          <w:sz w:val="20"/>
          <w:szCs w:val="20"/>
        </w:rPr>
        <w:t>świadczonych w projekcie współfinansowanym ze środków Europejskiego Funduszu Społecznego w ramach Priorytetu IX, Działania 9.4 PO KL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  <w:t>„</w:t>
      </w:r>
      <w:r>
        <w:rPr>
          <w:rFonts w:cs="TimesNewRomanPSMT" w:ascii="TimesNewRomanPSMT" w:hAnsi="TimesNewRomanPSMT"/>
          <w:b/>
          <w:sz w:val="20"/>
          <w:szCs w:val="20"/>
        </w:rPr>
        <w:t>Język angielski drogą do sukcesu”,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  <w:t>realizowanym przez Zespół Ekonomiczno-Administracyjny Szkół Miasta i Gminy Woźniki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1. </w:t>
      </w:r>
      <w:r>
        <w:rPr>
          <w:rFonts w:cs="TimesNewRomanPS-BoldMT" w:ascii="TimesNewRomanPS-BoldMT" w:hAnsi="TimesNewRomanPS-BoldMT"/>
          <w:b/>
          <w:bCs/>
        </w:rPr>
        <w:t>Ogólne informacje dotyczące Zamawiającego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1.1 Zespół Ekonomiczno-Administracyjny Szkół Miasta i Gminy Woźniki zwany dalej Zamawiającym prosi o zorganizowanie i przeprowadzenie </w:t>
      </w:r>
      <w:r>
        <w:rPr>
          <w:rFonts w:cs="TimesNewRomanPS-BoldMT" w:ascii="TimesNewRomanPS-BoldMT" w:hAnsi="TimesNewRomanPS-BoldMT"/>
          <w:b/>
          <w:bCs/>
        </w:rPr>
        <w:t xml:space="preserve">zajęć i warsztatów </w:t>
        <w:br/>
        <w:t xml:space="preserve">z  języka angielskiego w stopniu podstawowym i zaawansowanym </w:t>
      </w:r>
      <w:r>
        <w:rPr>
          <w:rFonts w:cs="TimesNewRomanPSMT" w:ascii="TimesNewRomanPSMT" w:hAnsi="TimesNewRomanPSMT"/>
        </w:rPr>
        <w:t>dla 36 uczestników projektu.</w:t>
      </w:r>
      <w:r>
        <w:rPr>
          <w:rFonts w:cs="TimesNewRomanPS-BoldMT" w:ascii="TimesNewRomanPS-BoldMT" w:hAnsi="TimesNewRomanPS-BoldMT"/>
          <w:b/>
          <w:bCs/>
        </w:rPr>
        <w:br/>
      </w:r>
      <w:r>
        <w:rPr>
          <w:rFonts w:cs="TimesNewRomanPSMT" w:ascii="TimesNewRomanPSMT" w:hAnsi="TimesNewRomanPSMT"/>
        </w:rPr>
        <w:t>1.2 Godziny pracy Zamawiającego: każdy roboczy dzień tygodnia tj. od poniedziałku do piątku w godzinach od 7:45 do 15:45, nr telefonu: 34/ 3573076, 34/3573007.</w:t>
        <w:b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2. Opis przedmiotu zamówienia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2.1  Zespół Ekonomiczno-Administracyjny Szkół Miasta i Gminy Woźniki w ramach środków z Europejskiego Funduszu Społecznego PO KL Działanie 9.4. zamierza zlecić zorganizowanie i przeprowadzenie zajęć i warsztatów z języka angielskiego dla nauczycieli oraz pracowników administracji oświatowej. </w:t>
        <w:b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MT" w:ascii="TimesNewRomanPSMT" w:hAnsi="TimesNewRomanPSMT"/>
          <w:b/>
        </w:rPr>
        <w:t>3.</w:t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>Szczegóły dotyczące zamówienia: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1. Zawarcie umowy zlecenie nastąpi w dniu 03.09.2012 r. pod warunkiem otrzymania środków finansowych na konto projektu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2. Zajęcia i warsztaty z języka angielskiego powinny być przeprowadzone w sześciu grupach, a mianowicie: 3 grupy na poziomie podstawowym, 3 grupy na poziomie zaawansowanym. Zajęcia dla każdej z grup odbywać się będą dwa razy w tygodniu po 60 minut (1 godzina – zajęcia z języka angielskiego; 1 godzina – warsztaty </w:t>
        <w:br/>
        <w:t xml:space="preserve">z języka angielskiego) w okresie od 01.09.2012 r. do 30.06.2013 r. Zajęcia </w:t>
        <w:br/>
        <w:t>i warsztaty odbywać się będą w części w godzinach pracy, w części w czasie wolnym, tak aby pogodzić życie zawodowe i prywatne do godziny 15:00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3.  Po zakończeniu zajęć i warsztatów uczestnik otrzyma zaświadczenie odbycia kursu języka angielskiego w stopniu podstawowym lub zaawansowanym. Wszelkie certyfikaty winny zawierać logotypy EFS POKL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4. Wykonawca dostarczy Zlecającemu listy obecności potwierdzające udział uczestników w zajęciach zatwierdzone podpisem prowadzącego zajęcia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 xml:space="preserve">5. W zajęciach i warsztatach łącznie weźmie udział 36 osób, zamieszkałych lub pracujących na terenie Gminy Woźniki. 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6. Zajęcia muszą mieć miejsce na terenie Gminy Woźniki w miejscu zapewnionym przez Zamawiającego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7. Z uwagi na bardzo zróżnicowany poziom wiedzy osób biorących udział w kursi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ardzo istotne będzie przeprowadzenie wstępnej analizy deklarowanych umiejętności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językowych uczestników, aby w ten sposób jak najlepiej dopasować tematykę zajęć do ich potrzeb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8. Wykonawca powinien zapewnić wysoką jakość szkolenia, wysokie kwalifikacj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adry nauczającej oraz zapewnić, że osoba prowadząca zajęcia będzie indywidualnie odpowiadała na potrzeby uczestników kursu. Osoba prowadząca zajęcia oraz warsztaty powinna także dostosować metody pracy do możliwości każdego z uczestników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Informacje dodatkowe dotyczące </w:t>
      </w:r>
      <w:r>
        <w:rPr>
          <w:rFonts w:cs="TimesNewRomanPS-BoldMT" w:ascii="TimesNewRomanPS-BoldMT" w:hAnsi="TimesNewRomanPS-BoldMT"/>
          <w:b/>
          <w:bCs/>
        </w:rPr>
        <w:t xml:space="preserve">zajęć oraz warsztatów z języka angielskiego </w:t>
        <w:br/>
        <w:t>w stopniu podstawowym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 xml:space="preserve">1. Ilość grup biorąca udział w zajęciach i warsztatach z języka angielskiego </w:t>
        <w:br/>
        <w:t>w stopniu podstawowym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w Woźnikach i Psarach – 3 grupy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2. Wykonawca powinien wskazać podręczniki i ćwiczenia do nauki języka angielskiego oraz słowniki i pakiety multimedialne, które wykorzystane zostaną do wyposażenia uczestnika w wiedzę i umiejętności w zakresie prowadzonych zajęć </w:t>
        <w:br/>
        <w:t>i warsztatów. Koszty zakupu poniesie Zamawiający po uzgodnieniu z Wykonawcą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Informacje dodatkowe dotyczące </w:t>
      </w:r>
      <w:r>
        <w:rPr>
          <w:rFonts w:cs="TimesNewRomanPS-BoldMT" w:ascii="TimesNewRomanPS-BoldMT" w:hAnsi="TimesNewRomanPS-BoldMT"/>
          <w:b/>
          <w:bCs/>
        </w:rPr>
        <w:t>zajęć oraz warsztatów z języka angielskiego</w:t>
        <w:br/>
        <w:t xml:space="preserve"> w stopniu zaawansowanym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 xml:space="preserve">1. Ilość grup biorąca udział w zajęciach i warsztatach z języka angielskiego </w:t>
        <w:br/>
        <w:t>w stopniu zaawansowanym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w Woźnikach i Psarach – 3 grupy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 xml:space="preserve">2. Wykonawca powinien wskazać podręczniki i ćwiczenia do nauki języka angielskiego oraz słowniki i pakiety multimedialne, które wykorzystane zostaną do wyposażenia uczestnika w wiedzę i umiejętności w zakresie prowadzonych zajęć </w:t>
        <w:br/>
        <w:t>i warsztatów. Koszty zakupu poniesie Zamawiający po uzgodnieniu z Wykonawcą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br/>
      </w:r>
      <w:r>
        <w:rPr>
          <w:rFonts w:cs="TimesNewRomanPS-BoldMT" w:ascii="TimesNewRomanPS-BoldMT" w:hAnsi="TimesNewRomanPS-BoldMT"/>
          <w:b/>
          <w:bCs/>
        </w:rPr>
        <w:t>4.Termin wykonania zamówienia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ajęcia i warsztaty z języka angielskiego muszą być przeprowadzone w okresie od 01.09.2012 r. do 30.06.2013 r.</w:t>
        <w:br/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5. Warunki płatności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Zapłata za wykonanie usługi nastąpi na podstawie rachunku prawidłowo wystawionego przez Wykonawcę po zakończeniu zaplanowanych zajęć w danym miesiącu w terminie 30 dni od dnia jej otrzymani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6. Termin, miejsce i sposób złożenia oferty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Ofertę należy złożyć do dnia </w:t>
      </w:r>
      <w:r>
        <w:rPr>
          <w:rFonts w:cs="TimesNewRomanPS-BoldMT" w:ascii="TimesNewRomanPS-BoldMT" w:hAnsi="TimesNewRomanPS-BoldMT"/>
          <w:b/>
          <w:bCs/>
        </w:rPr>
        <w:t>10.07.2012 r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1) osobiście w biurze Zespołu Ekonomiczno-Administracyjnego Szkół Miasta i Gminy w Woźnikach (Urząd Miejski w Woźnikach, ul. Rynek 11, pokój nr 12) lub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2) przesłać pocztą (decyduje data faktycznego wpływu oferty) na adres: Zespół Ekonomiczno-Administracyjny Szkół Miasta i Gminy Woźniki, ul. Rynek 11, 42-289 Woźniki lub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3) przesłać faksem na numer: 34/ 3573-007 lub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4) przesłać drogą elektroniczną na adres: zeasz_wozniki@op.pl </w:t>
        <w:br/>
        <w:t xml:space="preserve">  z dopiskiem </w:t>
      </w:r>
      <w:r>
        <w:rPr>
          <w:rFonts w:cs="TimesNewRomanPSMT" w:ascii="TimesNewRomanPSMT" w:hAnsi="TimesNewRomanPSMT"/>
          <w:b/>
          <w:i/>
        </w:rPr>
        <w:t>„Oferta w postępowaniu dotyczącym wyboru osoby prowadzącej zajęcia i warsztaty z języka angielskiego</w:t>
      </w:r>
      <w:r>
        <w:rPr>
          <w:rFonts w:cs="TimesNewRomanPSMT" w:ascii="TimesNewRomanPSMT" w:hAnsi="TimesNewRomanPSMT"/>
        </w:rPr>
        <w:t>”</w:t>
        <w:br/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7. Opis warunków udziału w postępowaniu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O zamówienie mogą ubiegać się osoby, które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a) posiadają uprawnienia do wykonywania określonej czynności, jeżeli ustawy nakładają obowiązek posiadania takich uprawnień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posiadają niezbędną wiedzę i doświadczenie do wykonania zamówienia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znajdują się w sytuacji ekonomicznej i finansowej zapewniającej wykonanie zamówienia.</w:t>
        <w:br/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8. Informacje o dokumentach, jakie musi zawierać oferta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. Oferta cenowa – zawierająca koszty organizacji zajęć i warsztatów przy uwzględnieniu warunków zawartych w opisie przedmiotu zamówienia sporządzona według załącznika nr 1 do niniejszego zapytania ofertowego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. Program zajęć i warsztatów z języka angielskiego zawierający co najmniej minimalny zakres przedmiotowy określony w niniejszym zapytaniu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. Informacje o osobie prowadzącej zajęcia i warsztaty z języka angielskiego (posiadane kwalifikacje) wraz z kserokopią dyplomu ukończenia studiów lub innego dokumentu uprawniającego do nauczania języka angielskiego.</w:t>
        <w:br/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9. Opis sposobu przygotowania oferty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a. Dokumenty składające się na ofertę wymienione w punktach 7a-7c muszą być przedstawione w formie oryginału i podpisane przez upełnomocnionego przedstawiciela, upoważnionego do zaciągnięcia w imieniu Wykonawcy zobowiązań finansowych zgodnie z udzielonym pełnomocnictwem przy zastosowaniu imiennych pieczątek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 xml:space="preserve">b. Oferta powinna być napisana w języku polskim na maszynie do pisania, komputerze lub inną trwałą i czytelną techniką oraz podpisana przez upełnomocnionego przedstawiciela Wykonawcy, upoważnionego do zaciągnięcia </w:t>
        <w:br/>
        <w:t>w imieniu Wykonawcy zobowiązań finansowych zgodnie z udzielonym pełnomocnictwem przy zastosowaniu imiennych pieczątek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. Treść złożonej oferty musi odpowiadać treści zamówienia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d. Ceny w ofercie muszą być wyrażone cyfrowo i słownie. Cena powinna być podana w polskich jednostkach pieniężnych (złotych polskich i groszach)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. Oferta powinna zawierać nazwisko i imię, adres i nr PESEL Wykonawcy.</w:t>
        <w:br/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10. Wskazanie osób uprawnionych do porozumiewania się z Wykonawcą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 xml:space="preserve">Osobą uprawnioną przez Zamawiającego do kontaktowania się z Wykonawcą </w:t>
        <w:br/>
        <w:t>w sprawach dotyczących procedury oraz przedmiotu zamówienia będzie pracownik ZEAS Pani Sylwia Pilaw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Informacji udziela się w godzinach od 7:45 do 15:45 w dni robocze od poniedziałku do piątku osobiście w siedzibie ZEAS MiG Woźniki przy ul. Rynek 11/12 </w:t>
        <w:br/>
        <w:t>w Woźnikach lub telefonicznie pod numerami telefonów: 34/3573-076, 34/3573-007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2465" cy="657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Załącznik nr 1 do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t>Zaproszenia do składania ofert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i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na przeprowadzenie zajęć i warsztatów</w:t>
        <w:br/>
        <w:t xml:space="preserve"> z języka angielskieg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OPONOWANA CENA USŁUGI</w:t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6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203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Brutto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 xml:space="preserve">Cena za przeprowadzenie zajęć </w:t>
              <w:br/>
              <w:t>i warsztatów z języka angielskiego dla 6 grup, łącznie 36 osób, 240 godzin.</w:t>
              <w:br/>
              <w:t xml:space="preserve">Cena zawiera wynagrodzenie osoby prowadzącej zajęcia </w:t>
              <w:br/>
              <w:t>i warsztaty z języka angielskiego oraz pozostałe czynności związane z wypełnieniem wymagań projektu EFS opisanych w zapytaniu ofertowym.</w:t>
              <w:br/>
              <w:t>Cena obejmuje świadczenie usług dla 6 grup łącznie 240 godzin zajęć, łącznie 36 osób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LN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(słownie: …………………..</w:t>
              <w:br/>
              <w:br/>
              <w:t>………………………………</w:t>
              <w:br/>
              <w:br/>
              <w:t>………………………………</w:t>
              <w:br/>
              <w:br/>
              <w:t>……………………………....)</w:t>
            </w:r>
          </w:p>
        </w:tc>
      </w:tr>
    </w:tbl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Europejskiego Funduszu Społeczneg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55:00Z</dcterms:created>
  <dc:creator>ZEASZMiG Wozniki</dc:creator>
  <dc:description/>
  <cp:keywords/>
  <dc:language>en-US</dc:language>
  <cp:lastModifiedBy>ZEASZMiG Wozniki</cp:lastModifiedBy>
  <cp:lastPrinted>2012-06-25T13:19:00Z</cp:lastPrinted>
  <dcterms:modified xsi:type="dcterms:W3CDTF">2012-06-25T12:56:00Z</dcterms:modified>
  <cp:revision>73</cp:revision>
  <dc:subject/>
  <dc:title>Powiatowe Centrum Pomocy Rodzinie w Wadowicach prosi o przedstawienie oferty cenowej na</dc:title>
</cp:coreProperties>
</file>