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5"/>
        <w:rPr>
          <w:color w:val="FF0000"/>
          <w:sz w:val="28"/>
        </w:rPr>
      </w:pPr>
      <w:r>
        <w:rPr>
          <w:sz w:val="28"/>
        </w:rPr>
        <w:t xml:space="preserve">Umowa dostawy nr …… / 2019- </w:t>
      </w:r>
      <w:r>
        <w:rPr>
          <w:color w:val="FF0000"/>
          <w:sz w:val="28"/>
        </w:rPr>
        <w:t>PROJEK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….. w Głogowie 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bywcą:    Powiat Głogowski                Odbiorcą:      Zespół Placówek Szkolno – Wychowawczych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ul. Sikorskiego 21                                        w Głogowi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67-200 Głogów                                            ul. Sportowa 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IP:  693 21 30 595                                     67-200 Głogó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 Zamawiającym”</w:t>
      </w:r>
      <w:r>
        <w:rPr>
          <w:sz w:val="22"/>
          <w:szCs w:val="22"/>
        </w:rPr>
        <w:t xml:space="preserve">  reprezentowanym przez:</w:t>
      </w:r>
    </w:p>
    <w:p>
      <w:pPr>
        <w:pStyle w:val="Normal"/>
        <w:rPr/>
      </w:pPr>
      <w:r>
        <w:rPr>
          <w:b/>
          <w:sz w:val="22"/>
          <w:szCs w:val="22"/>
        </w:rPr>
        <w:t>Dyrektora ZPSW w Głogowie  -  Martę Gr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…………………………………………  </w:t>
      </w:r>
      <w:r>
        <w:rPr/>
        <w:t>z siedzibą:  ……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waną -</w:t>
      </w:r>
      <w:r>
        <w:rPr>
          <w:b/>
          <w:sz w:val="22"/>
          <w:szCs w:val="22"/>
        </w:rPr>
        <w:t>Dostawcą</w:t>
      </w:r>
    </w:p>
    <w:p>
      <w:pPr>
        <w:pStyle w:val="TextBody"/>
        <w:jc w:val="center"/>
        <w:rPr/>
      </w:pPr>
      <w:r>
        <w:rPr/>
        <w:t xml:space="preserve">Zgodnie z art.4 pkt. pkt. 8 ustawy Prawo Zamówień Publicznych z dnia 29 stycznia 2004r. ( Dz.U. z 2018 r. poz. 1986 ze zm) zawarto umowę o następującej treści: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rPr>
          <w:sz w:val="22"/>
        </w:rPr>
      </w:pPr>
      <w:r>
        <w:rPr>
          <w:sz w:val="22"/>
        </w:rPr>
        <w:t>Przedmiotem umowy jest dostawa: ……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CPV: 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sz w:val="22"/>
        </w:rPr>
        <w:t>na potrzeby stołówki Zespołu Placówek Szkolno – Wychowawczych w Głogowie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jc w:val="center"/>
        <w:rPr>
          <w:b/>
          <w:b/>
          <w:sz w:val="22"/>
        </w:rPr>
      </w:pPr>
      <w:r>
        <w:rPr>
          <w:sz w:val="22"/>
          <w:szCs w:val="22"/>
        </w:rPr>
        <w:t>Dostawca zobowiązuje się dostarczyć Zamawiającemu – Odbiorcy towar na warunkach określonych w ofercie. cenowej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1. Dostawca zobowiązuje się dostarczyć towar, o którym mowa w ofercie cenowej,  wg podanych  ilości i cen jednostkowych o ogólnej </w:t>
      </w:r>
      <w:r>
        <w:rPr>
          <w:b/>
          <w:sz w:val="22"/>
        </w:rPr>
        <w:t xml:space="preserve">wartości netto: …………………………………..………………..+ podatek VAT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b/>
          <w:sz w:val="22"/>
        </w:rPr>
        <w:t>kwota brutto: …………………………………………………………………………………….………..….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2. Postanowienia umowy, w tym ceny, nie mogą być zmienione w stosunku do treści oferty, chyba, że konieczność wprowadzenia zmian wynika z okoliczności, których nie można było przewidzieć w dniu zawarcia umowy lub zmiany te są korzystne dla  Zamawiającego - Odbiorc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Z ważnych przyczyn niezależnych od Zamawiającego-Odbiorcy, których nie można było przewidzieć w chwili zawarcia umowy, ilość towaru w asortymencie oraz wartości umowy może ulec zwiększeniu lub zmniejszeniu o 20%. Dostawca z tego tytułu nie będzie rościł żadnych pretensji wobec Zamawiającego - Odbiorc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ostawca otrzymywał będzie od Zamawiającego - Odbiorcy</w:t>
      </w:r>
      <w:r>
        <w:rPr>
          <w:b/>
          <w:sz w:val="22"/>
        </w:rPr>
        <w:t xml:space="preserve"> </w:t>
      </w:r>
      <w:r>
        <w:rPr>
          <w:sz w:val="22"/>
        </w:rPr>
        <w:t>w formie telefonicznej zamówienie z określeniem terminu dostawy, asortymentu, ilości towaru oraz opakowań jednostkow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Dostawca zobowiązuje się do udzielenia gwarancji jakościowej na dostarczony towar w okresie obowiązywania umo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Dla określenia jakości odbieranego towaru, Zamawiający-Odbiorca zastrzega sobie prawo przeprowadzenia u Dostawcy kontroli i sprawdzenia nadzoru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stanu sanitarno-higienicznego pomieszczeń, urządzeń i maszyn produk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warunków magazynowania towaru.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. Ilościowy i jakościowy odbiór towarów będących przedmiotem zamówień będzie dokonywany przez Zamawiającego-Odbiorcę w magazynie Zamawiającego - Odbiorcy w oparciu o obowiązujące normy jakościow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2. Dla dokonania oględzin i badań towaru w laboratorium, Zamawiający - Odbiorca </w:t>
      </w:r>
      <w:r>
        <w:rPr>
          <w:b/>
          <w:sz w:val="22"/>
        </w:rPr>
        <w:t xml:space="preserve"> </w:t>
      </w:r>
      <w:r>
        <w:rPr>
          <w:sz w:val="22"/>
        </w:rPr>
        <w:t>ma prawo pobrać próby zgodnie z obowiązującymi w tej mierze przepisam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powiedzialność za dostarczony i odbierany towar, określa moment odbioru (przekazania)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Dostawy zamówionego towaru muszą odbywać się sukcesywnie i być wykonywane w terminie podanym w zamówieniu przez Zamawiającego - Odbiorcę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rPr/>
      </w:pPr>
      <w:r>
        <w:rPr>
          <w:sz w:val="22"/>
        </w:rPr>
        <w:t>1. Dostawca  zobowiązuje się zorganizować dostawy towarów własnym specjalistycznym transport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rPr/>
      </w:pPr>
      <w:r>
        <w:rPr>
          <w:sz w:val="22"/>
        </w:rPr>
        <w:t>2. Cena transportu obciąża Dostawcę i jest wliczona w cenę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ostawca zobowiązany jest należycie zabezpieczyć towar na czas przewozu. Dostawca ponosi całkowitą odpowiedzialność za dostawę towa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Zamawiający - Odbiorca po stwierdzeniu niezgodności ilościowych, jakościowych albo ukrytych wad w okresie gwarancyjnym otrzymanego towaru, postawi towar do dyspozycji Dostawcy, powiadamiając go niezwłocznie (telefonicznie lub fax) o stwierdzonych brakach lub wadach oraz potwierdzi to przesłaniem protokołu reklamacyjnego z pobranych prób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Jeśli przedstawiciel Dostawcy nie uzna reklamacji Zamawiający - Odbiorca przekaże pobrane próby do zbadania w laboratorium Wojewódzkiej Stacji Sanitarno – Epidemiologicznej w ciągu 10 dni roboczych od czasu pobrania próby. Koszt badań laboratoryjnych ponosi strona, której ocena jakości okazała się wadliw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1. Orzeczenie jakościowe wydane przez laboratorium, o którym mowa w § 13 będzie ostateczną podstawą do określenia jakości towaru i potwierdzi słuszność reklamacj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2. Dostawca w terminie trzech dni od daty wydania orzeczenia dostarczy zastępczą partię towaru, wolną od wad i bez żądania dodatkowych opłat z tego tytułu. Zamienna partia towaru podlega odbiorowi jakościowem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3. W przypadku braku możliwości dostarczania towaru, Dostawca zapłaci jego równowartość po cenach obowiązujących w dniu wydania orzeczenia wraz z naliczonymi karam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Jeżeli Dostawca nadal nie uzna reklamacji, rozstrzygnięcie sporu nastąpi w drodze postępowania sądowego przed sądem powszechnym właściwym dla siedziby Zamawiającego - Odbior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Należność za dostarczony towar, będzie opłacona przelewem przez Zamawiającego - Odbiorcę w terminie 30 dni roboczych od daty otrzymania oryginału faktur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Na oryginale faktury Dostawca wymieni asortyment, ilość towaru, cenę jednostkową, wartość netto, podatek VAT rozliczony wg obowiązujących w tym zakresie przepisów w dniu wystawienia faktury, wartość brutto </w:t>
      </w:r>
      <w:r>
        <w:rPr>
          <w:b/>
          <w:sz w:val="22"/>
        </w:rPr>
        <w:t>na adres nabywcy i dostarczenie do siedziby odbior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bookmarkStart w:id="0" w:name="_Hlk500761263"/>
      <w:bookmarkEnd w:id="0"/>
      <w:r>
        <w:rPr>
          <w:b/>
          <w:sz w:val="22"/>
          <w:szCs w:val="22"/>
        </w:rPr>
        <w:t>Nabywcą:</w:t>
      </w:r>
      <w:r>
        <w:rPr>
          <w:sz w:val="22"/>
          <w:szCs w:val="22"/>
        </w:rPr>
        <w:t xml:space="preserve">    Powiat Głogowski                </w:t>
      </w:r>
      <w:r>
        <w:rPr>
          <w:b/>
          <w:sz w:val="22"/>
          <w:szCs w:val="22"/>
        </w:rPr>
        <w:t xml:space="preserve">Odbiorcą:   </w:t>
      </w:r>
      <w:r>
        <w:rPr>
          <w:sz w:val="22"/>
          <w:szCs w:val="22"/>
        </w:rPr>
        <w:t xml:space="preserve">Zespół Placówek Szkolno – Wychowawczyc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ul. Sikorskiego 21                                        w Głogowie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67-200 Głogów                                            ul. Sportowa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IP:  693 21 30 595                                     67-200 Głogów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0761263"/>
      <w:bookmarkStart w:id="2" w:name="_Hlk500761263"/>
      <w:bookmarkEnd w:id="2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2. Dostawca będzie wystawiał w dniu dostawy jedną fakturę na całość zamawianego-dostarczanego towaru będącego przedmiotem zamówienia-dostawy w danym dni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9072" w:leader="none"/>
        </w:tabs>
        <w:jc w:val="both"/>
        <w:rPr/>
      </w:pPr>
      <w:r>
        <w:rPr>
          <w:sz w:val="22"/>
        </w:rPr>
        <w:t>1. Dostawca zapłaci Zamawiającemu - Odbiorcy karę umowną za zawinione niewykonanie lub nienależyte wykonanie umowy w następującej wysokośc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a) 10 % wartości towaru, gdy Zamawiający - Odbiorca  odstąpi od umowy z powodu okoliczności,  za które odpowiada Dostawc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b) 0,5 % wartości towaru za  nie dostarczenie w terminie za każdy rozpoczęty dzień zwłok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c)   Kary umowne nalicza się od wartości dostarczonej partii towar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d) Zamawiający- Odbiorca  zastrzega  sobie  możliwość  dochodzenia  odszkodowania przewyższającego  wysokość  zastrzeżonych  kar  umownych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 2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Umowę zawarto na czas określony</w:t>
      </w:r>
      <w:r>
        <w:rPr>
          <w:sz w:val="22"/>
        </w:rPr>
        <w:t xml:space="preserve"> </w:t>
      </w:r>
      <w:r>
        <w:rPr>
          <w:b/>
          <w:sz w:val="22"/>
        </w:rPr>
        <w:t>od dnia 01.01.2019r. do dnia 31.12.2019r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Wszelkie  zmiany do  niniejszej umowy wymagają  zgody obu stron i formy pisemnych aneksów pod rygorem nieważnośc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Właściwym do rozpoznania sporów wynikających z niniejszej umowy jest sąd powszechny właściwy dla siedziby Zamawiającego - Odbiorc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>
          <w:b/>
          <w:sz w:val="22"/>
        </w:rPr>
        <w:t>§ 23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1. W razie zaistnienia istotnej zmiany okoliczności powodującej, że wykonanie umowy nie leży w interesie publicznym, czego nie można było przewidzieć w chwili zawarcia umowy, Zamawiający - Odbiorsa może odstąpić od umowy w terminie 30 dni od powzięcia wiadomości o tych okolicznościach. W takim przypadku Dost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2. Dostawca może odstąpić od wykonania umowy  z jednomiesięcznym terminem wypowiedzenia po pisemnym jego uzasadnieni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>
          <w:b/>
          <w:sz w:val="22"/>
        </w:rPr>
        <w:t>§2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Dostawca nie może przenosić praw i obowiązków wynikających z niniejszej umowy na osoby trzecie bez pisemnej zgody Zamawiającego - Odbiorc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>
          <w:b/>
          <w:sz w:val="22"/>
        </w:rPr>
        <w:t>§ 2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W czasie wykonywania niniejszej umowy oraz w okresie gwarancji (rękojmi), Dostawca jest zobowiązany do pisemnego powiadomienia Zamawiającego - Odbiorcy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- o zmianie siedziby  Dostawcy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- o upadłości Dostawcy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wszczęciu postępowania układowego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- o ogłoszeniu likwidacji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- o zawieszeniu działalności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2"/>
        </w:rPr>
        <w:t>- o zmianie w zakresie rejestracji działalności Dostawc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  <w:sz w:val="22"/>
        </w:rPr>
        <w:tab/>
        <w:t xml:space="preserve">     WYKONAWCA</w:t>
        <w:tab/>
        <w:tab/>
        <w:tab/>
        <w:t xml:space="preserve">                         ZAMAWIAJĄC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2:00Z</dcterms:created>
  <dc:creator>zpaw</dc:creator>
  <dc:description/>
  <cp:keywords/>
  <dc:language>en-US</dc:language>
  <cp:lastModifiedBy>SIO</cp:lastModifiedBy>
  <cp:lastPrinted>2017-12-11T13:11:00Z</cp:lastPrinted>
  <dcterms:modified xsi:type="dcterms:W3CDTF">2018-12-14T16:46:00Z</dcterms:modified>
  <cp:revision>4</cp:revision>
  <dc:subject/>
  <dc:title>Umowa nr</dc:title>
</cp:coreProperties>
</file>