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 dnia: .............20 ....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Do Zamawiając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Oświadczam, że nie pozostajemy w stosunku zależności lub dominacji w rozumieniu ustawy z dnia 21 sierpnia 1997r. – Prawo o publicznym obrocie papierami wartościowymi</w:t>
      </w:r>
    </w:p>
    <w:p>
      <w:pPr>
        <w:pStyle w:val="Normal"/>
        <w:rPr/>
      </w:pPr>
      <w:r>
        <w:rPr>
          <w:b/>
          <w:i/>
          <w:sz w:val="28"/>
        </w:rPr>
        <w:t>( Dz. U. Nr 118, poz. 754 z późn. zm ). Z innym uczestnikami postępowania lub Zamawiającym albo z osobami występującymi po stronie Zamawiającego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świadczenie złożono zgodnie z wezwaniem Zamawiającego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...........................................                                                      ....................................................        </w:t>
      </w:r>
    </w:p>
    <w:p>
      <w:pPr>
        <w:pStyle w:val="Normal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/ pieczęć firmy/                                                                   / pieczęć i podpis właściciel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28:00Z</dcterms:created>
  <dc:creator>Internat</dc:creator>
  <dc:description/>
  <cp:keywords/>
  <dc:language>en-US</dc:language>
  <cp:lastModifiedBy>renata</cp:lastModifiedBy>
  <cp:lastPrinted>2007-02-09T10:27:00Z</cp:lastPrinted>
  <dcterms:modified xsi:type="dcterms:W3CDTF">2018-12-14T10:08:00Z</dcterms:modified>
  <cp:revision>3</cp:revision>
  <dc:subject/>
  <dc:title/>
</cp:coreProperties>
</file>