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2 – umowa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PSW.341…....16                                                           </w:t>
      </w:r>
    </w:p>
    <w:p>
      <w:pPr>
        <w:pStyle w:val="Heading1"/>
        <w:rPr>
          <w:i/>
          <w:i/>
          <w:color w:val="FF0000"/>
          <w:sz w:val="28"/>
        </w:rPr>
      </w:pPr>
      <w:r>
        <w:rPr>
          <w:sz w:val="28"/>
        </w:rPr>
        <w:t xml:space="preserve">UMOWA NR ……. / 2016 </w:t>
      </w:r>
      <w:r>
        <w:rPr>
          <w:i/>
          <w:color w:val="FF0000"/>
          <w:sz w:val="28"/>
        </w:rPr>
        <w:t>PROJEK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Głogowie w dniu …………………….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espołem Placówek Szkolno-Wychowawczym w Głogowie, ul. Sportowa 1,  67 -200 Głog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Dyrektora ZPSW w Głogowie – Martę Greb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…………………………………………………………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 stycznia 2004 (Dz. U. z 2015r.,  poz.  2164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późn. zm.) - art. 4 pkt. 8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dmiotem umowy jest: „</w:t>
      </w:r>
      <w:r>
        <w:rPr>
          <w:b/>
          <w:sz w:val="20"/>
        </w:rPr>
        <w:t>Kompleksowe świadczenie usług pralniczych w Zespole Placówek Szkolno-Wychowawczych w Głogowie</w:t>
      </w:r>
      <w:r>
        <w:rPr>
          <w:sz w:val="20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kres, rodzaj i termin wykonywania usług określa załącznik nr 1 oraz oferta Wykonawcy , które są integralną częścią umow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u w:val="single"/>
        </w:rPr>
        <w:t>Obowiązki zleceniobiorcy:</w:t>
      </w: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>Odbiór bielizny do prania zapakowanej przez Zamawiającego w worki, oznakowane i posortowa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/>
      </w:pPr>
      <w:r>
        <w:rPr>
          <w:sz w:val="20"/>
        </w:rPr>
        <w:t xml:space="preserve">Worki do transportu bielizny będą własnością Wykonawcy.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Segregowanie i zapakowywanie bielizny czystej według asortymentu w worki foliowe jednorazowe lub rękawy zgrzewane i zdanie do magazynu pościeli czystej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2268" w:hanging="1842"/>
        <w:jc w:val="both"/>
        <w:rPr>
          <w:sz w:val="20"/>
        </w:rPr>
      </w:pPr>
      <w:r>
        <w:rPr>
          <w:sz w:val="20"/>
        </w:rPr>
        <w:t>Posiadanie komory dezynfekcyjnej do kołder i poduszek w razie potrzeb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Stosowanie środków piorących i dezynfekujących (w  miarę potrzeby) posiadających wymagane atesty i certyfikaty z uwzględnieniem środków piorących i dezynfekujących w odpowiednich do poszczególnych rodzajów tkanin i temperatur w technologii zapewniającej właściwą  jakość prania nie powodując przyśpieszenia zużycia bieliz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>
          <w:sz w:val="20"/>
        </w:rPr>
      </w:pPr>
      <w:r>
        <w:rPr>
          <w:sz w:val="20"/>
        </w:rPr>
        <w:t>Zabezpieczenie usługi w razie awarii urządzeń pralnicz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2880" w:hanging="2454"/>
        <w:jc w:val="both"/>
        <w:rPr/>
      </w:pPr>
      <w:r>
        <w:rPr>
          <w:sz w:val="20"/>
        </w:rPr>
        <w:t>Respektowanie warunków prania określonych przez produc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rowadzenie dokumentacji zdawczo-odbiorczej brudnej i czystej bielizny – każdorazowo sporządzany będzie protokół wydania i przyjmowania bielizny z zaznaczeniem sortymentu ( ilości i rodzaju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Transport bielizny odbywać się będzie oddzielnie dla brudnej i czystej ( np. posiadanie i podzielonej komory załadunkowej w pojeździe)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  <w:szCs w:val="20"/>
        </w:rPr>
        <w:t>Środek transportu musi posiadać decyzję Państwowej Inspekcji Sanitarnej na świadczenie</w:t>
      </w:r>
      <w:r>
        <w:rPr>
          <w:sz w:val="20"/>
        </w:rPr>
        <w:t xml:space="preserve"> usług </w:t>
      </w:r>
    </w:p>
    <w:p>
      <w:pPr>
        <w:pStyle w:val="Bezodstpw"/>
        <w:ind w:left="42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 zakresie przedmiotu zamówienia. 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</w:rPr>
        <w:t>Transport odbywać się będzie na koszt i ryzyko Wykonawcy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Wykonawca będzie ponosić odpowiedzialność materialną za bieliznę i pościel od chwili jej przyjęcia do prania do chwili jej zwrotu po wykonaniu usługi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/>
      </w:pPr>
      <w:r>
        <w:rPr>
          <w:b/>
          <w:sz w:val="20"/>
        </w:rPr>
        <w:t>Wykonawca ponosić będzie odpowiedzialność prawną i materialną za wykonane usługi pralnicze w zakresie jakości i zgodności w z wymogami sanitarnymi wobec organów kontroli (Sanepid, PIP, BHP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§ 2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  <w:u w:val="single"/>
        </w:rPr>
        <w:t>Zamawiający zobowiązuje się do: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7" w:hanging="141"/>
        <w:rPr/>
      </w:pPr>
      <w:r>
        <w:rPr>
          <w:sz w:val="20"/>
        </w:rPr>
        <w:t>- po przekazaniu brudnego sortymentu czytelnie podpisać kartę zlecenia ilościowego i rodzajowego sortymentu pralniczego.</w:t>
      </w:r>
    </w:p>
    <w:p>
      <w:pPr>
        <w:pStyle w:val="Normal"/>
        <w:ind w:left="360" w:hanging="0"/>
        <w:rPr/>
      </w:pPr>
      <w:r>
        <w:rPr>
          <w:sz w:val="20"/>
        </w:rPr>
        <w:t>- przechowywania pościeli w odrębnym magazynku, odzież i drobny asortyment w workach foliowy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sprawdzenia ilościowego prania zgodnie z przedstawionym spisem przez Wykonawcę i pokwit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go odbioru, a w przypadku niezgodności pokwitowania tylko ilości faktycznej sortyment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sporządzenia protokołu reklamacji w przypadku stwierdzenia wad jakościowych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§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es obowiązywania umow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 rozpoczęcia realizacji umowy </w:t>
      </w:r>
      <w:r>
        <w:rPr>
          <w:b/>
          <w:sz w:val="20"/>
        </w:rPr>
        <w:t>……………………………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rmin zakończenia ………………………………………………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artość umowy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1. Całkowita wartość umowy nie przekroczy kwoty………..</w:t>
      </w:r>
    </w:p>
    <w:p>
      <w:pPr>
        <w:pStyle w:val="Normal"/>
        <w:ind w:left="567" w:hanging="283"/>
        <w:rPr/>
      </w:pPr>
      <w:r>
        <w:rPr>
          <w:sz w:val="20"/>
        </w:rPr>
        <w:t>2. .Zamawiający zapłaci Wykonawcy  za wykonane w danym miesiącu usługi zgodnie z cennikiem jednostkowym.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  <w:t>3. Zamawiający dopuszcza zwiększenie lub zmniejszenie należności o 10% od całkowitej wartości umowy   w zależności od bieżących potrzeb wykonania usług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płatności: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 xml:space="preserve">1. Rozliczenie wykonanych usług nastąpi każdorazowo miesięcznie według faktycznie wykonanej ilości pranych sortymentów, zgodnie z załączonym zbiorczym zestawieniem, które Wykonawca dołączy              do faktury, potwierdzone przez Zamawiającego. 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2. Faktura VAT wystawiona będzie na: Zespół Placówek Szkolno-Wychowawczych w Głogowie,                        ul.</w:t>
      </w:r>
      <w:r>
        <w:rPr>
          <w:b/>
          <w:sz w:val="20"/>
        </w:rPr>
        <w:t xml:space="preserve"> </w:t>
      </w:r>
      <w:r>
        <w:rPr>
          <w:sz w:val="20"/>
        </w:rPr>
        <w:t>Sportowa 1, 67-200 Głogów.</w:t>
      </w:r>
    </w:p>
    <w:p>
      <w:pPr>
        <w:pStyle w:val="Normal"/>
        <w:ind w:left="709" w:hanging="425"/>
        <w:jc w:val="both"/>
        <w:rPr/>
      </w:pPr>
      <w:r>
        <w:rPr>
          <w:sz w:val="20"/>
        </w:rPr>
        <w:t xml:space="preserve">3. Należność za zrealizowany przedmiot umowy płatna będzie przelewem z konta </w:t>
      </w:r>
      <w:r>
        <w:rPr>
          <w:b/>
          <w:sz w:val="20"/>
        </w:rPr>
        <w:t xml:space="preserve">Zamawiającego                       </w:t>
      </w:r>
      <w:r>
        <w:rPr>
          <w:sz w:val="20"/>
        </w:rPr>
        <w:t xml:space="preserve">na rachunek </w:t>
      </w:r>
      <w:r>
        <w:rPr>
          <w:b/>
          <w:sz w:val="20"/>
        </w:rPr>
        <w:t>Wykonawcy</w:t>
      </w:r>
      <w:r>
        <w:rPr>
          <w:sz w:val="20"/>
        </w:rPr>
        <w:t xml:space="preserve"> w terminie do  </w:t>
      </w:r>
      <w:r>
        <w:rPr>
          <w:b/>
          <w:sz w:val="20"/>
        </w:rPr>
        <w:t>30</w:t>
      </w:r>
      <w:r>
        <w:rPr>
          <w:sz w:val="20"/>
        </w:rPr>
        <w:t xml:space="preserve"> dni od daty otrzymania dokumentów rozliczeniow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§ 6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 przypadku niewykonania lub nieterminowego wykonania przedmiotu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Tekstpodstawowywcity3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w wysokości 10% wartości przedmiotu umowy, gdy </w:t>
      </w:r>
      <w:r>
        <w:rPr>
          <w:b/>
          <w:sz w:val="20"/>
        </w:rPr>
        <w:t>Zamawiający</w:t>
      </w:r>
      <w:r>
        <w:rPr>
          <w:sz w:val="20"/>
        </w:rPr>
        <w:t xml:space="preserve"> odstąpi od umowy </w:t>
      </w:r>
    </w:p>
    <w:p>
      <w:pPr>
        <w:pStyle w:val="Tekstpodstawowywcity3"/>
        <w:ind w:left="1440" w:hanging="0"/>
        <w:rPr/>
      </w:pPr>
      <w:r>
        <w:rPr>
          <w:sz w:val="20"/>
        </w:rPr>
        <w:t xml:space="preserve">z powodu okoliczności za które odpowiada </w:t>
      </w:r>
      <w:r>
        <w:rPr>
          <w:b/>
          <w:sz w:val="20"/>
        </w:rPr>
        <w:t>Wykonawca</w:t>
      </w:r>
      <w:r>
        <w:rPr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w wysokości 0,1% wartości przedmiotu umowy określonej w § 4, ust. 1 za zwłokę                                  w wykonaniu przedmiotu umowy za każdy dzień zwłoki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 zwłokę w usunięciu wad stwierdzonych przy odbiorze 0,2 % za każdy dzień zwłoki, wartości umownej przedmiotu umowy dostarczonego z wadami, jednak nie więcej niż 20% wartości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 nieterminową płatność faktur przysługują </w:t>
      </w:r>
      <w:r>
        <w:rPr>
          <w:b/>
          <w:sz w:val="20"/>
        </w:rPr>
        <w:t xml:space="preserve">Wykonawcy </w:t>
      </w:r>
      <w:r>
        <w:rPr>
          <w:sz w:val="20"/>
        </w:rPr>
        <w:t>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konawca wyraża zgodę na potrącenie kar umownych z wynagrodzenia określonego w §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>Wykonawca wykona poszczególne usługi w terminie i częstotliwości określonej w zał. Nr 1. Przewidziana częstotliwość usług – 2 razy w miesiącu ( zdanie brudnej bielizny, z jednoczesnym odbiorem czystek bielizn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/>
      </w:pPr>
      <w:r>
        <w:rPr>
          <w:sz w:val="20"/>
        </w:rPr>
        <w:t xml:space="preserve">W przypadku stwierdzenia wad przedmiotu zamówienia </w:t>
      </w:r>
      <w:r>
        <w:rPr>
          <w:b/>
          <w:sz w:val="20"/>
        </w:rPr>
        <w:t>Zamawiający</w:t>
      </w:r>
      <w:r>
        <w:rPr>
          <w:sz w:val="20"/>
        </w:rPr>
        <w:t xml:space="preserve"> niezwłocznie pisemnie poinformuje            o nich </w:t>
      </w:r>
      <w:r>
        <w:rPr>
          <w:b/>
          <w:sz w:val="20"/>
        </w:rPr>
        <w:t>Wykonawcę</w:t>
      </w:r>
      <w:r>
        <w:rPr>
          <w:sz w:val="20"/>
        </w:rPr>
        <w:t xml:space="preserve">, który dokona usunięcia stwierdzonych wad na swój koszt w terminie uzgodnionym przez </w:t>
      </w:r>
      <w:r>
        <w:rPr>
          <w:b/>
          <w:bCs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both"/>
        <w:rPr/>
      </w:pPr>
      <w:r>
        <w:rPr>
          <w:b/>
          <w:sz w:val="20"/>
        </w:rPr>
        <w:t>Strony</w:t>
      </w:r>
      <w:r>
        <w:rPr>
          <w:sz w:val="20"/>
        </w:rPr>
        <w:t xml:space="preserve"> mogą dochodzić na zasadach ogólnych odszkodowań przewyższających kary umow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spraw nie uregulowanych niniejszą umową będą mieć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jc w:val="both"/>
        <w:rPr/>
      </w:pPr>
      <w:r>
        <w:rPr>
          <w:sz w:val="20"/>
        </w:rPr>
        <w:t xml:space="preserve">Ewentualne spory, które mogą wyniknąć ze stosowania niniejszej umowy rozstrzygnie sąd właściwy dla siedziby </w:t>
      </w:r>
      <w:r>
        <w:rPr>
          <w:b/>
          <w:sz w:val="20"/>
        </w:rPr>
        <w:t>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zgadniane będą w formie pisemnej lub w postaci aneksu. </w:t>
      </w:r>
    </w:p>
    <w:p>
      <w:pPr>
        <w:pStyle w:val="Normal"/>
        <w:rPr>
          <w:sz w:val="20"/>
        </w:rPr>
      </w:pPr>
      <w:r>
        <w:rPr>
          <w:sz w:val="20"/>
        </w:rPr>
        <w:t>Rozwiązanie umowy może nastąpić po uprzednim jedno-miesięcznym okresie wypowiedzenia lub za porozumieniem str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both"/>
        <w:rPr/>
      </w:pPr>
      <w:r>
        <w:rPr>
          <w:sz w:val="20"/>
        </w:rPr>
        <w:t xml:space="preserve">Umowę niniejszą sporządzono w 3-ch jednobrzmiących egzemplarzach:             </w:t>
      </w:r>
    </w:p>
    <w:p>
      <w:pPr>
        <w:pStyle w:val="Normal"/>
        <w:jc w:val="both"/>
        <w:rPr/>
      </w:pPr>
      <w:r>
        <w:rPr>
          <w:sz w:val="20"/>
        </w:rPr>
        <w:t xml:space="preserve">2 egzemplarze dla </w:t>
      </w:r>
      <w:r>
        <w:rPr>
          <w:b/>
          <w:sz w:val="20"/>
        </w:rPr>
        <w:t>Zleceniodawcy</w:t>
      </w:r>
      <w:r>
        <w:rPr>
          <w:sz w:val="20"/>
        </w:rPr>
        <w:t xml:space="preserve"> i  1 egzemplarz dla </w:t>
      </w:r>
      <w:r>
        <w:rPr>
          <w:b/>
          <w:sz w:val="20"/>
        </w:rPr>
        <w:t>Zleceniobiorc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wchodzi w życie w dniu podpis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3:00Z</dcterms:created>
  <dc:creator>zpsw</dc:creator>
  <dc:description/>
  <cp:keywords/>
  <dc:language>en-US</dc:language>
  <cp:lastModifiedBy>SLYZAK</cp:lastModifiedBy>
  <cp:lastPrinted>2016-04-19T12:12:00Z</cp:lastPrinted>
  <dcterms:modified xsi:type="dcterms:W3CDTF">2016-07-12T11:03:00Z</dcterms:modified>
  <cp:revision>2</cp:revision>
  <dc:subject/>
  <dc:title>UMOWA NR 11 / 2006</dc:title>
</cp:coreProperties>
</file>