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...............................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Oświadczam, że jestem uprawniony do występowania w obrocie prawny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i posiadam zaświadczenie ( wyciąg z rejestru ) o wpisie do ewidencji     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działalności gospodarczej nr. ......................................... wydanego przez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................................................................... z dnia ........................................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posiadam niezbędne uprawnienia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posiadam niezbędną wiedzę i doświadczenie, potencjał ekonomiczny i techniczny, a także pracowników zdolnych do realizacji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świadczam, że sytuacja finansowa mojej firmy jest dobra i zapewni wykonanie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wdziwość powyższych danych potwierdzam własnoręcznym podpis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.................. dnia ...............20........r.                      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8:00Z</dcterms:created>
  <dc:creator>Internat</dc:creator>
  <dc:description/>
  <dc:language>en-US</dc:language>
  <cp:lastModifiedBy>zpaw</cp:lastModifiedBy>
  <cp:lastPrinted>2007-02-09T10:26:00Z</cp:lastPrinted>
  <dcterms:modified xsi:type="dcterms:W3CDTF">2007-02-09T09:28:00Z</dcterms:modified>
  <cp:revision>2</cp:revision>
  <dc:subject/>
  <dc:title>Załącznik nr </dc:title>
</cp:coreProperties>
</file>