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 na pieczywo na 2016r.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GRUPA: 158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572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d 01.01.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o 31.12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krojony pszen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wieloziarnis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wykł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iarnis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 sezam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wykła mał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oferty netto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oferty brutto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0:00Z</dcterms:created>
  <dc:creator>zpaw</dc:creator>
  <dc:description/>
  <cp:keywords/>
  <dc:language>en-US</dc:language>
  <cp:lastModifiedBy>aga</cp:lastModifiedBy>
  <cp:lastPrinted>2015-12-11T12:29:00Z</cp:lastPrinted>
  <dcterms:modified xsi:type="dcterms:W3CDTF">2015-12-15T12:00:00Z</dcterms:modified>
  <cp:revision>2</cp:revision>
  <dc:subject/>
  <dc:title>Oferta cenowa  na pieczywo na 2008r</dc:title>
</cp:coreProperties>
</file>