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ferta cenowa  na art. spożywcze itp. na 2016r.</w:t>
      </w:r>
    </w:p>
    <w:p>
      <w:pPr>
        <w:pStyle w:val="Heading"/>
        <w:rPr/>
      </w:pPr>
      <w:r>
        <w:rPr/>
      </w:r>
    </w:p>
    <w:p>
      <w:pPr>
        <w:pStyle w:val="Subtitle"/>
        <w:rPr/>
      </w:pPr>
      <w:r>
        <w:rPr/>
        <w:t>GRUPA: 158</w:t>
      </w:r>
    </w:p>
    <w:p>
      <w:pPr>
        <w:pStyle w:val="Subtitle"/>
        <w:rPr/>
      </w:pPr>
      <w:r>
        <w:rPr/>
      </w:r>
    </w:p>
    <w:tbl>
      <w:tblPr>
        <w:tblW w:w="928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544"/>
        <w:gridCol w:w="1559"/>
        <w:gridCol w:w="1134"/>
        <w:gridCol w:w="1084"/>
        <w:gridCol w:w="153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zwa artykułu / produk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lość asortyment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 xml:space="preserve">od 01.01.2016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o 31.12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ena jednostkowa netto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artość zamówienia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ett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datek VAT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 x 3 = 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ały barszcz koncentrat 500m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szcz czerwony koncentrat 500m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kier wanilinowy 16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de-DE"/>
              </w:rPr>
              <w:t>50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iód pszczeli 1100 m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kier biały pacz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rbata owocowa /porzeczka, malina / 45g x25sz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aretka WINIARY 80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bata granulowana 100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kao DECOMORENO 100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wa INKA 150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  <w:r>
              <w:rPr>
                <w:lang w:val="en-US"/>
              </w:rPr>
              <w:t>00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Keczup Pudliszki  500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siel WINIARY 80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asek cytrynowy 16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00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ynamon 20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ść laurowy 8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aron zacierka 250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aron gwiazdki 250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aron świder 400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aron ryżowy  400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aron nitki 250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jeranek 20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jonez dekoracyjny WINIARY400 m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oła prowansalskie 10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prz mielony 20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urkuma 15g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bczyk15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50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Curry 15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50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ele angielskie 15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ryka w proszku 20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endra 15g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maryn 20g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łka muszkatułowa  20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łowiec 15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/>
            </w:pPr>
            <w:r>
              <w:rPr/>
              <w:t>RAZEM wartość oferty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artość oferty netto           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artość VAT                       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artość oferty brutto         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łownie brutto: …………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łogów, dnia ...........................                                                                                 Sporządził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2:00:00Z</dcterms:created>
  <dc:creator>Internat</dc:creator>
  <dc:description/>
  <cp:keywords/>
  <dc:language>en-US</dc:language>
  <cp:lastModifiedBy>aga</cp:lastModifiedBy>
  <cp:lastPrinted>2011-12-13T11:22:00Z</cp:lastPrinted>
  <dcterms:modified xsi:type="dcterms:W3CDTF">2015-12-15T12:00:00Z</dcterms:modified>
  <cp:revision>2</cp:revision>
  <dc:subject/>
  <dc:title>Specyfikacja Istotnych Warunków Zamówienia</dc:title>
</cp:coreProperties>
</file>