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Oferta cenowa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PRODUKTÓW ZWIERZĘCYCH , MIĘSA I PRODUKTÓW MIĘSNYCH DLA ZPSW W ROKU 2016</w:t>
      </w:r>
    </w:p>
    <w:p>
      <w:pPr>
        <w:pStyle w:val="Normal"/>
        <w:rPr/>
      </w:pPr>
      <w:r>
        <w:rPr/>
        <w:t>KOD CPV 151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720"/>
        <w:gridCol w:w="720"/>
        <w:gridCol w:w="1440"/>
        <w:gridCol w:w="1620"/>
        <w:gridCol w:w="1440"/>
      </w:tblGrid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przybliżona asortymen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01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tek V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x3=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Filet 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ćwiartka z kurcza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t z kurcz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łbasa  dęb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ełbasa krakowska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ędwica sopo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kowska su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nka dwor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łbasa zwycza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patka wieprz.b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ś miod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nka ze spiża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ówki cien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ówki hot d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ztet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czeń drob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czeń rzym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nka trady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b wieprzowy b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nka piecz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t z kot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b piecz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nka wiś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t z indyka zapiek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nka z piersi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ątroba wiepr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łow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AZEM wartość oferty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artość oferty netto         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VAT                       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brutto       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brutto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łogów, dnia ......................                                                             Sporządził: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ind w:left="709" w:hanging="0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8:00Z</dcterms:created>
  <dc:creator>zpaw</dc:creator>
  <dc:description/>
  <cp:keywords/>
  <dc:language>en-US</dc:language>
  <cp:lastModifiedBy>aga</cp:lastModifiedBy>
  <cp:lastPrinted>2015-12-07T13:26:00Z</cp:lastPrinted>
  <dcterms:modified xsi:type="dcterms:W3CDTF">2015-12-15T11:58:00Z</dcterms:modified>
  <cp:revision>2</cp:revision>
  <dc:subject/>
  <dc:title>Oferta cenowa </dc:title>
</cp:coreProperties>
</file>