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5"/>
        <w:rPr>
          <w:color w:val="FF0000"/>
          <w:sz w:val="28"/>
        </w:rPr>
      </w:pPr>
      <w:r>
        <w:rPr>
          <w:sz w:val="28"/>
        </w:rPr>
        <w:t xml:space="preserve">Umowa dostawy nr …… / 2015- </w:t>
      </w:r>
      <w:r>
        <w:rPr>
          <w:color w:val="FF0000"/>
          <w:sz w:val="28"/>
        </w:rPr>
        <w:t>PROJEK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w Głogowie  pomiędzy: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ołem Placówek Szkolno-Wychowawczych w Głogowie </w:t>
      </w:r>
      <w:r>
        <w:rPr>
          <w:b w:val="false"/>
          <w:sz w:val="22"/>
          <w:szCs w:val="22"/>
        </w:rPr>
        <w:t>z siedzibą: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67-200 Głogów, ul. Sportow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– Martę Greber</w:t>
      </w:r>
    </w:p>
    <w:p>
      <w:pPr>
        <w:pStyle w:val="Normal"/>
        <w:jc w:val="center"/>
        <w:rPr/>
      </w:pPr>
      <w:r>
        <w:rPr>
          <w:sz w:val="22"/>
          <w:szCs w:val="22"/>
        </w:rPr>
        <w:t>zwanym -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/>
        <w:t>z siedzibą:</w:t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zwaną -</w:t>
      </w:r>
      <w:r>
        <w:rPr>
          <w:b/>
          <w:sz w:val="22"/>
          <w:szCs w:val="22"/>
        </w:rPr>
        <w:t>Dostawc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 wyniku wyboru oferty, w postępowaniu o udzielenie zamówienia zgodnie z art. 4 pkt 8  ustawy Prawo Zamówień Publicznych z dnia 29 stycznia 2004r  /Dz. U.  z 2013r., poz. 907, z późn. zm./ Wykonawca sprzedaje , a Zamawiający kupuj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zobowiązuje się dostarczyć Zamawiającemu towar na warunkach określonych w ofercie cenowe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1. Wykonawca dostarczy towar, o którym mowa w ofercie cenowej,  wg podanych  ilości i cen jednostkowych o ogólnej wartości netto ……………… słownie: …………………………………………….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Postanowienia umowy, w tym ceny, nie mogą być zmienione w stosunku do treści oferty, chyba, że konieczność wprowadzenia zmian wynika z okoliczności, których nie można było przewidzieć w dniu zawarcia umowy lub zmiany te są korzystne dla  Zamawiająceg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 ważnych przyczyn niezależnych od Zamawiającego, których nie można było przewidzieć w chwili zawarcia umowy, ilość towaru (w asortymencie) może ulec zmianie (na plus lub minus). Wykonawca z tego tytułu nie będzie rościł żadnych pretensji wobec Zamawiająceg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ykonawca otrzymywał będzie od Zamawiającego</w:t>
      </w:r>
      <w:r>
        <w:rPr>
          <w:b/>
          <w:sz w:val="22"/>
        </w:rPr>
        <w:t xml:space="preserve"> </w:t>
      </w:r>
      <w:r>
        <w:rPr>
          <w:sz w:val="22"/>
        </w:rPr>
        <w:t>w formie telefonicznej zamówienie z określeniem terminu dostawy, asortymentu, ilości towaru oraz opakowań jednostkow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Wykonawca zobowiązuje się do udzielenia gwarancji jakościowej na dostarczony towar w okresie obowiązywania umo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la określenia jakości odbieranego towaru, Zamawiający zastrzega sobie prawo przeprowadzenia u Wykonawcy kontroli i sprawdzenia nadzoru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stanu sanitarno-higienicznego pomieszczeń, urządzeń i maszyn produ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warunków magazynowania towaru.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Ilościowy i jakościowy odbiór towarów będących przedmiotem zamówień będzie dokonywany przez Zamawiającego w magazynie Zamawiającego w oparciu o obowiązujące normy jakościow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2. Dla dokonania oględzin i badań towaru w laboratorium, Zamawiający </w:t>
      </w:r>
      <w:r>
        <w:rPr>
          <w:b/>
          <w:sz w:val="22"/>
        </w:rPr>
        <w:t xml:space="preserve"> </w:t>
      </w:r>
      <w:r>
        <w:rPr>
          <w:sz w:val="22"/>
        </w:rPr>
        <w:t>ma prawo pobrać próby zgodnie z obowiązującymi w tej mierze przepis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powiedzialność za dostarczony i odbierany towar, określa moment odbioru (przekazania)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Dostawy zamówionego towaru muszą odbywać się sukcesywnie i być wykonywane w terminie podanym w zamówieniu przez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/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>
          <w:sz w:val="22"/>
        </w:rPr>
      </w:pPr>
      <w:r>
        <w:rPr>
          <w:sz w:val="22"/>
        </w:rPr>
        <w:t>1. Wykonawca  zobowiązuje się zorganizować dostawy towarów własnym specjalistycznym transport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>
          <w:sz w:val="22"/>
        </w:rPr>
      </w:pPr>
      <w:r>
        <w:rPr>
          <w:sz w:val="22"/>
        </w:rPr>
        <w:t>2. Cena transportu obciąża Wykonawcę i jest wliczona w cen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zobowiązany jest należycie zabezpieczyć towar na czas przewozu. Wykonawca ponosi całkowitą odpowiedzialność za dostaw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Zamawiający po stwierdzeniu niezgodności ilościowych, jakościowych albo ukrytych wad w okresie gwarancyjnym otrzymanego towaru, postawi towar do dyspozycji Wykonawcy, powiadamiając go niezwłocznie (telefonicznie lub fax) o stwierdzonych brakach lub wadach oraz potwierdzi to przesłaniem protokołu reklamacyjnego z pobranych prób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Jeśli przedstawiciel Wykonawcy nie uzna reklamacji Zamawiający przekaże pobrane próby do zbadania w laboratorium Wojewódzkiej Stacji Sanitarno – Epidemiologicznej w ciągu 10 dni roboczych od czasu pobrania próby. Koszt badań laboratoryjnych ponosi strona, której ocena jakości okazała się wadliw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1. Orzeczenie jakościowe wydane przez laboratorium, o którym mowa w § 13 będzie ostateczną podstawą do określenia jakości towaru i potwierdzi słuszność reklama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Wykonawca w terminie trzech dni od daty wydania orzeczenia dostarczy zastępczą partię towaru, wolną od wad i bez żądania dodatkowych opłat z tego tytułu. Zamienna partia towaru podlega odbiorowi jakościowem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3. W przypadku braku możliwości dostarczania towaru, Wykonawca zapłaci jego równowartość po cenach obowiązujących w dniu wydania orzeczenia wraz z naliczonymi kar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żeli Wykonawca nadal nie uzna reklamacji, rozstrzygnięcie sporu nastąpi w drodze postępowania sądowego przed sądem powszechnym właściwym dla siedziby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Należność za dostarczony towar, będzie opłacona przelewem przez Zamawiającego w terminie 30 dni roboczych od daty otrzymania oryginału faktur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1. Na oryginale faktury Wykonawca wymieni asortyment, ilość towaru, cenę jednostkową, wartość netto, podatek VAT rozliczony wg obowiązujących w tym zakresie przepisów w dniu wystawienia faktury, wartość brut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Wykonawca będzie wystawiał w dniu dostawy jedną fakturę na całość zamawianego-dostarczanego towaru będącego przedmiotem zamówienia-dostawy w danym dni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1. Wykonawca zapłaci Zamawiającemu karę umowną za zawinione niewykonanie lub nienależyte wykonanie umowy w następującej wysokośc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a) 10 % wartości towaru, gdy Zamawiający  odstąpi od umowy z powodu okoliczności za które odpowiada Wykonawc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b) 0,5 % wartości towaru za  nie dostarczenie w terminie za każdy rozpoczęty dzień zwłok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c)   Kary umowne nalicza się od wartości dostarczonej partii towar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d) Zamawiający  zastrzega  sobie  możliwość  dochodzenia  odszkodowania przewyższającego  wysokość  zastrzeżonych  kar  umownych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 2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mowę zawarto na czas określony</w:t>
      </w:r>
      <w:r>
        <w:rPr>
          <w:sz w:val="22"/>
        </w:rPr>
        <w:t xml:space="preserve"> </w:t>
      </w:r>
      <w:r>
        <w:rPr>
          <w:b/>
          <w:sz w:val="22"/>
        </w:rPr>
        <w:t>od dnia 01.01.2016r. do dnia 31.12.2016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Wszelkie  zmiany do  niniejszej umowy wymagają  zgody obu stron i formy pisemnych aneksów pod rygorem nieważnośc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Właściwym do rozpoznania sporów wynikających z niniejszej umowy jest sąd powszechny właściwy dla siedziby Zamawiając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2. Wykonawca może odstąpić od wykonania umowy  z 30 dniowym terminem wypowiedzenia po pisemnym jego uzasadnieni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2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Wykonawca nie może przenosić praw i obowiązków wynikających z niniejszej umowy na osoby trzecie bez pisemnej zgody zamawiając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W czasie wykonywania niniejszej umowy oraz w okresie gwarancji (rękojmi), Wykonawca jest zobowiązany do pisemnego powiadomienia Zamawiająceg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mianie siedziby Wykon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upadłości Wykon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wszczęciu postępowania układoweg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ogłoszeniu likwidacj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awieszeniu działalnośc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mianie w zakresie rejestracji działalności Wykonaw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  <w:sz w:val="22"/>
        </w:rPr>
        <w:tab/>
        <w:t xml:space="preserve">     WYKONAWCA</w:t>
        <w:tab/>
        <w:tab/>
        <w:tab/>
        <w:t xml:space="preserve">                         ZAMAWIAJĄC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7:00Z</dcterms:created>
  <dc:creator>zpaw</dc:creator>
  <dc:description/>
  <cp:keywords/>
  <dc:language>en-US</dc:language>
  <cp:lastModifiedBy>aga</cp:lastModifiedBy>
  <cp:lastPrinted>2014-03-07T13:00:00Z</cp:lastPrinted>
  <dcterms:modified xsi:type="dcterms:W3CDTF">2015-12-15T12:07:00Z</dcterms:modified>
  <cp:revision>2</cp:revision>
  <dc:subject/>
  <dc:title>Umowa nr  </dc:title>
</cp:coreProperties>
</file>