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ZPSW.DG.2.343.      .2014                               Głogów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ZAPYTANIE OFER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Placówek Szkolno – Wychowaw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ogowie 67-200 Głogów, ul. Sportowa 1</w:t>
      </w:r>
    </w:p>
    <w:p>
      <w:pPr>
        <w:pStyle w:val="Normal"/>
        <w:jc w:val="center"/>
        <w:rPr/>
      </w:pPr>
      <w:r>
        <w:rPr>
          <w:sz w:val="20"/>
        </w:rPr>
        <w:t>tel. (076) 8313991, fax. (076) 83130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eruje zapytanie ofertowe d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i zaprasza wykonawcę do złożenia ofert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wg CPV:</w:t>
      </w:r>
      <w:r>
        <w:rPr>
          <w:b/>
          <w:bCs/>
        </w:rPr>
        <w:t xml:space="preserve"> </w:t>
      </w:r>
      <w:r>
        <w:rPr/>
        <w:t>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Termin realizacji zamówienia: </w:t>
      </w:r>
      <w:r>
        <w:rPr/>
        <w:t xml:space="preserve"> od 01.01.2015r. do 31.12.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Informacje dotyczące zamówienia może uzyskać 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. Przybylskiej Agnieszki – inten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Oferty należy składać do dnia</w:t>
      </w:r>
      <w:r>
        <w:rPr/>
        <w:t xml:space="preserve"> 30.12.2014r. </w:t>
      </w:r>
      <w:r>
        <w:rPr>
          <w:b/>
          <w:bCs/>
        </w:rPr>
        <w:t>do godziny</w:t>
      </w:r>
      <w:r>
        <w:rPr/>
        <w:t xml:space="preserve"> 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: siedzibie Zespołu Placówek Szkolno – Wychowawczych w Głogowie </w:t>
      </w:r>
    </w:p>
    <w:p>
      <w:pPr>
        <w:pStyle w:val="Normal"/>
        <w:rPr/>
      </w:pPr>
      <w:r>
        <w:rPr/>
        <w:t xml:space="preserve">u Intendenta – Przybylskiej Agnieszki lub w sekretariacie główny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o oferty należy dołączyć następując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o wpisie do ewidencji działalności gospodarczej lub inny dokument rejestrowy</w:t>
      </w:r>
    </w:p>
    <w:p>
      <w:pPr>
        <w:pStyle w:val="Normal"/>
        <w:numPr>
          <w:ilvl w:val="0"/>
          <w:numId w:val="3"/>
        </w:numPr>
        <w:rPr/>
      </w:pPr>
      <w:r>
        <w:rPr/>
        <w:t>Oświadczenia o wykonaniu zamówienia zgodnie z wymaganiami Zamawiającego.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 wraz z cenami jednos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Z uwagi na wartość zamówienia nie przekraczającego 30.000 euro postępowanie jest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rowadzone bez stosowania przepisów ustawy z dnia 29 stycznia 2004r. Pra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mówień publ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7. Po dokonanym wyborze Zamawiający zawrze z wybranym oferentem umowę w formie pisemn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sztorys ofertowy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świadczenia – 3szt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zór umowy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9:00Z</dcterms:created>
  <dc:creator>zpaw</dc:creator>
  <dc:description/>
  <cp:keywords/>
  <dc:language>en-US</dc:language>
  <cp:lastModifiedBy>aga</cp:lastModifiedBy>
  <cp:lastPrinted>2014-12-17T10:16:00Z</cp:lastPrinted>
  <dcterms:modified xsi:type="dcterms:W3CDTF">2014-12-17T11:49:00Z</dcterms:modified>
  <cp:revision>2</cp:revision>
  <dc:subject/>
  <dc:title>Głogów, dnia </dc:title>
</cp:coreProperties>
</file>