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 dnia: .............20 ....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o Zamawiaj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am, że nie pozostajemy w stosunku zależności lub dominacji w rozumieniu ustawy z dnia 21 sierpnia 1997r. – Prawo o publicznym obrocie papierami wartościowym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 Dz. U. Nr 118, poz. 754 z późn. zm ). Z innym uczestnikami postępowania lub Zamawiającym albo z osobami występującymi po stronie Zamawiająceg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złożono zgodnie z wezwaniem Zamawiająceg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...........................................                                                      ....................................................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/ pieczęć firmy/                                                                   / pieczęć i podpis właśc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dc:language>en-US</dc:language>
  <cp:lastModifiedBy>zpaw</cp:lastModifiedBy>
  <cp:lastPrinted>2007-02-09T10:27:00Z</cp:lastPrinted>
  <dcterms:modified xsi:type="dcterms:W3CDTF">2007-02-09T09:28:00Z</dcterms:modified>
  <cp:revision>2</cp:revision>
  <dc:subject/>
  <dc:title/>
</cp:coreProperties>
</file>