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.........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pieczęć firmy/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świadczam, że wszystkie zamówienia w okresie ostatnich trzech lat wykonywałem z należytą starannością i nie naraziłem zamawiającego na szkodę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nie jest prowadzone w stosunku do mnie i mojej firmy postępowanie upadłościowe, ani upadłości nie ogłoszon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nie zalegam z opłatami wobec ZUS i US oraz Gminy, gdzie siedzibę ma moja firm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nie byłem skazany prawomocnym wyrokiem sądu, ani też w stosunku do mnie nie jest prowadzone postępowanie karne w związku z postępowaniem o udzielenie zamówienia, nie byłem też karany za przestępstwa popełnione w celu osiągnięcia korzyści majątk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awdziwość powyższych danych potwierdzam własnoręcznym podpis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 dnia: ..............20......r.                                       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28:00Z</dcterms:created>
  <dc:creator>Internat</dc:creator>
  <dc:description/>
  <dc:language>en-US</dc:language>
  <cp:lastModifiedBy>zpaw</cp:lastModifiedBy>
  <cp:lastPrinted>2007-02-09T10:26:00Z</cp:lastPrinted>
  <dcterms:modified xsi:type="dcterms:W3CDTF">2007-02-09T09:28:00Z</dcterms:modified>
  <cp:revision>2</cp:revision>
  <dc:subject/>
  <dc:title>Załącznik Nr</dc:title>
</cp:coreProperties>
</file>