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Oferta cenowa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RODUKTÓW ZWIERZĘCYCH , MIĘSA I PRODUKTÓW MIĘSNYCH DLA ZPSW W ROKU 2012</w:t>
      </w:r>
    </w:p>
    <w:p>
      <w:pPr>
        <w:pStyle w:val="Normal"/>
        <w:rPr/>
      </w:pPr>
      <w:r>
        <w:rPr/>
        <w:t>KOD CPV 15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20"/>
        <w:gridCol w:w="900"/>
        <w:gridCol w:w="1440"/>
        <w:gridCol w:w="1620"/>
        <w:gridCol w:w="1440"/>
      </w:tblGrid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rzybliżona asortyme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1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 VAT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x3=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e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zek wędzony b/s odt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ćwiartka z kurcza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t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kówka wieprz.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anka zwyk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 kanap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iełbasa beskid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łbasa krakowska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mazu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parów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rożn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sze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szyn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ślą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łbasa zwycza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serwa turysty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czak ś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patka wieprz.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lonka popu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adel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ówki cien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arówki hot 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tet popul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tet procho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ztet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eń drob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eń rzym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ędwica wędzona sopo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cje rosołowe ś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ceson wło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ceson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b wieprzowy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nin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al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sma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tyr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nka z piersi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a z kurczą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ątrob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łow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wartość ofer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rowane wielkości opakowań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06"/>
        <w:gridCol w:w="710"/>
        <w:gridCol w:w="2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kość opakow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serwa turystyczn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sztet prochowick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ogów, dnia ......................                                                             Sporządził: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/>
      <w:ind w:left="709" w:hanging="0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2:00Z</dcterms:created>
  <dc:creator>zpaw</dc:creator>
  <dc:description/>
  <dc:language>en-US</dc:language>
  <cp:lastModifiedBy>zpaw</cp:lastModifiedBy>
  <cp:lastPrinted>2011-12-20T08:45:00Z</cp:lastPrinted>
  <dcterms:modified xsi:type="dcterms:W3CDTF">2011-12-20T12:44:00Z</dcterms:modified>
  <cp:revision>3</cp:revision>
  <dc:subject/>
  <dc:title>Oferta cenowa </dc:title>
</cp:coreProperties>
</file>