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erta cenowa  na pieczywo na 2012r.</w:t>
      </w:r>
    </w:p>
    <w:p>
      <w:pPr>
        <w:pStyle w:val="Heading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GRUPA: 158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tbl>
      <w:tblPr>
        <w:tblW w:w="92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572"/>
        <w:gridCol w:w="1134"/>
        <w:gridCol w:w="1084"/>
        <w:gridCol w:w="15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rtykułu / produkt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asortyment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01.01.2012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31.12.201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ne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atek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x 3 =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krojony 600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zwykł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ów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 nadziewan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wartość ofer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ownie: 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oferty brutto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VAT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oferty netto 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gów, dnia ...........................                                                                                 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10:00Z</dcterms:created>
  <dc:creator>zpaw</dc:creator>
  <dc:description/>
  <dc:language>en-US</dc:language>
  <cp:lastModifiedBy>zpaw</cp:lastModifiedBy>
  <cp:lastPrinted>2011-12-20T09:48:00Z</cp:lastPrinted>
  <dcterms:modified xsi:type="dcterms:W3CDTF">2011-12-20T12:43:00Z</dcterms:modified>
  <cp:revision>7</cp:revision>
  <dc:subject/>
  <dc:title>Oferta cenowa  na pieczywo na 2008r</dc:title>
</cp:coreProperties>
</file>