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 na art. spożywcze itp. na 2012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158</w:t>
      </w:r>
    </w:p>
    <w:p>
      <w:pPr>
        <w:pStyle w:val="Subtitle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 01.01.20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barszcz Winiary 6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czerwony 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nowy 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kier puder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ały p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kat czerwony do mięs KNORR 7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INIARY 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ranulowana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kao DECOMORENO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czup TORTEX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 WINIARY 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amon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zacierka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gwiazd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ryż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dekoracyjny WINIARY4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0,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zup w płynie 8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VEGETA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fle3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 proszku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1:00Z</dcterms:created>
  <dc:creator>Internat</dc:creator>
  <dc:description/>
  <dc:language>en-US</dc:language>
  <cp:lastModifiedBy>zpaw</cp:lastModifiedBy>
  <cp:lastPrinted>2011-12-13T11:22:00Z</cp:lastPrinted>
  <dcterms:modified xsi:type="dcterms:W3CDTF">2011-12-13T10:23:00Z</dcterms:modified>
  <cp:revision>4</cp:revision>
  <dc:subject/>
  <dc:title>Specyfikacja Istotnych Warunków Zamówienia</dc:title>
</cp:coreProperties>
</file>