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na owoce , warzywa i podobne produkty na 2012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3</w:t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01.01.20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2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mroż. 4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mr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. Bonduell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luz mr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. słoik 0,9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. 200g Pudli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. 0,9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kurydza kons. Bonduell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mrożonka wios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. 0,9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kons. 0,9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aola 5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konser. 3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mro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mro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rożo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grecka, szwedzka 0,9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ofer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 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oferty ne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8:00Z</dcterms:created>
  <dc:creator>Internat</dc:creator>
  <dc:description/>
  <dc:language>en-US</dc:language>
  <cp:lastModifiedBy>zpaw</cp:lastModifiedBy>
  <cp:lastPrinted>2011-12-13T11:08:00Z</cp:lastPrinted>
  <dcterms:modified xsi:type="dcterms:W3CDTF">2011-12-13T10:17:00Z</dcterms:modified>
  <cp:revision>4</cp:revision>
  <dc:subject/>
  <dc:title>Specyfikacja Istotnych Warunków Zamówienia</dc:title>
</cp:coreProperties>
</file>