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2"/>
        <w:spacing w:lineRule="auto" w:line="360"/>
        <w:jc w:val="both"/>
        <w:rPr>
          <w:sz w:val="20"/>
          <w:szCs w:val="20"/>
        </w:rPr>
      </w:pPr>
      <w:r>
        <w:rPr>
          <w:sz w:val="22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(pieczątka Wykonawcy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 ZAPYTANIA OFERTOWEGO</w:t>
        <w:br/>
        <w:t>KTÓREGO WARTOŚĆ NIE PRZEKRACZA 130.000 zł netto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DATA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NAZWA WYKONAWCY  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REGON..................................................                    NIP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Nawiązując do zaproszenia do składnia ofert na świadczenie usług przez specjalistów w ramach zadań wiodącego ośrodka koordynacyjno-rehabilitacyjno-opiekuńczego, składamy niniejszą ofertę  proponując cenę:  </w:t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eastAsia="Times New Roman" w:cs="Times New Roman"/>
          <w:b/>
          <w:sz w:val="24"/>
          <w:u w:val="single"/>
          <w:lang w:val="pl-PL"/>
        </w:rPr>
        <w:t xml:space="preserve"> </w:t>
      </w:r>
      <w:r>
        <w:rPr>
          <w:rFonts w:cs="Times New Roman"/>
          <w:b/>
          <w:sz w:val="24"/>
          <w:u w:val="single"/>
          <w:lang w:val="pl-PL"/>
        </w:rPr>
        <w:t>a)pedagog</w:t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193"/>
        <w:gridCol w:w="431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1 godzin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godzi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Łączna wartość ofert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cena za 1 godzinę x ilość godzin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.......................................... zł</w:t>
            </w:r>
          </w:p>
        </w:tc>
      </w:tr>
    </w:tbl>
    <w:p>
      <w:pPr>
        <w:pStyle w:val="Tekstpodstawowy22"/>
        <w:spacing w:lineRule="auto" w:line="276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2"/>
        <w:spacing w:lineRule="auto" w:line="276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Łączna wartość oferty brutto .......................................................................................... słownie 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2"/>
        <w:spacing w:lineRule="auto" w:line="276"/>
        <w:jc w:val="left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kstpodstawowy22"/>
        <w:spacing w:lineRule="auto" w:line="276"/>
        <w:jc w:val="left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 xml:space="preserve">Posiadam: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>studia wyższe lub podyplomowe w zakresie …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doświadczenie na stanowisku ….........................................................w prowadzeniu zajęć wspomagających dziecko niepełnosprawne do 7 roku życia, zagrożone niepełnosprawnością oraz jego rodzinę: co najmniej 1 rok / powyżej 1 roku do 2 lat / powyżej 2 lat do 3 lat / powyżej 3 lat*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co najmniej jeden kurs doskonalący w zakresie terapii dziecka do 7 roku życia: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spacing w:lineRule="auto" w:line="276"/>
        <w:ind w:left="567" w:right="0" w:hanging="0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420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*właściwe zaznaczyć</w:t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420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 xml:space="preserve">b)pedagog </w:t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193"/>
        <w:gridCol w:w="431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1 godzin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godzi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Łączna wartość ofert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cena za 1 godzinę x ilość godzin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.......................................... zł</w:t>
            </w:r>
          </w:p>
        </w:tc>
      </w:tr>
    </w:tbl>
    <w:p>
      <w:pPr>
        <w:pStyle w:val="Tekstpodstawowy22"/>
        <w:spacing w:lineRule="auto" w:line="276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2"/>
        <w:spacing w:lineRule="auto" w:line="276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Łączna wartość oferty brutto .......................................................................................... słownie 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left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 xml:space="preserve">Posiadam: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>studia wyższe lub podyplomowe w zakresie …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doświadczenie na stanowisku ….........................................................w prowadzeniu zajęć wspomagających dziecko niepełnosprawne do 7 roku życia, zagrożone niepełnosprawnością oraz jego rodzinę: co najmniej 1 rok / powyżej 1 roku do 2 lat / powyżej 2 lat do 3 lat / powyżej 3 lat*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co najmniej jeden kurs doskonalący w zakresie terapii dziecka do 7 roku życia: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spacing w:lineRule="auto" w:line="276"/>
        <w:ind w:left="567" w:right="0" w:hanging="0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420" w:hanging="0"/>
        <w:jc w:val="both"/>
        <w:rPr>
          <w:rFonts w:cs="Times New Roman"/>
        </w:rPr>
      </w:pPr>
      <w:r>
        <w:rPr>
          <w:rFonts w:eastAsia="Times New Roman" w:cs="Times New Roman"/>
          <w:bCs/>
        </w:rPr>
        <w:t>*właściwe zaznaczyć</w:t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 xml:space="preserve">c) </w:t>
      </w:r>
      <w:r>
        <w:rPr>
          <w:rFonts w:cs="Times New Roman"/>
          <w:b/>
          <w:bCs w:val="false"/>
          <w:sz w:val="24"/>
          <w:u w:val="single"/>
          <w:lang w:val="pl-PL"/>
        </w:rPr>
        <w:t>terapeuta ręki</w:t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193"/>
        <w:gridCol w:w="431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1 godzin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godzi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Łączna wartość ofert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cena za 1 godzinę x ilość godzin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.......................................... zł</w:t>
            </w:r>
          </w:p>
        </w:tc>
      </w:tr>
    </w:tbl>
    <w:p>
      <w:pPr>
        <w:pStyle w:val="Tekstpodstawowy22"/>
        <w:spacing w:lineRule="auto" w:line="276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2"/>
        <w:spacing w:lineRule="auto" w:line="276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Łączna wartość oferty brutto .......................................................................................... słownie 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left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 xml:space="preserve">Posiadam: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>studia wyższe lub podyplomowe w zakresie …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doświadczenie na stanowisku ….........................................................w prowadzeniu zajęć wspomagających dziecko niepełnosprawne do 7 roku życia, zagrożone niepełnosprawnością oraz jego rodzinę: co najmniej 1 rok / powyżej 1 roku do 2 lat / powyżej 2 lat do 3 lat / powyżej 3 lat*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co najmniej jeden kurs doskonalący w zakresie terapii dziecka do 7 roku życia: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spacing w:lineRule="auto" w:line="276"/>
        <w:ind w:left="567" w:right="0" w:hanging="0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420" w:hanging="0"/>
        <w:jc w:val="both"/>
        <w:rPr>
          <w:rFonts w:cs="Times New Roman"/>
        </w:rPr>
      </w:pPr>
      <w:r>
        <w:rPr>
          <w:rFonts w:eastAsia="Times New Roman" w:cs="Times New Roman"/>
          <w:bCs/>
        </w:rPr>
        <w:t>*właściwe zaznaczyć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>Oświadczam/my, że: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  <w:lang w:val="pl-PL"/>
        </w:rPr>
        <w:t>spełniam/my warunki udziału w postępowaniu określone w zaproszeniu do składania ofert.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ówienie zrealizuj</w:t>
      </w:r>
      <w:r>
        <w:rPr>
          <w:rFonts w:cs="Times New Roman"/>
          <w:sz w:val="24"/>
          <w:lang w:val="pl-PL"/>
        </w:rPr>
        <w:t>ę/</w:t>
      </w:r>
      <w:r>
        <w:rPr>
          <w:rFonts w:cs="Times New Roman"/>
          <w:sz w:val="24"/>
        </w:rPr>
        <w:t>my z należytą starannością w oparciu o przedstawioną ofertę.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kern w:val="2"/>
          <w:sz w:val="24"/>
        </w:rPr>
      </w:pPr>
      <w:r>
        <w:rPr>
          <w:rFonts w:cs="Times New Roman"/>
          <w:sz w:val="24"/>
          <w:lang w:val="pl-PL"/>
        </w:rPr>
        <w:t>zamówienie zrealizuję/my w terminie  do 31.12.2025 r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nie podlegam wykluczeniu z prowadzonego postępowania na podstawie art. 7 ust. 1 pkt 1-3 ustawy z dnia 13 kwietnia 2022 r. o szczególnych rozwiązaniach w zakresie przeciwdziałania wspieraniu agresji na Ukrainę oraz służących ochronie bezpieczeństwa narodowego (Dz.U. z 2022 r. poz. 835), 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pełniłem/wypełniliśmy obowiązki informacyjne przewidziane w art. 13 lub art. 14 RODO</w:t>
      </w:r>
      <w:r>
        <w:rPr>
          <w:rFonts w:cs="Times New Roman"/>
          <w:sz w:val="24"/>
          <w:vertAlign w:val="superscript"/>
        </w:rPr>
        <w:t>1</w:t>
      </w:r>
      <w:r>
        <w:rPr>
          <w:rFonts w:cs="Times New Roman"/>
          <w:sz w:val="24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cs="Times New Roman"/>
          <w:sz w:val="24"/>
          <w:vertAlign w:val="superscript"/>
        </w:rPr>
        <w:t>2</w:t>
      </w:r>
    </w:p>
    <w:p>
      <w:pPr>
        <w:pStyle w:val="Tekstpodstawowy22"/>
        <w:spacing w:lineRule="auto" w:line="276"/>
        <w:ind w:left="3540" w:hanging="0"/>
        <w:jc w:val="both"/>
        <w:rPr>
          <w:i/>
          <w:i/>
          <w:sz w:val="20"/>
          <w:szCs w:val="20"/>
        </w:rPr>
      </w:pPr>
      <w:r>
        <w:rPr>
          <w:sz w:val="26"/>
        </w:rPr>
        <w:t>.............................................................................</w:t>
      </w:r>
    </w:p>
    <w:p>
      <w:pPr>
        <w:pStyle w:val="Tekstpodstawowy22"/>
        <w:spacing w:lineRule="auto" w:line="276"/>
        <w:ind w:left="3540" w:hanging="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(podpis i pieczęć osoby / osób uprawnionej(ych)  </w:t>
      </w:r>
    </w:p>
    <w:p>
      <w:pPr>
        <w:pStyle w:val="Tekstpodstawowy22"/>
        <w:spacing w:lineRule="auto" w:line="276"/>
        <w:ind w:left="2832" w:firstLine="708"/>
        <w:jc w:val="both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do reprezentowania Wykonawcy</w:t>
      </w:r>
      <w:r>
        <w:rPr>
          <w:i/>
          <w:sz w:val="20"/>
          <w:szCs w:val="20"/>
          <w:lang w:val="pl-PL"/>
        </w:rPr>
        <w:t>)</w:t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sz w:val="24"/>
      <w:vertAlign w:val="superscript"/>
      <w:lang w:eastAsia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Calibri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>
      <w:bCs/>
      <w:sz w:val="28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1"/>
      <w:lang w:val="pl-PL" w:bidi="hi-IN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tLeast" w:line="100" w:before="0" w:after="0"/>
      <w:ind w:left="0" w:right="0" w:hanging="0"/>
    </w:pPr>
    <w:rPr>
      <w:rFonts w:ascii="Times New Roman" w:hAnsi="Times New Roman" w:eastAsia="Times New Roman" w:cs="Calibri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36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52:00Z</dcterms:created>
  <dc:creator>M Ł</dc:creator>
  <dc:description/>
  <cp:keywords/>
  <dc:language>en-US</dc:language>
  <cp:lastModifiedBy>Małgorzata Prottung</cp:lastModifiedBy>
  <dcterms:modified xsi:type="dcterms:W3CDTF">2024-11-29T11:11:00Z</dcterms:modified>
  <cp:revision>19</cp:revision>
  <dc:subject/>
  <dc:title/>
</cp:coreProperties>
</file>