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SIWZ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jekt umowy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warta w dniu ……………. roku w Cieszynie pomiędzy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…………………………………………………………………………..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dalszej części umowy „Zamawiającym” a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…………………………………………………………………………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Wykonawcą. 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Na podstawie niniejszej umowy Zamawiający zleca Wykonawcy świadczenie usługi  obejmującej prowadzenie w sposób samodzielny specjalistycznych zajęć:                   W ZALEŻNOŚCI OD SPECJALISTY z dzieckiem w wieku 0-7                                   z niepełnosprawnością    i jego rodziną. 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Zajęcia terapeutyczne realizowane są w ramach zadań Wiodącego Ośrodka Koordynacyjno-Rehabilitacyjno-Opiekuńczego i finansowane z budżetu państwa        w ramach dotacji.  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Zajęcia powinny odbywać się w obecności rodzica/prawnego opiekuna.                       W trakcie zajęć Wykonawca winien udzielać rodzicom instruktażu do bieżącej pracy   z dzieckiem. </w:t>
      </w:r>
    </w:p>
    <w:p>
      <w:pPr>
        <w:pStyle w:val="Normal"/>
        <w:spacing w:lineRule="auto" w:line="264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Wykonawca winien ponadto prowadzić dokumentację przebiegu terapii: kartę przebiegu zajęć,  arkusze obserwacji oraz przygotować w zależności od rodzaju zajęć indywidualny program wczesnego wspomagania rozwoju (lub indywidualny program terapii).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ykonawca wykona powierzone zadania z należytą starannością i z zachowaniem specjalistycznej wiedzy z zakresu swoich kwalifikacji. 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a szkody wyrządzone przez Wykonawcę lub osoby go reprezentujące lub pozostające pod jego nadzorem podczas wykonywania przedmiotu zamówienia odpowiedzialność ponosi Wykonawca.</w:t>
      </w:r>
    </w:p>
    <w:p>
      <w:pPr>
        <w:pStyle w:val="Normal"/>
        <w:spacing w:lineRule="auto" w:line="264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ykonawca zobowiązany jest do przestrzegania zasad korzystania z sali terapii,           w której prowadzone są zajęcia oraz ponoszenia odpowiedzialności materialnej                  za mienie.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będzie realizowana od dnia jej zawarcia  do 31 grudnia 2018r.</w:t>
      </w:r>
    </w:p>
    <w:p>
      <w:pPr>
        <w:pStyle w:val="ListParagraph"/>
        <w:spacing w:lineRule="auto" w:line="264" w:before="0" w:after="0"/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ajęcia, konsultacje i inne formy wsparcia odbywają się od poniedziałku do soboty, według kalendarza szkolnego.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Wykonawca nie świadczy pracy przez cały okres obowiązywania umowy  tylko na wezwanie Zamawiającego  w zależności od potrzeb i ilości zgłaszających się dzieci.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ykonawca będzie wykonywał przedmiot umowy osobiści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ykonawca zobowiązuje się wykonać powierzone czynności w miejscu wskazanym przez Zamawiającego 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ajęcia realizowane będą :</w:t>
      </w:r>
    </w:p>
    <w:p>
      <w:pPr>
        <w:pStyle w:val="Normal"/>
        <w:spacing w:lineRule="auto" w:line="264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w pomieszczeniach Wiodącego Ośrodka Koordynacyjno-Rehabilitacyjno-Opiekuńczego w  Zespole Placówek Szkolno-Wychowawczo-Rewalidacyjnych                        w Cieszynie ul. Wojska Polskiego 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w zależności od potrzeb dziecka, w jego domu rodzinny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Jednostkowy czas trwania godziny zajęć terapeutycznych określa się na 60 minut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ałościową liczbę godzin do realizacji w trakcie trwania umowy określa się – do 540.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Realizacja zajęć i przydział ilości godzin zależny będzie od liczby dzieci                       z niepełnosprawnością zgłaszających się po wsparcie i zakwalifikowanych                 do specjalistycznej pomocy. 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Ilość dzieci przydzielonych do terapii i liczbę godzin dla każdego dziecka określa Zamawiający.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 xml:space="preserve">Za prawidłowe i bez zastrzeżeń wykonanie prac określonych w § 1 Wykonawca otrzyma wynagrodzenie  w wysokości …………. Złotych (słownie:……………..złotych ) za każdą faktycznie zrealizowaną godzinę.  Wynagrodzenie Wykonawcy  obejmuje wszystkie koszty, jakie Wykonawca poniesie z tytułu realizacji niniejszej umowy. 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Wypłata wynagrodzenia nastąpi na podstawie przedłożonego miesięcznego  wykazu ilości przepracowanych godzin. 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Miesięczny wykaz ilości przeprowadzonych godzin jest sprawdzany przez koordynatora WOKR i zatwierdzany przez dyrektora ZPSWR. 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Termin wypłaty wynagrodzenia ustala się na – do 30 dni od przedłożenia prawidłowo wystawionego miesięcznego wykazu ilości przepracowanych godzin/ rachunku/faktury.  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Strony ustalają, że zapłata Wykonawcy należytego wynagrodzenia z tytułu wykonania przedmiotu umowy dokonana zostanie po uprzednim przekazaniu dotacji na realizację zajęć terapeutycznych przez Ministerstwo Edukacji Narodowej. Jeżeli nastąpią opóźnienia ze strony Ministerstwa w przekazaniu środków na realizację zadań, Zamawiający zastrzega sobie możliwość dokonania płatności w terminie późniejszym, niezwłocznie po otrzymaniu środków. 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 trakcie prowadzenia zajęć terapeutycznych Wykonawca korzysta z pomocy                      i środków dydaktycznych/terapeutycznych dostępnych w salach ośrodka .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Wykonawca przed przystąpieniem do realizacji zajęć terapeutycznych powinien zapoznać się z dostępnymi pomocami i środkami dydaktycznymi  i zaplanować pracę terapeutyczną z ich wykorzystaniem. 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W przypadku braku odpowiednich środków i pomocy dydaktycznych Zamawiający zapewnia je we własnym zakresi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amawiającemu przysługuje prawo do odstąpienia od umowy w terminie 14 dni          od powzięcia i potwierdzenia informacji dotyczących poniższych okoliczności: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Wykonawca nie rozpoczął realizacji przedmiotu zamówienia bez uzasadnionych przyczyn, mimo wezwania Zamawiającego.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Wykonawca mimo uprzedniego zastrzeżenia Zamawiającego i wezwania                    do przestrzegania warunków niniejszej umowy nie wykonuje czynności zgodnie           z warunkami umownymi. </w:t>
      </w:r>
    </w:p>
    <w:p>
      <w:pPr>
        <w:pStyle w:val="Normal"/>
        <w:spacing w:lineRule="auto" w:line="264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Za odstąpienie od umowy z przyczyn leżących po stronie Wykonawcy, Wykonawca ponosi karę w wysokości 20 % wartości  zlecenia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Odstąpienie od umowy winno nastąpić na piśmie oraz zawierać uzasadnieni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64" w:before="0" w:after="0"/>
        <w:ind w:left="705" w:hanging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Zamawiający przewiduje możliwość zmian postanowień zawartej umowy w stosunku do treści oferty, na podstawie, której dokonano wyboru Wykonawcy, w przypadku wystąpienia, co najmniej jednej z okoliczności wymienionych poniżej,                          z uwzględnieniem podawanych warunków ich wprowadzenia: 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osoby wskazane w ofercie jako odpowiedzialne za świadczenie usług za zgodą Zamawiającego będą mogły zostać zastąpione innymi o nie niższych kwalifikacjach, doświadczeniu i wykształceni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zmiana miejsca wykonywania zajęć terapeutycznych, 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miany inne niż opisane powyżej można wprowadzić na zasadach ogólnych Kodeksu Cywilnego, z uwzględnieniem art. 144 ustawy Prawo zamówień publicznych.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okonanie zmiany umowy w zakresie jw. Wymaga uprzedniego złożenia na piśmie wniosku wykazującego zasadność wprowadzenia zmian i zgody stron na jej dokonanie.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szelkie zmiany niniejszej umowy wymagają – pod rygorem nieważności – zachowania formy pisemnej w postaci aneks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ykonawca zapłaci Zamawiającemu kary umowne w razie niewykonania lub nienależytego wykonania umowy: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w wysokości 10 % wynagrodzenia umownego, za każdą niezrealizowaną godzinę zajęć terapeutycznych z przyczyn, za które odpowiedzialność ponosi Wykonawca,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w wysokości 5 % wynagrodzenia umownego za każdą nienależycie wykonaną godzinę  zajęć terapeutycznych lub nienależyte prowadzenie dokumentacji, o której mowa § 1, pkt. 4.  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amawiający może dochodzić odszkodowania uzupełniającego przewyższającego wysokość kar umownych na zasadach ogólnych -  do wysokości rzeczywiście poniesionej szkody.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 przypadku braku pokrycia nałożonych kar umownych w kwotach pozostałych do zapłaty Wykonawca zobowiązany jest do uregulowania kary umownej lub jej niepotrąconej części w terminie 14 dni od dnia nałożenia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64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 związku Rozporządzeniem Parlamentu Europejskiego i Rady (UE) 2016/679 z dnia 27 kwietnia 2016 r.  w sprawie ochrony osób fizycznych w związku z przetwarzaniem danych osobowych i w sprawie swobodnego przepływu takich danych oraz uchylenia dyrektywy 95/46/WE (ogólne rozporządzenie o ochronie danych) zwane dalej RODO Wykonawca zobowiązuje się do respektowania zapisów RODO ze szczególnym uwzględnieniem art. 28.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rzedmiotem niniejszej umowy jest powierzenie Wykonawcy przez Zamawiającego danych osobowych związanych z realizacją umow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Powierzenie przetwarzania danych obowiązuje na czas  trwania umowy. 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ykonawca oświadcza, że zapewnia wystarczające gwarancje wdrożenia odpowiednich środków technicznych i organizacyjnych, by przetwarzanie danych osobowych spełniło wymogi RODO i chroniło prawa osób, których dane dotyczą.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Dane osobowe będą przetwarzane wyłącznie w celu realizacji przez Wykonawcę przedmiotu umowy.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Zakres przetwarzania obejmuje imię i nazwisko osób fizycznych, ich dane teleadresowe oraz informacje o stanie zdrowia.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Wykonawca przetwarza dane osobowe wyłącznie na udokumentowane polecenie Zamawiającego, przy czym za takie udokumentowanie polecenia uważa się polecenia przekazane pisemnie.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Zamawiający umocowuje Wykonawcę do wydawania pisemnych upoważnień do przetwarzania danych osobowych swoim pracownikom w związku z wykonaniem niniejszej umowy.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Wykonawca zapewnia, by osoby upoważnione do przetwarzania danych osobowych zobowiązały się do zachowania  tajemnicy w czasie i po ustaniu umow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Wykonawca podejmuje wszelkie środki wymagane na mocy art. 32 RODO.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Wykonawca po zakończeniu umowy zobowiązuje się trwale usunąć wszystkie przetwarzane dane osobowe ze swojego systemu informatycznego (także kopii)            i nośników oraz pozbawić swoich pracowników dostępu do nich.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Wykonawca zobowiązuje się pomagać Zamawiającemu w wywiązaniu się                          z obowiązków określonych w art. 32-36 RODO. W szczególności Wykonawca zobowiązuje się przekazać Zamawiającemu informacje o stosowanych  środkach zabezpieczenia danych osobowych, przypadkach naruszenia ochrony danych osobowych w ciągu 48 godz. od zaistnienia incydentu.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Wykonawca niezwłocznie informuje Zamawiającego, jeśli jego zdaniem wydane mu polecenie stanowi naruszenie RODO lub innych przepisów o ochronie danych osobowyc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 sprawach nieuregulowanych niniejszą umową mają zastosowanie przepisy Kodeksu Cywilnego.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Spory mogące wyniknąć przy wykonywaniu niniejszej umowy, strony zobowiązują się rozstrzygać polubownie. 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 razie braku możliwości polubownego załatwienia sporów, będą one rozstrzygane przez sąd właściwy dla Zamawiającego.</w:t>
      </w:r>
    </w:p>
    <w:p>
      <w:pPr>
        <w:pStyle w:val="Normal"/>
        <w:spacing w:lineRule="auto" w:line="264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dwóch jednobrzmiących egzemplarzach – po jednym dla każdej ze stron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y</w:t>
        <w:tab/>
        <w:tab/>
        <w:tab/>
        <w:tab/>
        <w:tab/>
        <w:tab/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8:00Z</dcterms:created>
  <dc:creator>Dyrekcja</dc:creator>
  <dc:description/>
  <cp:keywords/>
  <dc:language>en-US</dc:language>
  <cp:lastModifiedBy>Małgorzata Adamczyk</cp:lastModifiedBy>
  <dcterms:modified xsi:type="dcterms:W3CDTF">2018-09-1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