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pieczątk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DATA 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NAZWA WYKONAWCY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SIEDZIB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Telefon .................................................. Fax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E-mail …………………………………………………….</w:t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Nawiązując do ogłoszenia o przetargu nieograniczonym poniżej 221.000 euro na </w:t>
      </w:r>
      <w:bookmarkStart w:id="0" w:name="_Hlk512424379"/>
      <w:r>
        <w:rPr>
          <w:sz w:val="24"/>
          <w:szCs w:val="24"/>
        </w:rPr>
        <w:t>świadczenie usług przez specjalistów w ramach zadań wiodącego ośrodka koordynacyjno-rehabilitacyjno-opiekuńczego</w:t>
      </w:r>
      <w:bookmarkEnd w:id="0"/>
      <w:r>
        <w:rPr>
          <w:sz w:val="24"/>
          <w:szCs w:val="24"/>
        </w:rPr>
        <w:t>, składamy niniejszą ofertę proponując cenę ryczałtową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bookmarkStart w:id="1" w:name="_Hlk51242016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) w zakresie części 1 dotyczącej fizjoterapeuty (540 godzi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 godzi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fizjoterapeu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 xml:space="preserve">  </w:t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....</w:t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 xml:space="preserve">(imię i nazwisko) </w:t>
      </w:r>
    </w:p>
    <w:p>
      <w:pPr>
        <w:pStyle w:val="Bezodstpw"/>
        <w:bidi w:val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:</w:t>
      </w:r>
    </w:p>
    <w:p>
      <w:pPr>
        <w:pStyle w:val="Tekstpodstawowy21"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fizjoterapeuty w prowadzeniu zajęć wspomagających dziecko niepełnosprawne do 3 roku życia, zagrożone niepełnosprawnością oraz jego rodzinę: co najmniej 1 rok / powyżej 1 roku do 2 lat / powyżej 2 lat do 3 lat /                                    powyżej 3 lat*.</w:t>
      </w:r>
    </w:p>
    <w:p>
      <w:pPr>
        <w:pStyle w:val="Tekstpodstawowy21"/>
        <w:numPr>
          <w:ilvl w:val="0"/>
          <w:numId w:val="4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sz w:val="24"/>
          <w:szCs w:val="24"/>
        </w:rPr>
        <w:t>kurs kwalifikacyjny dający uprawnienia do pracy z dzieckiem do 3 roku (np.Terapia Neurorozwojowa NDT Bobath lub Metody Vojty lub inny specjalistyczny) lub dodatkowy kurs doskonalący w zakresie terapii dziecka do 3 roku życia. Ilość posiadanych kursów: 1 / 2 / 3 / 4 / 5* tj: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0" w:hanging="14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  <w:bookmarkStart w:id="2" w:name="_Hlk512420164"/>
      <w:bookmarkStart w:id="3" w:name="_Hlk512420164"/>
      <w:bookmarkEnd w:id="3"/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właściwe zaznaczyć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TextBody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val="pl-PL"/>
        </w:rPr>
        <w:t xml:space="preserve">b) </w:t>
      </w:r>
      <w:r>
        <w:rPr>
          <w:b/>
          <w:sz w:val="24"/>
          <w:szCs w:val="24"/>
          <w:u w:val="single"/>
        </w:rPr>
        <w:t>w zakresie części 2 dotyczącej fizjoterapeuty (540 godzi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 godzi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fizjoterapeu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 xml:space="preserve">  </w:t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....</w:t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>(imię i nazwisko).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</w:r>
    </w:p>
    <w:p>
      <w:pPr>
        <w:pStyle w:val="Bezodstpw"/>
        <w:bidi w:val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: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fizjoterapeuty w prowadzeniu zajęć wspomagających dziecko niepełnosprawne do 3 roku życia, zagrożone niepełnosprawnością oraz jego rodzinę: co najmniej 1 rok / powyżej 1 roku do 2 lat / powyżej 2 lat do 3 lat /                                    powyżej 3 lat*.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sz w:val="24"/>
          <w:szCs w:val="24"/>
        </w:rPr>
        <w:t>kurs doskonalący w zakresie terapii dziecka do 3 roku życia. Ilość posiadanych kursów:  1 / 2 / 3 / 4 / 5* tj: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właściwe zaznaczyć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c) w zakresie części 3 dotyczącej fizjoterapeuty (540 godzi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tbl>
      <w:tblPr>
        <w:tblW w:w="9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00"/>
        <w:gridCol w:w="43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 1 godzin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 godzi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wartość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cena za 1 godzinę x ilość godzin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 łączna wartość oferty:  …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dnocześnie o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iadczam/my, ż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przedmiot zamówienia realizować będzi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fizjoterapeu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 xml:space="preserve">  </w:t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  <w:t>....</w:t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  <w:t>(imię i nazwisko).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</w:r>
    </w:p>
    <w:p>
      <w:pPr>
        <w:pStyle w:val="Bezodstpw"/>
        <w:bidi w:val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soba, ta posiada:</w:t>
      </w:r>
    </w:p>
    <w:p>
      <w:pPr>
        <w:pStyle w:val="Tekstpodstawowy21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doświadczenie na stanowisku fizjoterapeuty w prowadzeniu zajęć wspomagających dziecko niepełnosprawne do 3 roku życia, zagrożone niepełnosprawnością oraz jego rodzinę: co najmniej 1 rok / powyżej 1 roku do 2 lat / powyżej 2 lat do 3 lat /                                    powyżej 3 lat*.</w:t>
      </w:r>
    </w:p>
    <w:p>
      <w:pPr>
        <w:pStyle w:val="Tekstpodstawowy21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sz w:val="24"/>
          <w:szCs w:val="24"/>
        </w:rPr>
        <w:t>kurs doskonalący w zakresie terapii dziecka do 3 roku życia. Ilość posiadanych kursów:  1 / 2 / 3 / 4 / 5* tj: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56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>należy podać nazwę kursu</w:t>
      </w:r>
    </w:p>
    <w:p>
      <w:pPr>
        <w:pStyle w:val="Akapitzlist1"/>
        <w:spacing w:lineRule="auto" w:line="240"/>
        <w:ind w:left="567" w:righ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*właściwe zaznaczyć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774" w:right="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Ponadto, oświadczam/my, że:</w:t>
      </w:r>
    </w:p>
    <w:p>
      <w:pPr>
        <w:pStyle w:val="Normal"/>
        <w:suppressAutoHyphens w:val="true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apoznałem/liśmy się z warunkami zamówienia określonymi w specyfikacji istotnych warunków zamówienia oraz zdobyliśmy niezbędne informacje do prawidłowego przygotowania oferty i zrealizujemy zamówienie z należytą starannością w oparciu o złożoną ofertę, za zaproponowane powyżej wynagrodzenie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nie wnosimy zastrzeżeń do projektu umowy, który stanowił załącznik                     do specyfikacji istotnych warunków zamówienia oraz zobowiązujemy się do zawarcia umowy zgodnej z wzorem umowy w terminie wskazanym przez Zamawiającego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żadne z informacji zawartych w ofercie nie stanowią tajemnicy przedsiębiorstwa      w rozumieniu przepisów o zwalczaniu nieuczciwej konkurencji*/wskazane poniżej informacje zawarte w ofercie stanowią tajemnicę przedsiębiorstwa w rozumieniu przepisów o zwalczaniu nieuczciwej konkurencji i nie mogą być one udostępniane,               w szczególności innym uczestnikom postępowania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*niepotrzebne skreślić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</w:t>
      </w:r>
    </w:p>
    <w:p>
      <w:pPr>
        <w:pStyle w:val="Normal"/>
        <w:spacing w:lineRule="auto" w:line="240" w:before="0" w:after="240"/>
        <w:ind w:left="6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jestem/jeste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ym/średnim/dużym*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przypadku oferty        wspólnej informację należy odnieść do Lidera składającego ofertę w postępowaniu), </w:t>
      </w:r>
    </w:p>
    <w:p>
      <w:pPr>
        <w:pStyle w:val="Normal"/>
        <w:spacing w:lineRule="auto" w:line="240" w:before="0" w:after="240"/>
        <w:ind w:left="66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jestem/jesteśmy świadomy/a, że na podstawie ustawy z dnia 6 czerwca 1997 r. Kodeks Karny art. 297, §1: „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”.</w:t>
      </w:r>
    </w:p>
    <w:p>
      <w:pPr>
        <w:pStyle w:val="Normal"/>
        <w:ind w:left="1080"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54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40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IWZ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, </w:t>
      </w:r>
      <w:bookmarkStart w:id="4" w:name="_Hlk504483446"/>
      <w:r>
        <w:rPr>
          <w:rFonts w:cs="Times New Roman" w:ascii="Times New Roman" w:hAnsi="Times New Roman"/>
          <w:sz w:val="24"/>
          <w:szCs w:val="24"/>
        </w:rPr>
        <w:t xml:space="preserve">którego przedmiotem                          </w:t>
      </w:r>
      <w:bookmarkStart w:id="5" w:name="_Hlk479927847"/>
      <w:r>
        <w:rPr>
          <w:rFonts w:cs="Times New Roman" w:ascii="Times New Roman" w:hAnsi="Times New Roman"/>
          <w:sz w:val="24"/>
          <w:szCs w:val="24"/>
        </w:rPr>
        <w:t xml:space="preserve">jest świadczenie usług przez specjalistów w ramach zadań wiodącego ośrodka koordynacyjno-rehabilitacyjno-opiekuńczego,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oświadczam/my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my, że spełniam/my warunki udziału w postępowaniu określone przez Zamawiającego w zakresie opisanym w pkt 5.1.2 specyfikacji istotnych warunków zamówienia, gdyż </w:t>
      </w:r>
      <w:r>
        <w:rPr>
          <w:rFonts w:cs="Times New Roman" w:ascii="Times New Roman" w:hAnsi="Times New Roman"/>
          <w:b/>
        </w:rPr>
        <w:t xml:space="preserve">w zakresie zdolności technicznej lub zawodowej </w:t>
      </w:r>
      <w:r>
        <w:rPr>
          <w:rFonts w:cs="Times New Roman" w:ascii="Times New Roman" w:hAnsi="Times New Roman"/>
        </w:rPr>
        <w:t xml:space="preserve">dysponuję / dysponujemy bądź będę dysponował / będziemy dysponować osobą, która spełnia wszystkie wymagania określone w pkt 5.1.2.3. specyfikacji istotnych warunków zamówienia. Ponadto oświadczam / oświadczamy, </w:t>
      </w:r>
      <w:bookmarkStart w:id="6" w:name="_Hlk496779199"/>
      <w:r>
        <w:rPr>
          <w:rFonts w:cs="Times New Roman" w:ascii="Times New Roman" w:hAnsi="Times New Roman"/>
        </w:rPr>
        <w:t xml:space="preserve">że </w:t>
      </w:r>
      <w:bookmarkStart w:id="7" w:name="_Hlk496785034"/>
      <w:r>
        <w:rPr>
          <w:rFonts w:cs="Times New Roman" w:ascii="Times New Roman" w:hAnsi="Times New Roman"/>
        </w:rPr>
        <w:t>przed podpisaniem umowy przedstawię / przedstawimy Zamawiającemu kopie dokumentów potwierdzających spełnianie powyższych warunków udziału w postęp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ykonawca oświadcza, że posiad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aktualne Zaświadczenie Medycyny Prac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aktualne badania Sanitarno-Epidemiologiczne wymagane do pracy z małym dziecki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zaświadczenie o niekaral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które przedstawi w każdym momencie na wezwanie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40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, którego przedmiotem                          jest świadczenie usług przez specjalistów w ramach zadań wiodącego ośrodka koordynacyjno-rehabilitacyjno-opiekuńczego, oświadczam/my, 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nie podlegam/my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1"/>
          <w:szCs w:val="21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………………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Tekstpodstawowy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Załącznik nr 4 do SIWZ</w:t>
      </w:r>
    </w:p>
    <w:p>
      <w:pPr>
        <w:pStyle w:val="Tekstpodstawowy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4 ust. 1 pkt. 23 ustawy z dnia 29 stycznia 2004 r.           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DOTYCZĄCE PRZYNALEŻNOŚCI LUB BRAKU PRZYNALEŻNOŚCI DO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na świadczenie usług przez specjalistów w ramach zadań wiodącego ośrodka koordynacyjno-rehabilitacyjno-opiekuńcz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/oświadczamy, że nie należę do grupy kapitałowej w rozumieniu ustawy z dnia 16 lutego 2007r. o ochronie konkurencji   i konsumentów   z żadnym   z Wykonawców, który złożył ofertę w niniejszym postępowaniu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oświadczam, że należę do tej samej grupy kapitałowej z Wykonawcą ………………………. który złożył odrębna ofertę w niniejszym postępowaniu. Jednocześnie informuję, że istniejące pomiędzy nami powiązania nie prowadzą do zakłócenia konkurencji w niniejszym postępowaniu gdyż:……………………………………………………………………………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1"/>
          <w:szCs w:val="21"/>
        </w:rPr>
        <w:t>(*niewłaściwe oświadczenie skreślić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podpis i pieczęć osoby / osób uprawnionej(ych)  </w:t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ytuZnak">
    <w:name w:val="Tytuł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2124" w:right="-851" w:hanging="0"/>
    </w:pPr>
    <w:rPr>
      <w:rFonts w:ascii="Times New Roman" w:hAnsi="Times New Roman" w:eastAsia="Times New Roman" w:cs="Calibri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20" w:before="0" w:after="0"/>
      <w:jc w:val="both"/>
    </w:pPr>
    <w:rPr>
      <w:rFonts w:ascii="Times New Roman" w:hAnsi="Times New Roman" w:eastAsia="Lucida Sans Unicode" w:cs="Mangal"/>
      <w:b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5:00Z</dcterms:created>
  <dc:creator>jmichalek</dc:creator>
  <dc:description/>
  <dc:language>en-US</dc:language>
  <cp:lastModifiedBy>Gabriela Sztuchlik</cp:lastModifiedBy>
  <cp:lastPrinted>2018-01-23T08:17:00Z</cp:lastPrinted>
  <dcterms:modified xsi:type="dcterms:W3CDTF">2018-05-11T12:05:00Z</dcterms:modified>
  <cp:revision>2</cp:revision>
  <dc:subject/>
  <dc:title/>
</cp:coreProperties>
</file>