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y Ośrodek Szkolno Wychowawczy im. Brata Zenona Żebrowskieg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31 Czarnia, Czarnia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Jednostka projektowa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Firma Projektowo-Usługowa LUMA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Ul. Sybiraków 4a, 12-100 Szczytno,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 xml:space="preserve">NIP 745-131-04-62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Tel. 516 171 497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e-mail: lumawaldemar@wp.p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 Nr: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Montaż kolektorów słonecznych zasilających basen rehabilitacyjn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07-431 Czarnia, Czarnia 36, dz.nr ewid.78/24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budynek basenu rehabilitacyjneg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branża budowlana, sanitarna, elektryczn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a opracowania</w:t>
      </w:r>
      <w:r>
        <w:rPr>
          <w:sz w:val="22"/>
          <w:szCs w:val="22"/>
        </w:rPr>
        <w:t>: 2015-09-01</w:t>
      </w:r>
    </w:p>
    <w:p>
      <w:pPr>
        <w:pStyle w:val="Normal"/>
        <w:rPr/>
      </w:pPr>
      <w:r>
        <w:rPr>
          <w:b/>
          <w:bCs/>
          <w:sz w:val="22"/>
          <w:szCs w:val="22"/>
        </w:rPr>
        <w:t>Założenia wyjściowe do kosztorysowani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t>Podstawa opracowania</w:t>
      </w:r>
      <w:r>
        <w:rPr>
          <w:sz w:val="22"/>
          <w:szCs w:val="22"/>
        </w:rPr>
        <w:t>: AW, KNR 4-01, KNR 2-02, KNR 20-2U, KNR 00-15, KNNR 5, KSNR 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134"/>
        <w:gridCol w:w="156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 narzutami (nett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aldemar Luma</w:t>
            </w:r>
          </w:p>
          <w:p>
            <w:pPr>
              <w:pStyle w:val="Normal"/>
              <w:rPr/>
            </w:pPr>
            <w:r>
              <w:rPr/>
              <w:t>Upr. bud. 111/91/OL</w:t>
            </w:r>
          </w:p>
          <w:p>
            <w:pPr>
              <w:pStyle w:val="Normal"/>
              <w:rPr/>
            </w:pPr>
            <w:r>
              <w:rPr/>
              <w:t>Nr ew. WAM/BO/1495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miar robót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INSTALACJA SOLARNA - DOGRZEWANIA WODY BASENOWEJ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bicie otworów o powierzchni do 0,05m2 w elementach z betonu żwirowego o grubości 20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betonowanie otworów o powierzchni do 0,1m2 przy głębokości ponad 10cm w stropach i ściana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Montaż 36-ciu kolektorów słonecznych próżniowych z bezpośrednim przepływem wraz z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konstrukcją wsporczą oraz dodatkowym osprzętem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Kod CPV: 45330000-9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lektor słoneczny rurowy próżniowy z rurka ciepła,powierzchnia:brutto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Abrutto=4,62m2/kolektor,absorbera Ag1=3,03m2/kolektor,apertury(czynna)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val="en-US"/>
              </w:rPr>
              <w:t>Acz1=3,19m2,24rur,trob=6bar,max tstag=264°C,kąt montażu 3÷90°, typ VITOSOL 200-T SP2A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36szt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ury łączące kolektory w jedno pole, elastyczne z izolacją cieplną i pokrywą hydrauliczną, średnica 22mm - 24kpl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urka nawrotna (zakończająca pole kolektorów) z izolacją cieplną i osłoną do 15m2, średnica 22mm - 12kpl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ury łączące kolektory z instalacją solarną ze złączką zaciskową i kolankiem odpowietrzenia(zestaw przyłaczeniowy kolektora), średnica 22mm - 12kpl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zestaw mocujący dla montażu na dachu płaskim, (dach blaszany, montaż poziomy), dla kolektorów o powierzchni 3,03m2 - 36kpl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armatura do napełniania, płukania i opróżniania, średnica 22mm - 1kpl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pompa ręczna do uzupełniania i podwyższania ciśnienia - 1szt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glikol 1,2-polipropylenowy, ochrona przed mrozem do -28°C, gęstość20°C= 1030kg/m3,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h=9,0÷10,5, lepkość kinetyczna20°C=5,0mm2/cm3, zawartość wody ~55%, typ TYFOCOR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val="en-US"/>
              </w:rPr>
              <w:t>G-LS - 394,1dm3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wymiennika ciepła wraz z osprzętem i jedną pompą obiegową basenow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Kod CPV: 45330000-9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wymiennik woda pitna/glikol polipropylenowy, płytowy lutowany ze stali nierdzewnejEN1.4404(ASI316L), połączenia gwint, Qcn=65,5kW, trob =-10÷180°C, PN25, min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naddatek30%, m=51kg, liczba płyt=140, kv glikol/woda=26,01/29,79m3/h, typ XB61H-SB-1-14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1kpl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izolacja termiczna wymiennika, typ XB61: H91-160 - 1kpl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podstawa montażowa wymiennika, typ XB61 - 1kp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ńcówki do wlutowania 2szt, typ G2A×5, 4mm - 2kp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automatyki układu technologicznego instalacji solarnej wraz z osprzętem i rozruch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egulator systemu solarnego ~1×230V, 6A, 6W, IP20, typ VITOSOLIC 200 SD4 z kompletemczujników według specyfikacji materiałowej z dokumentacji - 1kpl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ejestrator danych z modem GSM z przewodem V-BUS 1,5m i przewodem zerującym 3,0m,~1×230V - 1kpl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duży wyświetlacz do wizualizacji temperatur i uzysku cieplnego z przewodem V-BUS 1,5m,~1×230V, 1,5A, 12VA, IP30 - 1kpl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stycznik pomocniczy z czterema stykami rozwiernymi i czterema zwiernymi ~ 1×230V, 16A+9A -1kpl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egulator temperatury (ograniczenie max) z tuleją zanurzeniową G1/2"×200mm , 30÷80°C,6(1,5)A, delt.Tmax - 2kp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grupy pompowej solarn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grupa pompowa bez zmieszania FL-UK DN40 (3×z.kulowy, 2×termometr kontaktowy,3×z.spustowy,1×z.zwrotny, 1×filtr siatkowy, konsola ścienna, izolacja termiczna), kv=12,1m3/h,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N10 trob=&lt;110°C, typ FL-UK dn40 - 1kpl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pompa N=0,80kW, ~1×230V, EEI=&lt;0,20, typ WILO STRATOS 40/1-16, dn40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złączki pośrednie gwintowane 2szt, dn40 - 2kp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mpensatory mieszkowe z mieszkiem ze stali nierdzewnej z obudową 22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mpensator mieszkowy z mieszkiem ze stali nierdzewnej z obudową i końcówkamiśrubunkowymi, PN10, trob=&lt;130°C, typ SI 10, DA=5,5mm, średnica 22mm - 6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chwyty do rur 22mm - 6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mpensatory mieszkowe z mieszkiem ze stali nierdzewnej z obudową 28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mpensator mieszkowy z mieszkiem ze stali nierdzewnej z obudową i końcówkamiśrubunkowymi, PN10, trob=&lt;130°C, typ SI 10, DA=6mm, średnica 28mm - 6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chwyty do rur 28mm - 6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mpensatory mieszkowe z mieszkiem ze stali nierdzewnej z obudową 35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mpensator mieszkowy z mieszkiem ze stali nierdzewnej z obudową i końcówkami śrubunkowymi, PN10, trob=&lt;130°C, typ SI 10, DA=6mm, średnica 35mm - 1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chwyty do rur 35mm - 1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mpensatory mieszkowe z mieszkiem ze stali nierdzewnej z obudową 54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mpensator mieszkowy z mieszkiem ze stali nierdzewnej z obudową i końcówkami śrubunkowymi, PN10, trob=&lt;130°C, typ SI 10, DA=10mm, średnica 54mm - 9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chwyty do rur 54mm - 9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czynia wzbiorcze przeponowe na ciśnienie robocze 1,0MPa o pojemności całkowitej do 1000dm3 - naczynie solar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naczynie wzbiorcze instalacji solarnej 300dm3, 10bar/70°C, ciśnienie wstepne 2,1bar, typFlexcon SOL300, 1"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zespół przyłaczeniowy z manometrem i zaworem ze złączką do węża, typ Flexcon SOL1"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czynia schładzające o pojemności całkowitej do 600dm3 - naczynie solar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naczynie schładzające 200dm3, 6bar/160°C, typ Flexcon VSV200 1 1/2x1 1/2"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zawór kołpakowy kołnierzowy PN6, dn32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ór bezpieczeństwa instalacji solarn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zawór bezpieczeństwa instalacji solarnej, ciśnienie otwarcia 6bar 120°C, d0=14m, typ Prescor Solar3/4", średnica 3/4×1"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parator powietrza z izolacj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separator powietrza absorpcyjny z izolacją termiczną trob=&lt;200°C, PN10, typ Flamcovent Solar22, średnica 22mm - 1sz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separator powietrza absorpcyjny z izolacją termiczną trob=&lt;200°C, PN10, typ Flamcovent Solar2, średnica 2"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odpowietrznika automatycznego prostego o średnicy 3/8" - odpowietrznik solarn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odpowietrznik automatyczny solarny z zaworem odcinającym PN10 trob=-30÷18, typ Flexvent Top Solar3/8", średnica 3/8" - 5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przetwornika przepływ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mpaktowy ciepłomierz ultradźwiękowy, komplety według specyfikacji materiałowej z dokumentacji, typ SONOMETR 1100CT, dn25 - 1kp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rotamet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otametr 30÷120dm3/min - montaż na powrocie, PN8, tmax=130°C, kv=30m3/ h, izolacja termiczna 30÷130°C, typ SETTER BYPASS 100/G, dn40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Łącznik amortyzacyjny kołnierzowy dn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łącznik amortyzacyjny kołnierzowy PN16, tmax=95°C, EPDM, typ SOCLA ZKB, dn50 - 4szt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łnierze stalowe d=50mm - 8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szczelki gr.2mm d=50mm - 8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nica międzykołnierzowa o średnicy nominalnej 50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przepustnica międzykołnierzowa stal nierdzewna PN6/10/16, tmax=120°C, EPDM, typ SOCLA SYLAX, dn50 - 4szt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łnierze stalowe d=50mm - 8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szczelki gr.2mm d=50mm - 8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stalowe inox cienkościenne średnica 22x1,2 łączone metodą mechaniczną-złączki zaprasowywane (instalacja glikolowa - solarn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ury cienkościenne ze stali austenicznej 1.4401 (AISI 316L) wg PN-EN10088- 1÷5,PN-EN10312:2006, łączone kształtkami zaprasowywanymi typ VIEGA Sanpress Inox, o-ring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FKM/Viton, PN16, trob=-35÷180°C, (inst. glikolowa - solarna), Sanpress Inox 22×1,2 (pozycja obejmuje rurę wraz z kształtką) - 89,0m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chwyty stalowe z wkładką elastyczną do rur o średnicy 22mm - 80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stalowe inox cienkościenne średnica 28x1,2 łączone metodą mechaniczną-złączki zaprasowywane (instalacja glikolowa - solarn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ury cienkościenne ze stali austenicznej 1.4401 (AISI 316L) wg PN-EN10088- 1÷5, PN-EN10312:2006, łączone kształtkami zaprasowywanymi typ VIEGA Sanpress Inox, o-ring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FKM/Viton, PN16, trob=-35÷180°C, (inst. glikolowa - solarna), Sanpress Inox 28×1,2 (pozycja obejmuje rurę wraz z kształtką) - 18,8m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chwyty stalowe z wkładką elastyczną do rur o średnicy 28mm - 18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,8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stalowe inox cienkościenne średnica 35x1,5 łączone metodą mechaniczną-złączki zaprasowywane (instalacja glikolowa - solarn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ury cienkościenne ze stali austenicznej 1.4401 (AISI 316L) wg PN-EN10088- 1÷5, PN-EN10312:2006, łączone kształtkami zaprasowywanymi typ VIEGA Sanpress Inox, o-ring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FKM/Viton, PN16, trob=-35÷180°C, (inst. glikolowa - solarna), Sanpress Inox 35×1,5 (pozycja obejmuje rurę wraz z kształtką) - 47m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chwyty stalowe z wkładką elastyczną do rur o średnicy 35mm - 40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stalowe inox cienkościenne średnica 54x1,5 łączone metodą mechaniczną-złączki zaprasowywane (instalacja glikolowa - solarn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ury cienkościenne ze stali austenicznej 1.4401 (AISI 316L) wg PN-EN10088- 1÷5, PN-EN10312:2006, łączone kształtkami zaprasowywanymi typ VIEGA Sanpress Inox, o-ring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FKM/Viton, PN16, trob=-35÷180°C, (inst. glikolowa - solarna), Sanpress Inox 54×1,5 (pozycja obejmuje rurę wraz z kształtką) - 85,7m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chwyty stalowe z wkładką elastyczną do rur o średnicy 54mm - 80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,7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łukanie instal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2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szczelności instal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2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0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a termiczna z kauczuku syntetycznego z otuliną odporną na UV, gr.25mm, do stosowania na zewnątr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izolacja z kauczuku syntetycznego, trob=-50÷150°C, tchw=175°C, lambda0°/40°C=&lt;0,038/0,042W/m×K, z otuliną odporną na UV, gr.25mm, do stosowania na zewnątrz (inst. glikolowa-solarna) typ HT/Armaflex (ARMA-CHEK HT) 22×1,2 - 87,0mb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izolacja z kauczuku syntetycznego, trob=-50÷150°C, tchw=175°C, lambda0°/40°C=&lt;0,038/0,042W/m×K, z otuliną odporną na UV, gr.25mm, do stosowania na zewnątrz (inst. glikolowa-solarna) typ HT/Armaflex (ARMA-CHEK HT) 28×1,2 - 16,8mb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izolacja z kauczuku syntetycznego, trob=-50÷150°C, tchw=175°C, lambda0°/ 40°C=&lt;0,038/0,042W/m×K, z otuliną odporną na UV, gr.25mm, do stosowania na zewnątrz (inst. glikolowa-solarna) typ HT/Armaflex (ARMA-CHEK HT) 35×1,5 - 47,0mb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izolacja z kauczuku syntetycznego, trob=-50÷150°C, tchw=175°C, lambda0°/40°C=&lt;0,038/0,042W/m×K, z otuliną odporną na UV, gr.25mm, do stosowania na zewnątrz (inst. glikolowa-solarna) typ HT/Armaflex (ARMA-CHEK HT) 54×1,5 - 85,7mb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lej 2-składnikowy do 175°C, typ HT625/1,0; 1dm3 - 7opa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mastyk - zabezpieczenie połączeń klejonych na zewnatrz, typ ACH-MASTICD - 25opa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36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spustowe ze złączką do węża 3/4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zawór spustowy ze złączką do węża, średnica 3/4" - 6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INSTALACJA WODOCIĄGOWA TECHNOLOGICZNA BASENU - WŁĄCZENIE DO ISTNIEJĄCEJ INSTALACJI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pompy obiegowej - strona wtórna wymienni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pompa obiegowa - strona wtórna wymiennika woda/glikol, korpus z brązu, wał ze stali nierdzewnej, ~1×230V, N=0,3kW, EEI=&lt;0,20 , typ STRATOS-Z 40/1-8 dn40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filtra z osadnikiem gwintowanego 3/4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filtr z osadnikiem gwintowany z zaworem upustowym PN25, tmax=110°C, typ SOCLA Y222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3/4"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filtra z osadnikiem kołnierzowego dn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łnierze stalowe d=40mm - 2szt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szczelki gr.2mm d=40mm - 2sz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filtr z osadnikiem kołnierzowy z zaworem upustowym PN16, tmax=110°C, typ SOCLA Y333P dn40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Łącznik amortyzacyjny kołnierzowy dn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łącznik amortyzacyjny kołnierzowy PN16, tmax=95°C, EPDM, typ SOCLA ZKB dn40 - 2szt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łnierze stalowe d=40mm - 4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szczelki gr.2mm d=40mm - 4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nica międzykołnierzowa o średnicy nominalnej 40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przepustnica międzykołnierzowa stal nierdzewna PN6/10/16, tmax=120°C, EPDM, typ SOCLA SYLAX dn40 - 2szt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łnierze stalowe d=40mm - 4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szczelki gr.2mm d=40mm - 4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nica międzykołnierzowa o średnicy nominalnej 50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przepustnica międzykołnierzowa stal nierdzewna PN6/10/16, tmax=120°C, EPDM, typ SOCLA SYLAX, dn50 - 1szt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ołnierze stalowe d=50mm - 2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szczelki gr.2mm d=50mm - 2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zwrotne kulowe dn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zawór zwrotny kulowy kołnierzowy PN16, tmax=100°C, typ SOCLA 402 dn40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antyskażeniowe 3/4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zawór antyskażeniowy PN10, tmax=65°C, typ BABM 3/4" - 1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odcinające kulowe gwintowane 3/4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zawór odcinający kulowy gwintowany PN20, tmax=80°C, typ SOCLA V3000MF 3/4" - 2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odpowietrznika automatycznego o średnicy 15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odpowietrznik automatyczny PN10 120°C FLAMCO Super 1/2" + zawór odcinający 1/2" - 4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stalowe inox cienkościenne średnica 22x1,2 łączone metodą mechaniczną-złączki zaprasowywane (instalacja wody pitnej, technologiczne basen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ury cienkościenne ze stali austenicznej 1.4401(AISI 316L) wg PN-EN10088-1÷5, PN-EN10312:2006, łączone kształtkami zaprasowywanymi typ VIEGA Sanpress Inox, o-ring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FKM/Viton, PN16, trob=-35÷180°C, (inst.wody pitnej, techn.basen), Sanpress Inox 22×1,2 (pozycja obejmuje rurę wraz z kształtką) - 5m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chwyty stalowe z wkładką elastyczną do rur o średnicy 22mm - 5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stalowe inox cienkościenne średnica 54x1,5 łączone metodą mechaniczną-złączki zaprasowywane (instalacja wody pitnej, technologiczne basen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rury cienkościenne ze stali austenicznej 1.4401(AISI 316L) wg PN-EN10088-1÷5, PN-EN10312:2006, łączone kształtkami zaprasowywanymi typ VIEGA Sanpress Inox, o-ring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FKM/Viton, PN16, trob=-35÷180°C, (inst.wody pitnej, techn.basen), Sanpress Inox 54×1,5 (pozycja obejmuje rurę wraz z kształtką) - 36,3m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uchwyty stalowe z wkładką elastyczną do rur o średnicy 54mm - 36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łukanie instal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2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szczelności instal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2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a termiczna z pianki PU w osłonie PVC gr.30mm - pozycja obejmuje montaż izolacji wraz z kształtkami izolacyjnymi (prefabrykowanymi) na zmianach kierunk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a termiczna z pianki PU w osłonie PVC gr.40mm - pozycja obejmuje montaż izolacji wraz z kształtkami izolacyjnymi (prefabrykowanymi) na zmianach kierunk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spustowe ze złączką do węża 3/4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zawór spustowy ze złączką do węża, średnica 3/4" - 6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ELEMENTY BUDOWLANE, ZABEZPIECZENIA P.POŻ.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 cen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ednost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stalacja wod-kan (według opisu techniczego - montaż wpustów podłogowych - 3kpl, rurociąg kanalizacyjny PVC70-10mb z wykonaniem bruzd i ich uzupełnienie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ndaż ognioochronny EI120 (6przepustów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bandaż ogniochronny EI120 (6 przepustów), typ CFS-B - 2,45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tabliczka znamionowa CP - 3sz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4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płyt z wełny mineralnej typ CONLIT 40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płyta z wełny mineralnej bez okładziny (składnik systemu CONLIT DUO 140mm EIS120), typ CONLIT P150 40mm - 18,5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płyt z wełny mineralnej typ CONLIT 60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Pozycja obejmuje montaż:</w:t>
            </w:r>
          </w:p>
          <w:p>
            <w:pPr>
              <w:pStyle w:val="Normal"/>
              <w:widowControl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płyta z wełny mineralnej z okładziną z folii aluminiowej z (składnik systemu CONLIT DUO 140mm EIS120), typ CONLIT 150A/F 60mm - 11,56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- klej do połączeń między płytami, typ CONLIT GLUE - 14,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ST-S-01.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5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ELEMENTY BUDOWLANE - Roboty rozbiórkowe - CPV 45111100-9, 45113000-2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29-03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Wykucie otworów w ścianach z cegieł o grubości ponad 1/2 cegły na zaprawie wapiennej lub cementowo-wapiennej,dla otworów okien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zwi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*2,15*0,3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no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*0,9*0,3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31-05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 Wykucie strzępi w przekrojach ścian o grubości 1/2 cegły na zaprawie cementowo wapiennej - do przymurowania ścianki dział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8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210-02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 Wykucie bruzd poziomych o przekroju do 0,040 m2 w elementach z betonu żwirowego - wpust liniow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209-03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 Analogia. Przebicie otworu 30x30 cm w stropodachu żelbetowym na przejścia rurociagów solar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54-09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 Wykucie z muru ościeżnic stalowych drzwiowych o powierzchni do 2 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Wywiezienie  gruzu spryzmowanego samochodami samowyładowczymi na odległość do 1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5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1*0,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*0,25*0,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2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Wywiezienie gruzu spryzmowanego samochodami samowyładowczymi na każdy następny 1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,0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1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ELEMENTY BUDOWLANE - Roboty murowe - CPV 45262522-6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23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4.00.00.Zamurowanie przebić w ścianach o grubości 1/2 cegły. zaprawa z wapna suchogaszon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23-04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4.00.00.Zamurowanie przebić w ścianach o grubości ponad 1 cegłę. zaprawa z wapna suchogaszon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04-0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4.00.00.Uzupełnienie ścian lub zamurowanie otworów w ścianach z cegły na zaprawie cementowo-wapiennej /wapno suchogaszone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3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*0,8*0,3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*0,38*0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333-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1.00.00. Przebicie otworów w ścianach na zaprawie cementowo-wapiennej o grubości 1 1/2 cegł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ELEMENTY BUDOWLANE - Stolarka drzwiowa - CPV 45421114-6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204-03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9.00.00. Montaż drzwi stalowych wraz z oscieżnicą i obróbką osadzenia wewnętrznych do pomieszczenia agregatu prądotwórczego , przeciwpożarowe o odporności ogniowej min. 30 min. MERCOR WCR Alpe Sp30-1 ,,90" (lub inne o porówywalnych parametrach) wyposażone w samozamykacz i dźwignię antypaniczną (kpl 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8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*2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ELEMENTY BUDOWLANE - Tynki wewnętrzne - CPV  45410000-4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716-02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7.00.00.Tynki wewn.zwykłe kat.3 /wap.suchogasz/wykon.ręcznie na podłożu z cegły,pustaków cerami.gazo-i pianobet.na ścianach płaskich z montażem i demontażem niezbędnych rusztowa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3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*3,8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*3,8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6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ELEMENTY BUDOWLANE - Podłoża i posadzki - CPV 45262321-7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803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8.00.00. Uzupełnienie posadzki cementowej o powierzchni 1,0 do 5,0 m2 w jednym miejscu z zatarciem na ostro - po zburzonej posadz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1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804-01-123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8.00.00. Naprawa posadzki cementowej z zatarciem na gładko o powierzchni w jednym miejscu do 0,25 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iejs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102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8.00.00.Warstwy wyrównawcze pod posadzki,z zaprawy cementowej grubości 20 mm,zatartej na ostr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9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9*2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*2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102-03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8.00.00.Warstwy wyrównawcze pod posadzki,z zaprawy cementowej,dodatek lub potrącenie za zmianę grubości o 30 m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,7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SNR  30804-08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8.00.00.Wymiana posadzek z płytek terakotowych typu gres o wymiarach 30x30 cm,na klej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,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*4,4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*4,4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1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*7,3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</w:rPr>
              <w:t>ELEMENTY BUDOWLANE - Prace malarskie - CPV 45442100-8; 45442200-9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1202-09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11.00.00. Zeskrobanie i zmycie starej farby w pomieszczeniach o powierzchni podłogi ponad 5 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9,6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it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2*5,7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an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22*2+5,72*2)*3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6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0-2U1134-01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11.00.00. Gruntowanie powierzchni poziomych preparatami gruntującymi "ATLAS UNI GRUNT" (Orgbud W-wa) - strop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,4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2*5,7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0-2U1134-02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11.00.00. Gruntowanie powierzchni pionowych preparatami gruntującymi "ATLAS UNI GRUNT" (Orgbud W-wa) - ścian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2,9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22*2+5,72*2)*3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79*2+2,4*2)*3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505-03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11.00.00.Dwukrotne malowanie z gruntowaniem,podłoży gipsowych farbą emulsyjną "Polinit" sufitów w kolorze biały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,4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2*5,7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1204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11.00.00. Dwukrotne malowanie farbami emulsyjnymi starych tynków wewnętrznych ści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,4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22*2+5,72*2)*1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79*2+2,4*2)*1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1206-04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11.00.00. Dwukrotne malowanie starych tynków wewnętrznych ścian farbami olejnymi z jednokrotnym szpachlowaniem - lamper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5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,22*2+5,72*2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79*2+2,4*2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2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</w:rPr>
              <w:t>ELEMENTY BUDOWLANE - Naprawa pokrycia stropodachu - CPV 45261910-6;  45261900-3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00-150527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ST B.06.00.00. Ułożenie jednej warstwy pokrycia dachów papą termozgrzewalną z zagruntowaniem podłoża emulsją asfaltową wraz z naprawą dachu w miejscach kotwień stelaży stalowych podtrzymujących zestawy solarn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4,8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*11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0506-01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06.00.00. Różne obróbki z blachy ocynkowanej,grubości 0,55 mm przy szerokości w rozwinięciu do 25 cm. - pas nadrynnow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5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*0,3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213-03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abiny zewnętrzne z kabłąkami o długości do 4 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213-04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abiny zewnętrzne z kabłąkami o długości ponad 4 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</w:rPr>
              <w:t>ELEMENTY BUDOWLANE - Ruszt stalowy pod instalację solarną - CPV 45421160-3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1210-03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ST B.10.00.00. Analogia. Wykonanie i montaż kompletnego rusztu stalowego na dachu pod instalację solarną - wykonanie słupków, rusztu poziomego wraz z podestami i barierkami (cięcie, spawanie, skręcanie, składanie stali oraz pokrywanie powlokami malarskim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</w:rPr>
              <w:t>ELEMENTY BUDOWLANE - Montaż zabezpieczenia kolektorów słonecznych - CPV 45421147-6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ST B.10.00.00. Montaż pokrowców brezentowych ze ściągaczami do zabezpieczenia solarów w okresie nie korzystania z basenu rehabilitacyjnego w okresie letnim (zabezpieczenie przed promieniowaniem słonecznym). Wielkość dopasować na każdy z kolektorów słonecznych (lub jeden pokrowiec obejmujący dwa klektory słoneczne) z całkowitym przykryciem panela na górnej powierzchn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ELEMENTY BUDOWLANE - Instalacje elektrycz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0403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projektowanie i montaż szafy rozdzielczej elektrycznej obsługującej urządzenia elektryczne w układzie solarnym wraz z włączeniem do istniejącej instalacji elektrycznej wewnętrzn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1305-010-17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rawdzenie samoczynnego wyłączania zasilania. Pierwsza próba działania wyłącznika różnicowoprą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1305-020-17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rawdzenie samoczynnego wyłączania zasilania. Następna próba działania wyłącznika różnicowoprąd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1304-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sz w:val="40"/>
          <w:szCs w:val="40"/>
        </w:rPr>
        <w:t>Tabela elementów scalonych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A SOLARNA - DOGRZEWANIA WODY BASE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A WODOCIĄGOWA TECHNOLOGICZNA BASENU - WŁĄCZENIE DO ISTNIEJĄCEJ INSTAL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MENTY BUDOWLANE, ZABEZPIECZENIA P.PO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BUDOWLANE - Roboty rozbiórkowe - CPV 45111100-9, 451130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BUDOWLANE - Roboty murowe - CPV 45262522-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BUDOWLANE - Stolarka drzwiowa - CPV 45421114-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BUDOWLANE - Tynki wewnętrzne - CPV  45410000-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BUDOWLANE - Podłoża i posadzki - CPV 45262321-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BUDOWLANE - Prace malarskie - CPV 45442100-8; 4544220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BUDOWLANE - Naprawa pokrycia stropodachu - CPV 45261910-6;  452619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BUDOWLANE - Ruszt stalowy pod instalację solarną - CPV 4542116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BUDOWLANE - Montaż zabezpieczenia kolektorów słonecznych - CPV 454211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BUDOWLANE - Instalacje elektrycz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276"/>
      </w:tblGrid>
      <w:tr>
        <w:trPr>
          <w:trHeight w:val="3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y z narzutami (nett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 w:ascii="Times New Roman" w:hAnsi="Times New Roman"/>
        <w:sz w:val="16"/>
        <w:szCs w:val="16"/>
      </w:rPr>
      <w:t>System kosztorysowania WINBUD Kosztorys Prof (wer. 2014.3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 w:ascii="Times New Roman" w:hAnsi="Times New Roman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7:00Z</dcterms:created>
  <dc:creator>Marek Jabłoński</dc:creator>
  <dc:description/>
  <cp:keywords/>
  <dc:language>en-US</dc:language>
  <cp:lastModifiedBy>User</cp:lastModifiedBy>
  <cp:lastPrinted>2001-04-10T08:59:00Z</cp:lastPrinted>
  <dcterms:modified xsi:type="dcterms:W3CDTF">2015-10-21T14:45:00Z</dcterms:modified>
  <cp:revision>6</cp:revision>
  <dc:subject/>
  <dc:title>Wykonawca:</dc:title>
</cp:coreProperties>
</file>