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ecjalny Ośrodek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lno-Wychowawcz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. Brata Zenona Żebrowski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rnia 36, 07-431 Czarnia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zarnia, dnia 13.02.2014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SOSzW.431.1-3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Adresat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wszyscy uczestnicy postępowa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AWIADOMIENIE  O  WYBORZE  NAJKORZYSTNIEJSZEJ 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92 ustawy z dnia 29 stycznia 2004r. Prawo Zamówień Publicznych (Dz.U. z 2013r., poz. 907) informuję, że w postępowaniu o udzielenie zamówienia publicznego o wartości mniejszej od kwot określonych w przepisach wydanych na podstawie art. 11 ust. 8 ustawy Prawo zamówień publicznych prowadzonego w trybie przetargu nieograniczonego, którego przedmiotem jest </w:t>
      </w:r>
      <w:r>
        <w:rPr>
          <w:rFonts w:cs="Arial" w:ascii="Arial" w:hAnsi="Arial"/>
          <w:b/>
          <w:sz w:val="22"/>
          <w:szCs w:val="22"/>
        </w:rPr>
        <w:t>„Zakup 70.000 litrów oleju opałowego                     dla potrzeb SOSW w Czarni” w okresi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d dnia zawarcia umowy do dnia 31.12.2014r. </w:t>
      </w:r>
      <w:r>
        <w:rPr>
          <w:rFonts w:cs="Arial" w:ascii="Arial" w:hAnsi="Arial"/>
          <w:sz w:val="22"/>
          <w:szCs w:val="22"/>
        </w:rPr>
        <w:t xml:space="preserve">została wybrana oferta </w:t>
      </w:r>
      <w:r>
        <w:rPr>
          <w:rFonts w:cs="Arial" w:ascii="Arial" w:hAnsi="Arial"/>
          <w:b/>
          <w:sz w:val="22"/>
          <w:szCs w:val="22"/>
          <w:u w:val="single"/>
        </w:rPr>
        <w:t>Nr 2</w:t>
      </w:r>
      <w:r>
        <w:rPr>
          <w:rFonts w:cs="Arial" w:ascii="Arial" w:hAnsi="Arial"/>
          <w:sz w:val="22"/>
          <w:szCs w:val="22"/>
        </w:rPr>
        <w:t xml:space="preserve"> złożona przez firmę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Benzol” Sp. z o.o., ul. Graniczna 7, 07-410 Ostrołęka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ym kryterium oceny ofert wymienionym w Specyfikacji Istotnych Warunków Zamówienia jest cena 100%. Firma „Benzol” Sp. z o.o. z Ostrołęki spełnia wymagania określone w SIWZ i zaoferowała najniższą cen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40"/>
        <w:gridCol w:w="18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1 litr net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ogółem brutto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Handl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ER Sp. z o.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ema 57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44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.829,00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zol 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aniczna 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-410 Ostrołę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.968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stanie powiadomiony o dokładnym terminie podpisania umowy w późniejszym termi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 SOSzW w Czarni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Grzegorz  Dąbkowsk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00:00Z</dcterms:created>
  <dc:creator>osw</dc:creator>
  <dc:description/>
  <cp:keywords/>
  <dc:language>en-US</dc:language>
  <cp:lastModifiedBy>Windows User</cp:lastModifiedBy>
  <cp:lastPrinted>2012-11-26T09:52:00Z</cp:lastPrinted>
  <dcterms:modified xsi:type="dcterms:W3CDTF">2014-02-12T12:44:00Z</dcterms:modified>
  <cp:revision>195</cp:revision>
  <dc:subject/>
  <dc:title>Gołotczyzna, 03 grudnia 2007r</dc:title>
</cp:coreProperties>
</file>